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diatric History Form </w:t>
        <w:br/>
      </w:r>
      <w:r>
        <w:rPr>
          <w:sz w:val="20"/>
          <w:szCs w:val="20"/>
        </w:rPr>
        <w:br/>
        <w:t xml:space="preserve">Patient Name______________________________ SS#__________________ </w:t>
        <w:br/>
        <w:t xml:space="preserve">Name of Parents / Guardians_____________________________________ </w:t>
        <w:br/>
        <w:t xml:space="preserve">Address ________________________________City _______________State _____Zip___________ </w:t>
        <w:br/>
        <w:t xml:space="preserve">Home Phone_______________ Work Phone_________________ Email Address___________________ </w:t>
        <w:br/>
        <w:t xml:space="preserve">Birth Date ___________ Sex______ Weight___________ Height_______ Number of siblings_______ </w:t>
        <w:br/>
        <w:t xml:space="preserve">Who referred you to us? _________________________________________ </w:t>
        <w:br/>
        <w:t xml:space="preserve">Reason </w:t>
      </w:r>
      <w:r>
        <w:rPr>
          <w:bCs/>
          <w:sz w:val="20"/>
          <w:szCs w:val="20"/>
        </w:rPr>
        <w:t>for seeking chiropractic care</w:t>
      </w:r>
      <w:r>
        <w:rPr>
          <w:b/>
          <w:bCs/>
          <w:sz w:val="20"/>
          <w:szCs w:val="20"/>
        </w:rPr>
        <w:t xml:space="preserve">:______________________________________________________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Doctors seen for this condition Y/N Specialty: _________________________________________</w:t>
        <w:br/>
        <w:t>Prior treatment and outcome: ____________________________________________________________</w:t>
        <w:br/>
        <w:t xml:space="preserve">Other Health Problems: ________________________________________________________________ </w:t>
        <w:br/>
      </w:r>
      <w:r>
        <w:rPr>
          <w:b/>
          <w:sz w:val="20"/>
          <w:szCs w:val="20"/>
        </w:rPr>
        <w:t>Symptoms:</w:t>
      </w:r>
      <w:r>
        <w:rPr>
          <w:sz w:val="20"/>
          <w:szCs w:val="20"/>
        </w:rPr>
        <w:t xml:space="preserve"> Please check any current or past problems your child has on the list below:  </w:t>
        <w:br/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Dizzine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ADH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Backache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Heart Condition _Chronic Earaches </w:t>
        <w:br/>
        <w:t>_Diabetes _Tuberculosis _Hypertens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Fever/Chill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Frequent Colds </w:t>
        <w:br/>
        <w:t xml:space="preserve">_Arthriti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Headache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Asthm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Allergie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Runny Nos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Itchy Ey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Rash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Unusual Moles</w:t>
        <w:br/>
        <w:t xml:space="preserve">_Neuriti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Digestiv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Sinus Troubl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Cough/Wheez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Chest Pain _Constipation </w:t>
        <w:br/>
        <w:t xml:space="preserve">_Anemi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Rheumatic Fever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Diarrhea </w:t>
        <w:br/>
        <w:t xml:space="preserve">_Poor Appetite _Hyperactivity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Behavioral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_Poor Memory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_Insomni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Nightmares</w:t>
        <w:br/>
        <w:t xml:space="preserve">_Bed Wetting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Pain Urina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Convulsions _Paralysi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Muscle Pain </w:t>
        <w:br/>
        <w:t xml:space="preserve">_Fainting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Broken bones _Sprains/Strains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_Hernias </w:t>
        <w:br/>
        <w:t>_Neck P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Arm/Elbow Pain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_Leg/Hip Pai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Knee/Foot Pain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_Growing pains </w:t>
        <w:br/>
        <w:t>_Joint Pain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_Scoliosi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Blood disorders _Stomach Aches _Other </w:t>
        <w:b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Health History</w:t>
      </w:r>
      <w:r>
        <w:rPr>
          <w:sz w:val="20"/>
          <w:szCs w:val="20"/>
        </w:rPr>
        <w:t xml:space="preserve">: </w:t>
        <w:br/>
        <w:t xml:space="preserve">Name of Pediatrician: ________________________________________ Date of last visit _____________ </w:t>
        <w:br/>
        <w:t xml:space="preserve">Reason for visit: ________________________________________________________________________ </w:t>
        <w:br/>
        <w:t>Medications and conditions being treated: ___________________________________________________</w:t>
        <w:br/>
        <w:t xml:space="preserve">Has your child ever taken antibiotics? Y/N  Condition treated: 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your child been injured participating in contact sports (Soccer, Football, Martial Arts…) Y/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f yes, describe (Sprain, Broken Bone, Head Trauma…) ________________________________________</w:t>
        <w:br/>
        <w:t xml:space="preserve">Has your child ever been involved in a car accident? Y/N Date &amp; Injuries __________________________ </w:t>
        <w:br/>
        <w:t>Has your child ever fallen head first from (Changing Table, Bed, Stairs…) Y/N 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ther traumas not described above? Y/N Type &amp; Date: _________________________________________ </w:t>
        <w:br/>
        <w:t xml:space="preserve">Prior surgery: Y/N Type and Date:______________________________ Menarche: Y/N Age:________  </w:t>
        <w:br/>
      </w:r>
      <w:r>
        <w:rPr>
          <w:b/>
          <w:bCs/>
          <w:sz w:val="20"/>
          <w:szCs w:val="20"/>
        </w:rPr>
        <w:t xml:space="preserve">Prenatal History </w:t>
        <w:br/>
      </w:r>
      <w:r>
        <w:rPr>
          <w:sz w:val="20"/>
          <w:szCs w:val="20"/>
        </w:rPr>
        <w:t xml:space="preserve">Location of Birth: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Home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Birthing Center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Hospital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Stepchild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>Adopted</w:t>
        <w:br/>
        <w:t xml:space="preserve">Complications during pregnancy: Y/N List: __________________________________________________ </w:t>
        <w:br/>
        <w:t>Ultrasounds during pregnancy: N Y Number: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cations during pregnancy/delivery: Y/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ist: _____________________________________________ </w:t>
        <w:br/>
        <w:t xml:space="preserve">Cigarette / Alcohol use during pregnancy: Y/N </w:t>
        <w:br/>
        <w:t xml:space="preserve">Birth intervention: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Forceps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Vacuum  </w:t>
      </w:r>
      <w:r>
        <w:rPr>
          <w:rFonts w:cs="Square721 BT" w:ascii="Square721 BT" w:hAnsi="Square721 BT"/>
          <w:sz w:val="20"/>
          <w:szCs w:val="20"/>
        </w:rPr>
        <w:t>O</w:t>
      </w:r>
      <w:r>
        <w:rPr>
          <w:sz w:val="20"/>
          <w:szCs w:val="20"/>
        </w:rPr>
        <w:t xml:space="preserve"> Caesarian, Why?_____________________________________ </w:t>
        <w:br/>
        <w:t xml:space="preserve">Complications during delivery: Y/N List: </w:t>
      </w:r>
      <w:r>
        <w:rPr>
          <w:b/>
          <w:bCs/>
          <w:sz w:val="20"/>
          <w:szCs w:val="20"/>
        </w:rPr>
        <w:t xml:space="preserve">____________________________________________________ </w:t>
        <w:br/>
      </w:r>
      <w:r>
        <w:rPr>
          <w:sz w:val="20"/>
          <w:szCs w:val="20"/>
        </w:rPr>
        <w:t xml:space="preserve">Genetic disorders or disabilities: Y/N List: ___________________________________________________ </w:t>
        <w:br/>
        <w:t>Birth weight________ Birth length_________ APGAR scores: 1 min _____  5 min _____</w:t>
        <w:br/>
      </w:r>
      <w:r>
        <w:rPr>
          <w:b/>
          <w:sz w:val="20"/>
          <w:szCs w:val="20"/>
        </w:rPr>
        <w:t>Feeding history</w:t>
      </w:r>
      <w:r>
        <w:rPr>
          <w:sz w:val="20"/>
          <w:szCs w:val="20"/>
        </w:rPr>
        <w:t xml:space="preserve"> </w:t>
        <w:br/>
        <w:t xml:space="preserve">Breast Fed: Y/N How long’?___________ Formula fed: Y/N How long’?___________ </w:t>
        <w:br/>
        <w:t xml:space="preserve">Type:______________ Introduced to solids at _____ months. Cow’s milk at _____ months </w:t>
        <w:br/>
        <w:t xml:space="preserve">Food / juice allergies or intolerances Y/N List: ________________________________________ </w:t>
        <w:br/>
      </w:r>
      <w:r>
        <w:rPr>
          <w:b/>
          <w:bCs/>
          <w:sz w:val="20"/>
          <w:szCs w:val="20"/>
        </w:rPr>
        <w:t xml:space="preserve">Developmental History </w:t>
        <w:br/>
      </w:r>
      <w:r>
        <w:rPr>
          <w:sz w:val="20"/>
          <w:szCs w:val="20"/>
        </w:rPr>
        <w:t>Sleep (Hrs per night) _______ Naps (number &amp; lengths) _____________  Problems sleeping __________</w:t>
        <w:br/>
        <w:t>At hat age was your child able to:  Crawl __ Sit alone __  Stand alone __ Walk alone __ Say words __</w:t>
        <w:br/>
        <w:br/>
      </w:r>
      <w:r>
        <w:rPr>
          <w:b/>
          <w:bCs/>
          <w:sz w:val="20"/>
          <w:szCs w:val="20"/>
        </w:rPr>
        <w:t xml:space="preserve">Childhood Diseases </w:t>
        <w:br/>
      </w:r>
      <w:r>
        <w:rPr>
          <w:rFonts w:cs="Square721 BT" w:ascii="Square721 BT" w:hAnsi="Square721 BT"/>
          <w:bCs/>
          <w:sz w:val="20"/>
          <w:szCs w:val="20"/>
        </w:rPr>
        <w:t xml:space="preserve">O </w:t>
      </w:r>
      <w:r>
        <w:rPr>
          <w:sz w:val="20"/>
          <w:szCs w:val="20"/>
        </w:rPr>
        <w:t xml:space="preserve">Chicken Pox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Mumps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Rubella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Whooping </w:t>
      </w:r>
      <w:r>
        <w:rPr>
          <w:bCs/>
          <w:sz w:val="20"/>
          <w:szCs w:val="20"/>
        </w:rPr>
        <w:t>cough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ge ___ </w:t>
        <w:br/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Measles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Meningitis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Tuberculosis - Age ___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Other - Age _________ </w:t>
        <w:b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cination Histor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>O</w:t>
      </w:r>
      <w:r>
        <w:rPr>
          <w:sz w:val="20"/>
          <w:szCs w:val="20"/>
        </w:rPr>
        <w:t xml:space="preserve"> HBV / Hep B (Hepatitis B) – Age __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>MMR (Measles, Mumps, Rubella) – Age 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DTP or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DTaP (Diphtheria, Tetanus, Pertussis) – Age __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>Varicella (Chicken Pox) – Age 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HbCV / Hib (H. influenzae type b conjugate) – Age __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>PCV (Pneumoccocal) – Age 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 xml:space="preserve">OPV (Oral Polio Vaccine) or   </w:t>
      </w:r>
      <w:r>
        <w:rPr>
          <w:rFonts w:cs="Square721 BT" w:ascii="Square721 BT" w:hAnsi="Square721 BT"/>
          <w:sz w:val="20"/>
          <w:szCs w:val="20"/>
        </w:rPr>
        <w:t xml:space="preserve">O </w:t>
      </w:r>
      <w:r>
        <w:rPr>
          <w:sz w:val="20"/>
          <w:szCs w:val="20"/>
        </w:rPr>
        <w:t>IPV (Inactivated Poliovirus) – Age 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verse Reactions to Any Vaccine? Y/N List: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urance </w:t>
        <w:br/>
      </w:r>
      <w:r>
        <w:rPr>
          <w:sz w:val="20"/>
          <w:szCs w:val="20"/>
        </w:rPr>
        <w:t xml:space="preserve">Do you have medical insurance? Y/N Insurance Company Name ____________________________ </w:t>
        <w:br/>
        <w:t xml:space="preserve">Policy Number ______________________Insurance Company Phone number _________________ </w:t>
        <w:br/>
        <w:t xml:space="preserve">Insured’s Name ______________________Relationship to patient ____________________________ </w:t>
        <w:br/>
        <w:t xml:space="preserve">Insured’s DOB ______________________Insured’s SS# ___________________________________ </w:t>
        <w:br/>
        <w:t xml:space="preserve">Insured’s Employer _________________ Insured’s Employee Address_________________________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SENT TO CHIROPRACTIC CAR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I certify that the information that I have supplied is correct and accurate to the best of my knowledge.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I, _____________________________, being the parent or legal guardian of _________________________ hereby grant permission for my child to receive chiropractic ca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br/>
        <w:t xml:space="preserve">Signed ______________________________________Witnessed ________________________________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6:00Z</dcterms:created>
  <dc:creator>John Urbanski</dc:creator>
  <dc:description/>
  <cp:keywords/>
  <dc:language>en-US</dc:language>
  <cp:lastModifiedBy>John Urbanski</cp:lastModifiedBy>
  <dcterms:modified xsi:type="dcterms:W3CDTF">2007-02-26T18:54:00Z</dcterms:modified>
  <cp:revision>3</cp:revision>
  <dc:subject/>
  <dc:title>Pediatric History Form </dc:title>
</cp:coreProperties>
</file>