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spirin causes- Reye’s syndr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heumatoid arthrit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sitive iliac compression test—SI joint adjust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Best demonstrate spinal canal stenosis --- CT/MR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Line over the superior femoral head. The femur head falls below this line. What is the best management 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ltation with M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pacification of the lens in the aging--- Catarac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Elbow flexion/ extension occurs in a sagittal plane around a coronal ax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Lyme’s disease presents with a three days camping trip one month previ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Best test to perform if a patient has suffered a blow to the skull – Guaic t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Connective tissue type inflammation is associated with systemic lupus erythemat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58 years old male presents with paresthesia on the occiput and difficult with flexion and extension without resistan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is no pinpoint pain on the occiput. The patient is unable to flexion on extension with resistance. First thing to 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—X-R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Low back pain and weak left leg abduction--- L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The best test for blood in the stool is the ---Guaic t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Weakness in thumb abduction and decrease sensation on the dorsum of the hand is probably due to a lesion of –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al ner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A 42 year old male complains about severe pain in the thoracolumbar region that radiates to his right groin.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es--- kidney st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The transverse portion of the cruciate ligament attaches to--- lateral mass of atl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A female complains about ptosis, diplopia, difficulty swallowing, and difficulty speaking. She states that symptoms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se at the end of the day.---Dx- myasthenia grav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Normal fundoscopic finding—2:1 cup disc rati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Male complains about dark urine. Further testing can be avoided if question-- “ Does he take over the coun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xatives”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Claw hand –ulnar ner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40 years old female complains about headache and tunnel vision---send to a neurologi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Vascular claudication in exacerbated by—exerci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The preponderance of information needed to determine the diagnosis is gathered in—case histo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Increase calcium to maintain proper calcium balance ---high protein diet (cause loosing bone mass – calcium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Radiographs to evaluate the position of the spine should be--- weight bearing posi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20 years old male 24 hours headache during exercise. Pain killer doesn’t help. His father die of a stroke at age 42 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ptured berry aneurys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Patient with right wrist pain one month after a mild right wrist sprain. The right wrist appears red and swollen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ient is unwilling to move the right hand. Otherwise all other neurological tests are negative. The best diagnosis 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S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Radiographic should not be taken for ---patient educat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9. 20 years old male tingling on the 1</w:t>
      </w:r>
      <w:r>
        <w:rPr>
          <w:rFonts w:cs="Arial" w:ascii="Arial" w:hAnsi="Arial"/>
          <w:sz w:val="13"/>
          <w:szCs w:val="13"/>
        </w:rPr>
        <w:t xml:space="preserve">st </w:t>
      </w:r>
      <w:r>
        <w:rPr>
          <w:rFonts w:cs="Arial" w:ascii="Arial" w:hAnsi="Arial"/>
          <w:sz w:val="20"/>
          <w:szCs w:val="20"/>
        </w:rPr>
        <w:t>three digits of his hand with muscle weakness and thenar atrophy--- carpal tunn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ndr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 Best treatment for myofascitis--- B vitamin and C vitam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 Injury to the C7 nerve root could produce a problem with wrist flexo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 3-5 % bone loss in necessary to be observed on--- a bone sc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 Patient with an acute symptomatic hamstring strain. The best initial treatment--- recommend avoidance of we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r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 Psoriatic arthritis--- pitted of nail pla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 Low back pain that radiated to the thigh and has increased pain with Valsalva’s maneuver---space occupying lesion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ural can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 T6--- finger ab/adduc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 X-Ray indicates bilateral break in the pars interarticularis--- spondylolys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 Tennis player stops abruptly to charge direction on the tennis course. He states that he heard a pop in his kn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ed by immediately swelling and he then limped off the court—anterior cruciate liga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 Osteolytic metastasis, 50 male presents with back pain for past six months---missing pedicle on one si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 Decrease Q angle ---- cause patellofemoral p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 Best initial treatment plan for a 15 years old overweight male with acute Osteogood Schlatter disease diagnosis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obilization such as brac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 Patient with cervical spine which radiates into the right arm. The pain increases when the head is in flexion and lef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tation . Which has in most likely weak? --- SC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 Patient with gluteal pain and pain down the lateral leg to the top of the big toe ---L5 nerve ro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 Shooting pain of Tiz douloureux --- Cranial 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 Bell’s palsy--- Cranial 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 Patientj with swollen painful peripheral joints bilaterally. You note ulnar dermatone of the fingers—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. Pain on a Zoster like disturbance --- shingl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 Capsulitis of the shoulder --- limited moveme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49. The best location for placement of the stethoscope to listen for a mild aortic stenosis in at the---2</w:t>
      </w:r>
      <w:r>
        <w:rPr>
          <w:rFonts w:cs="Arial" w:ascii="Arial" w:hAnsi="Arial"/>
          <w:sz w:val="13"/>
          <w:szCs w:val="13"/>
        </w:rPr>
        <w:t xml:space="preserve">nd </w:t>
      </w:r>
      <w:r>
        <w:rPr>
          <w:rFonts w:cs="Arial" w:ascii="Arial" w:hAnsi="Arial"/>
          <w:sz w:val="20"/>
          <w:szCs w:val="20"/>
        </w:rPr>
        <w:t>ICS on r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 Calcium oxalate kidney stone, patient should avoid--- Vitamin 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 Ivory white vertebrae--- Hodgkin’s (anterior scalloping) ,osteoblastic metastasis, Paget’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. Evaluation iliotibial band syndrome---Ober’s t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. What syndrome produces decreasing in radial pulse when both arms are placed in hyperexten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. The correct factors when taking a lateral thoracic radiography---under the axilla at T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. Palpable nodule on the posterior superior shoulder, no abduction and external rotation of shoulder ---superspinat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. Present with frank (bright) blood in the stool--- hemorrhoids, anal fissure, and sigmoid polyp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. Great increase in alkaline phosphatase is most indicative of –Paget’s disea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. Swinging of scapular is observe din patient doing push up—weakness of serratus anteri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59. What age do migraine headache occur 1</w:t>
      </w:r>
      <w:r>
        <w:rPr>
          <w:rFonts w:cs="Arial" w:ascii="Arial" w:hAnsi="Arial"/>
          <w:sz w:val="13"/>
          <w:szCs w:val="13"/>
        </w:rPr>
        <w:t xml:space="preserve">st </w:t>
      </w:r>
      <w:r>
        <w:rPr>
          <w:rFonts w:cs="Arial" w:ascii="Arial" w:hAnsi="Arial"/>
          <w:sz w:val="20"/>
          <w:szCs w:val="20"/>
        </w:rPr>
        <w:t>time?—20’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. Which of the following is contraindication to prostatic massage--- acute prostatit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. 67 years old male: right groin pain in morning and get better in day. Worse if exercise a lot. All orthopedic tests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gative for hip problem. Mild limitation on abduction and external rotation on joint. No evidence of fracture. B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atment---trochanteric belt (for SI j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. A young male complaints onsets of headache immediately after ejaculation and afraid to have sex because pa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proper case management—refer to a neurologi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. The patient has subluxation at C5-6. The vertebrae is RLF and left rotation. The correct contact point and thrust---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stabilizes the ear with doctor’s right hand and thrush left to right, P-A and L to 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. An unhappy woman complains about depression for the past 3 months. She lost 10 pounds without trying. T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ar to be not symptoms. To whom should this woman referred to—psychologi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. Atrophy of the thenar eminence with tingling into the first 3 fingers on the same hand icdicates lesion of ---medi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v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. Least significant predicting the progression of a scoliosis---chronological a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. Which activities of daily living is most likely to aggravate scalenus anticus syndrome---sleeping with several pillow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. Which is best question to ask patient when you suspect having a mitral valve prolapse—“” have yu ever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nosed rheumatic fever?”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. Which of the following utilized the Myerding classification—spondylolisthe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. Patient present with narrowed arteries with chest with exertion. Which is relieved by rest. Dx—angina pectoral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. Which of the following is appropriate management for an obese female with hyperlordosis--- stretch the quadricep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trengthen the abdominal musc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72. Patient complains radicular symptoms into the web of hand between 1</w:t>
      </w:r>
      <w:r>
        <w:rPr>
          <w:rFonts w:cs="Arial" w:ascii="Arial" w:hAnsi="Arial"/>
          <w:sz w:val="13"/>
          <w:szCs w:val="13"/>
        </w:rPr>
        <w:t xml:space="preserve">st </w:t>
      </w:r>
      <w:r>
        <w:rPr>
          <w:rFonts w:cs="Arial" w:ascii="Arial" w:hAnsi="Arial"/>
          <w:sz w:val="20"/>
          <w:szCs w:val="20"/>
        </w:rPr>
        <w:t>and 2</w:t>
      </w:r>
      <w:r>
        <w:rPr>
          <w:rFonts w:cs="Arial" w:ascii="Arial" w:hAnsi="Arial"/>
          <w:sz w:val="13"/>
          <w:szCs w:val="13"/>
        </w:rPr>
        <w:t xml:space="preserve">nd </w:t>
      </w:r>
      <w:r>
        <w:rPr>
          <w:rFonts w:cs="Arial" w:ascii="Arial" w:hAnsi="Arial"/>
          <w:sz w:val="20"/>
          <w:szCs w:val="20"/>
        </w:rPr>
        <w:t>digit when head turned on one side 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condition? ---cervical dis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. patient present with yellow hands and normal colored skin what question help to explain problem---have you increa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intake of yellow vegetables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. Which of the following muscles is responsible for abduction of arm—delto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. Which of the following articular injuries is best treatment with mobilization rather than manipulation?—Glenohumer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. A male patient begins crying during the case history. What would be best to produce/encourage a healthy doctor /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ient relationship –assure him that crying is all r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. 20 year old male runner. Foot pain in early spring as he starting athletic training. Pain is felt fro heel extending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l of foot---stress fract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. Steppage gait associated with –lower motor neuron le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. Dysfunction of distal radiocarpal joint will obvious during what action of wrist?--- flexion/exten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. Which condition is suspected when patient complains about arm pain when shoulders are thrush back an down --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lavicle and 1</w:t>
      </w:r>
      <w:r>
        <w:rPr>
          <w:rFonts w:cs="Arial" w:ascii="Arial" w:hAnsi="Arial"/>
          <w:sz w:val="13"/>
          <w:szCs w:val="13"/>
        </w:rPr>
        <w:t xml:space="preserve">st </w:t>
      </w:r>
      <w:r>
        <w:rPr>
          <w:rFonts w:cs="Arial" w:ascii="Arial" w:hAnsi="Arial"/>
          <w:sz w:val="20"/>
          <w:szCs w:val="20"/>
        </w:rPr>
        <w:t>ri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. Contraction of spinal muscle with pain and tenderness over ligament along with temperature change ---vertebra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lux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. Pain produce when patient hyperabduct the arms over the head syndrome—pec min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. Patient: LBP difficult external rotation of leg. What theurapeutic stretching indicated?—Piriform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. Which muscle is responsible for adduction of arm---pect. Maj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. Best course of treatment for patient with knee pain and increase Q angle---strengthened vastus medial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. Which muscle is most common primary malignancy---multiple myelo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. After an MI, level of CPIC increase is directed proportion to ---size of the infarc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. Which of the following refers pain to ear?--- TM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. Which associated malar rash--- S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. Patient is a side posture position with left side up L4 vertebrae demonstrated disc herniation with right spine posteri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nferior. What is best procedure to adjust if involved side down---left mammillary, P to A line of dr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. Which exercise used to rehabilitate a shoulder injury---pendul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. Which condition would a family history be important in the diagnosis--- migraine headac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. Which mineral best to prescribe for wound healing ---zin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. An acute injury what modality is inappropriate?--- diather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. What skin color is increase in serum bilirubin in a Caucasian ---yell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. A smooth symmetrical slightly elastic prostate : 6 cm with 3 cm in anal canal indicate--- benign prostatic hypertroph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. A female complains LBP. X-Ray indicates osteotis condensans ilis. Management---trochanteric bel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. Which of skill should you discontinue treatment with cold pack—blue sk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. 60 years old male: swollen painful proximal interphalangeal joints. What arthritis is most likely--- rheumatoid arthrit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. least important question in car accidence ---“How much damage was done to the car?”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. 58 years old myalgia for many years, two days ago. She developed hip pain while walking—take X-r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2. If the cause of the pain can not be determined on X-Ray what would you do next---refer for a bone sc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. most likely complication of this problem--- inflammatory arthrit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. Which of the following lesions presents with a nidus---osteoid osteo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. Patient is unable to extend and rotate the cervical to the right---contact C1 TP on the r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6. Spastic paralysis in most commonly associated with --- upper motor neuron le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. Repetitive overhead pitching ---acromioclavicular separ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. An acute of dry cough accompanied by extreme shortness of breathe is most characteristic of ---pulmona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olis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. 46 obese female with low back pain and burning pain at the anterolateral portion of the right thigh. The p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omes worse with sitting and is some what relieved by standing. The pain doesn’t bother her at night. The b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nosis is --- meralgia parestheti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. When light shined into the right eye., papillary constriction occurs. When you shrine the light in the left eye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iction is much less than the right eye. Which nerve is most likely affected---Left oculomotor ner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. 25 years old female with right posterior thigh pain has a previous history of an L4 disc prolapsed for which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urgery six months earlier. The symptoms she presently has are exactly same as those she had before surgery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 to her previous surge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. Female with stiff swollen, hot, tender joints in her hands. X-Ray reveals destruction of the ulnar styloid joint—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3. Psoas muscle should be stretched muscle patient with--- a hyperlordos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4. Mitral stenosis presents with a diastolic murm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. Aberration of horizontal is not X-ray finding in osteoporosis--- Markin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6. Patient with anteriomedial leg paresthesia extending to the medial portion of the big toe--- l3, l4 disc le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7. What is the major disadvantage to using a film badge--- can’t know accumulated expos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8. Enlarged supraclavicular lymph node on the left is indicated of ---metastas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. Pain with forward bending. The pain is worse when he stands up form a sitting position increase pain further. 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rological tests are negative and he has no radiating pain. The best indicates—facet syndr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. Location of the Bregma---at coronal and sagittal plane mid poi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. In case of spinal meningitis or subarachnoid hemorrhage. Which position of the head would produce the mo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n--- flex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2. Fibulocalcaneal sprain with posterior calcaneal pain best way to adjust---talar distrac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3. Most commonly implicated in lateral epicondylitis---extensor carpi radialis brev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. Normal for the red blood count---4.9 to 6.2 million/ cubic m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5. Which of the following foods should not be avoided in a patient who has headaches---egg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6. Pathological compression fracture is noted on the X-Ray by--- overall body collap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. The patient presents with wrist and hand pain. Exam: reveals a positive Tinel’s test and Phelan’s test---carp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nnel syndr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8. Patient with hypertension, exertion dyspnea and edema in both lower extremities. What condition should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pected first---congestive heart fail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9. Postmenopausal woman presents with fine hair, fast pulse, very anxious, losing weight and extre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pertension. The best diagnosis is--- hyperthyroidis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. Right posterior oblique. Best visualize the--- Right IVF at C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. Xiphoid process is located at ---T1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2. Occipitoatlantal joint –exten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3. Woman has difficult kitting and lifting up coins. She also has tingling in her fingers. Best diagnosis--- pronat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s syndr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4. 13 years old boy with sever knee pain with redness and tenderness slight above the left knee. For past 24 hou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s had a fever. Three days ago he fell on his left knee and had a small laceration which was not significant up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tion. What do you suspect he now has---osteomyelit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5. Young with woman with hilar lymphadenopathy is most likely to be diagnosis--- lympho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. Edema of the lower leg and foot with a localized red, warm and tender area on the post calf of the affec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emity most likely indicates---deep vein thrombos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. 35 years old house painter was diagnosis with hyperabduction syndrome which has gradually become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mpathetic over the past six weeks. Hyperabduction maneuvers reproduce forearm and hand paresthesia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ase the radial pulse .Neurological rests are normal for strength, sensation and deep tendon reflexes. The b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e management is chiropractic adjustment--- stretching pectoralis musc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. Shoulder pain which is exacerbated by flexing and supinating the forearm against resistance is characteristic of 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cipital tendonit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. Knife-like quality pain--- Tic Doulouneu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0. Contraindication of ice---compromised local circul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. Axial compression --- vertebral end plates dama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2. Numbness on the dorsum of the foot, but not between the big toe and second toe. Which condition is suspected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ficial peroneal nerve compression and L5 nerve root le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3. Following a 48 hrs period of exercise. Which type of muscle movement would present with greatest amt of pain 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 eccentr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4. Which of the following is the most likely condition to occur in 15 years old overweight male—slipped capit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moral epiphys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45. Tingling 1</w:t>
      </w:r>
      <w:r>
        <w:rPr>
          <w:rFonts w:cs="Arial" w:ascii="Arial" w:hAnsi="Arial"/>
          <w:sz w:val="13"/>
          <w:szCs w:val="13"/>
        </w:rPr>
        <w:t xml:space="preserve">st </w:t>
      </w:r>
      <w:r>
        <w:rPr>
          <w:rFonts w:cs="Arial" w:ascii="Arial" w:hAnsi="Arial"/>
          <w:sz w:val="20"/>
          <w:szCs w:val="20"/>
        </w:rPr>
        <w:t>3 fingers fatigue, weakness, MCV 110 increased, decrease reticulocyte, leukocyte, and plates—b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row biops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. The most common etiology of left ventricular hypertrophy is ---systemic hyperten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7. A patient with cirrhosis of the liver is likely to have--- diabetic mellitus, bronzing of the skin and hemocromatos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8. Best way to confirm the presence of a malignant lymphoma is--- lymph node biops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9. The clinical sign that is the primary indicator of active inflammation in a joint is –increase stiffness at r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0. A 48 years old female with fatigue, diarrhea and episodes of peculiar weak sweaty nervous spells. She h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ral hypotension and hyperpigmentation of the skin and mucosa. The best dx--- hypoadrenalis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1. Swollen large jt was overlying skin wht is red and warm---Gout, RA, pyogenic arthrit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2. Extension of the trunk is prevented by the---iliofemoral lig and the hip flexor m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8. Lab exam- thick mucoid sputum reveals curschman’s spirals, and charcot Leyden crystals in a patient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iratory distress is most indicative---asth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9. Painful, red tender nodules on the legs is characteristic of ---erythema nodosu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0. Vertigo is most indicative of --- vestibular le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1. The preferred test to screen for the kidney is---serum creatini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2. Facet imbrication is best visualized on which X-Ray view ---oblique vi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3. A patient taking diuretics maybe deficiency in--- potassiu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4. Which physical sign is most common in cirrhosis of the liver ---spider angio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5. A pt w/ neck and shoulder pain that radiates sown his left arm. The pain decreases when places his left hand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op of his head---IVF encroachment ( Barkody’s tes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. Most apt to result in pseudospondylolisthesis ---disc degeneration (DJD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7. When palpate fixation using motion palpation technique, there is complete blockage and no spring end feel in 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ion. This is classified as ---capsular fix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8. Serum creatinine phosphokinase is most increase in---severe prolonged exerci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9. 65 yrs old male feeling lightheaded and recent hx of blackouts when rotates head or wears a tight collar. B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s---carotid syncop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0. Pt presents with loss of proprioception--- tales dorsalis (and post. Column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1. 20 yrs old female, acute non-traumatic induced condition that requires cervical x-rays. She is not within 10 day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le. What should you do?---wait for her to allow x-ray and do not force t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2. 22 years old football player. Anterior thigh pain that started after tackles 24 hours ealier. He has acute confu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igh. Support technique--- cold p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3. What is the most characteristic of a costotransverse fixation---pain is referred around the chest wall to he pector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4. Reflex muscle spasm is most effectively treated using ---trigger point therap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5. Sciatica patter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6. Transverse cervical fract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7. Location of Darwin’s tuberc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8. Where is sensory struct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9. What reason for scoliosis with thoracic concavity on this A-P film--- lateral hemivertebra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0. Correct dx of 21 years old male--- Ewing’s sarco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1. Name this line---Mc Greg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2. X-Ray finding indicates---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3. What condition ---spondylolisthesis (Napolian hat sign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4. Dx- congenital blo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22:11:00Z</dcterms:created>
  <dc:creator>John Urbanski</dc:creator>
  <dc:description/>
  <cp:keywords/>
  <dc:language>en-US</dc:language>
  <cp:lastModifiedBy>John Urbanski</cp:lastModifiedBy>
  <dcterms:modified xsi:type="dcterms:W3CDTF">2005-06-16T22:11:00Z</dcterms:modified>
  <cp:revision>2</cp:revision>
  <dc:subject/>
  <dc:title>Bee sting reaction swelling and  breathing--------------anaphylactic shock</dc:title>
</cp:coreProperties>
</file>