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50 yrs old female smoke, dull achy pain in right neck with paresthesis extending into right medical forear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Pain increase turn head to right and look up. Posterior analysis: rounded, slumped, What test is it?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n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st dx--- 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asm of what muscle--- scalenus antic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st support diagnosis--- nerve conduction velo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57 years old L/S pain increase with exercise relieve by rest. X-ray: osteopenia. Lab: hypercalcemi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aglobulemia with normochromic, normocytic anemia. Dx—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olescent patient: hyperkyphosis in dorsal spine---Scheureman’s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atient presents with headache, jaw pain over TMJ and complaint bruxism, course of action--- adjust TM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rthopedic accompany by ---left side heart fail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64 yrs old, pain in left flank. Hyperesthesia in left 12</w:t>
      </w:r>
      <w:r>
        <w:rPr>
          <w:rFonts w:cs="Arial" w:ascii="Arial" w:hAnsi="Arial"/>
          <w:sz w:val="13"/>
          <w:szCs w:val="13"/>
        </w:rPr>
        <w:t xml:space="preserve">th </w:t>
      </w:r>
      <w:r>
        <w:rPr>
          <w:rFonts w:cs="Arial" w:ascii="Arial" w:hAnsi="Arial"/>
          <w:sz w:val="20"/>
          <w:szCs w:val="20"/>
        </w:rPr>
        <w:t>thoracic rib doesn’t cross midline, bullous eruption in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--- herpes zo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luish discoloration around umbilicus is called ---Cullen’s s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55 yrs old female pain over malleolus radiates into calf and toes. Absent Achilles Reflex, Orthopedic test (+)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mond’s test (aka Thomps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east beneficial modality for accurate dx if suspect of tarsal tunnel syndrome—x-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ain pattern consistent with tarsal tunnel syndrome--- on plantar surface of the f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ake up in morning with acute torticollitis to right. What stretching exercise will best results (DISH)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ception neuromuscular technique on left S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losed packed position of hip joint--- extension, abduction and internal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Muscle exercises incorporated if increase strength as desired result--- eccentric isoton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Biceps reflex is used to evaluate what nerve root--- C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21 afebrile (no fever) female, sudden onset of violent headache for temporal and occipital and anterior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concentration, confusion, drowsiness ,and decrease motor function—subarachnoid hemorrh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Chronic blood diarrhea, (-) RA, latex test and increase ESR. Dx--- ulcerative co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8 yrs old dyspnea, indicating mild hyperresonance, tachycardia, limit diaphragm descent, prolapse expiration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h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Which ligament maybe missing patient with Down’s syndrome---transverse l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Limiting motion of atlas and occiput--- atlaoccipital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(+) Drop arm test in patient to indicate with injury---supraspin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Horner’s syndrome--- interrupt of sympathe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Most common complaint in patient with heliobacteria pyloric infect--- pain after e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’Donohughue’s triad --- medial meniscus, lateral collateral ligament, anterior cruciate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Patient with posterior disc herniation Least appropriate--- side posture push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14 yrs old headache, facial pain following alternating of school; swelling of nose and bruising ---- mening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Pain lateral aspect of leg when descent the stair and (+) Ober’s test ---TFL cont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Patient suffers Grade 3 concussion and unconscious for 10 minutes and suffers amnesia for 30 hours. Patient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low to play football ----one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Horner’s syndrome Does Not include--- i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Advice patient with yeast infection ---acidophil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Drooping of eyelid, no sweat on one side, and small pupil on one side --- Pancoast t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Vitamin for Carpal Tunnel syndrome—Vit B-6 (pyridoxi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Not present with symptoms similar to CTS--- 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Not advisable for patient with osteoporosis--- increase Ca+, decrease protein, and increase weight b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% of metastasis is osteolytic--- 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Patient of frozen shoulder--- limited motion in any dir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Walk with heel with foot inverted; nerve root level--- L4 (L4-5 dis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x disc problem, what orthopedic test--- Lindner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Exercise is done without joint involvement--- isomet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Sudden urge to urinate in involuntary leaking; ____ incontinence--- u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Spreading pain in thoracic and supraclavicular pain alleviated by flexing and bending forward--- pleuri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Management of CTS Not include ---exercise to strengthen the flex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6 yrs old girl fever, malaise, joint pain. Best diagnosis test---ASO (strep thro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32 yrs old male ; abdominal pain as cramping and colicky, frequent anxiety , cause of pain--- peristal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fun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15 yrs old female nausea, fever, sunburn like sink rash and fatigue 4 days prior to menses, multiple joint p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pecia---SLE (malar ras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8. Mild systolic murmur at 2</w:t>
      </w:r>
      <w:r>
        <w:rPr>
          <w:rFonts w:cs="Arial" w:ascii="Arial" w:hAnsi="Arial"/>
          <w:sz w:val="13"/>
          <w:szCs w:val="13"/>
        </w:rPr>
        <w:t xml:space="preserve">nd </w:t>
      </w:r>
      <w:r>
        <w:rPr>
          <w:rFonts w:cs="Arial" w:ascii="Arial" w:hAnsi="Arial"/>
          <w:sz w:val="20"/>
          <w:szCs w:val="20"/>
        </w:rPr>
        <w:t>intercostals space on the left. Murmur is --- pulmonic ste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Nerve passes thru transverse ligament of wrist--- med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Sudden onset of unilateral chest pain and dyspnea (pneumothorax)---hyperreson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65 years old male; spasm and bilateral leg pain comes on a predictable period of time with exercise and rel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est--- intermittent claud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Treatment contraindication of acute L5 disc protrusion---side posture divers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Contraindication for adjusting--- recent compression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Creatinine clearance tests---for kidn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5. Paresthesis of the lateral forearm, thumb and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finger, what nerve--- C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Contraindication for pregnancy male with ____ disorder--- cardiac prob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Carpal bone rotate anterior when wrist is placed in--- 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Couple motion in cervical spine, similar to the ___ spine, in that the spinous process rotate into the ___.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acic, convex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Lateral displacement of patellar due to --- genu valg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65 yrs old male; dyspnea, fatigue, on exertion dyspnea lying supine. Inspiratory rales at base of lu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cultation. DX--- congenital heart fail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What condition reverse normal G-H 2:1 ratio at shoulder--- frozen sh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Pain abduct arm at 20 degree arc around a 90 degree axis---supraspin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Strengthen patient thoracic hyperkyphosis--- rhombo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Lesion on skin extension surfaces which is scaly appearance and pitted nails—pencil in cup deformity ( Psori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rit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Plagues in eyelids of xanthelasma--- hypercholesterol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What does not affect scatter radiation--- speed of fi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Headache, nausea, pain when bend head forward, No visual loss what expect to find in opthalmoscopy in exam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led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Loss of central vision, but color vision is preserved--- malar degene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Focus first on distal object and focus object close to eyes what test--- accommodation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Patient increases SGPT, SGOT and alkaline phosphatase, what organ malfunction--- l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Child knee pain, No tenderness to palpate. No evidence of pathological on x-ray and what to do next?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pedic evaluation of 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Performing manipulation of humerus utilize A-P glide with patient supine, contact--- G-H j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Long standing chronic pain and committing suicide--- ask her how she intends to suic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Spondylolisthesis with 8 mm displacement which is unstable --- refer to orthoped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Adult patient sudden onset of headache, project vomiting and neck pain--- refer to neur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Pre injury status No further improved and no disability ---maximal medical impro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What position doctor adjust a left post radius--- posterior with right thumb on radial head and arm pron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Doing A-P glide of mortise joint. How do you motion palpate the patient--- A-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Associated with resting tremor--- Parkinson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Standing with both arm outstretching in front of her, lift both arm up, show oscillate of hands, exhibition of what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tre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Choreform movements--- slow wr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Retraction and dimpling of nipples indicates--- maligna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50 years old male a cold one week ago, swollen lymph node, fever, ulceration, scabies around mouth---her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Women most apt to have endometriosis--- 33 yrs old woman with no child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5. Contact patient to adjust trapezius--- proximal head of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metacar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Term: anode field effect refers to --- increase density of x-ray toward cathode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Tear of anterior cruciate ligament with swelling will produce pain in the ___ area---- medial femoral condy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A person with TIA is subject to --- atherothrombotic hemorrh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14yrs old male patient: diffuse walking upstairs due to weakness. Extension of upper extremity indicate wea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muscle dystro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40yrs old history of paresthesis in leg 3yrs ago. Now is weakness in right arm---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50yrs old female smoker, coldness, pallor, and cyanosis at hands--- Raynaud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30yrs old 8 month pregnancy; 3+ protein in early morning urine, 140/80 blood pressure and bilateral pi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ma--- pre-clamp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25yrs old female multiple joint pain, Raynaud’s phenomena and dilation of blood vessels in skin that can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zed what dx--- sclerode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Back pain accompany by right leg pain in an antagic patient lean to right side, loss of sensation of lateral si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 extending into big toe--- posterior medial of L5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Jammed wrist pain last one hour, burning pain in his wrist ---reflex sympathetic dystro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Schilling test --- absorption of B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Hyperlordosis is apt to pelvis listing ---Anterior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Patient is supine flex head, knees flex bilaterally --- mening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Inflammation of what tissue refer pain to RLQ ---cec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70yrs old hip pain, test confirm dx--- Patrick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Formation of calcified plague at atlas and MCL--- Pelligran’s Steida D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Facet hypertrophy on degenerative margin change, most likely cause L/S syndrome--- lateral re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Exercise increase strength--- high weight, low repet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Sustain boot fracture to tibia. Which should be done to rehabilitation area--- swim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atellofemoral pain managed by --- strengthen vastus media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Most common cause 25-35--- Osteosar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Chief complaint diffuse muscular pain increase during stress --- fibromyal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(+) Goldwright at 20 degree and (+) Gaenslen on right joint problem—right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Least appropriate in management of fibromyalgia --- home cryothera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Motion is most restricted in lumbar spine---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X-ray, most significant difference between RA and OA--- osteophy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Traction contraindication--- joint dysfun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Couple motion in L/S is similar to___ spine, the body of vertebrae rotate into the ___.--- lower thoracic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x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Patient’s hand is placed on top of head, cervical spine is relieved ( Bakody’s test) indicates--- cerv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culopa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Question should ask in hx if patient is suspected of having coccidioidomycosis --- do you liv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western U.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What nerve is involved in causing foot drop--- L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Elder patient: nocturnal paroxysmal dyspnea and exertion dyspnea. Chest x-ray rales over base of lung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fail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Walking in his toes and pain down lateral leg into web of big toe. The___ disc is affected, irritating to 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--- L4-L5: L5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Female patient dysuria and urethral discharge (cystitis). Where it refers pain located--- suprapub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20yrs old female recurrent respiratory rhonchi and wheeze. Lab: eosinophilia. Dx--- asth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27yrs old male foot in cast. He fractures foot using crutches and complains weakness and decr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ation of post forearm and posterior fingers. Best course of action--- adjust crut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Direction of facets of T12-L1 is typically--- coronal to sagit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Position of neck with greatest problem in person with Down’s syndrome—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Atlas is limited to rotate by—Alar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16yrs old female with 18 degree scoliosis, which is progressing--- monitor for next 3 months, ad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as n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Right anterior oblique x-ray best to visualize which C/S ---right IV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65yrs old female with heat intolerance, anxiety and nervousness and weight loss --- hyper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Treatment for patient with acute symptoms of osteochrondritis dessicans—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Hyperabduction of arm, aggravates which neurovascular bundle syndrome--- pec mi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Best indicate lumbar distraction technique will success --- centralized LBP that diffuses to a larger reg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Most accurate describes isometric strength--- maximum force that can be exerted against immov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A patient presents with fatigue, weight gain and inability to tolerate cold. Exam reveals hyporeflexi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pressure of 110/78. Dx--- hypo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A young female, intense pain and small painful ulcer in tips of fingers. Pain is aggravated by emo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 to cold. Dx—how many cigarette do you smok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14yrs old female with lymphadenopathy, pharyngitis and fatigue. CBC reveals mild leucocytosi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mphocytes: with atypical lymphocytes---infectious mononucle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Acute upper lung infection. Physical finding--- stridor, inspiratory retraction of supraclavicular muscl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Intense headache and irritability, neck rigidity and weakness. What headache--- mening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22yrs old male swollen pain rash on left ankle and acute LB stiffness, 6 months ago episode right kn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test: WBC 11,300 ( too high- infection)--- Gonococcal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Which position will most relief to someone with lumbar facet problem---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Spinal motions produces a torsional force---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Involve auto accident patient presents with left eyelid drooping, constriction of left pupil and fa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hydrosis--- Horner’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Codman’s exercise is essential in –rotator cuff tendon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Appropriate case management of patient 12 hours hx of fever and acute abdominal pain---refer to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Hyper action high pitch bowel sounds--- early mechanical obstruction of bo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Festinating gait and pill rolling tremor and also --- Cogwheel rigidity (Parkinson’s d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Not a danger sign of a patient with a headache ---relief with caff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Seat lateral position with right shoulder closest to upright film holder. Entire body is rotated to form a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 angle to place of film with anterior portion of belly closest to film--- right IVF and right pedi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52 black male, hx of hypertension , chest pain, back pain one hour. Pain extends from between throa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gastric of radiates to his upper back. Pain is sharp, constant and feels like being torn in half--- Aortic diss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Dermatome over skin surface supply by---single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Exercise best for 36yrs old secretory with hyperkyphosis of thoracic spine --- stretch the pectorali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 erector spin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Cozen’s test is used to evaluate--- lateral epicondy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28yrs old efebrile female, severe headache and projectile vomiting--- brain t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Least likely in patient with LBP--- bladder dysfun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Most appropriate strengthening exercises for rehab of an acute injury—isoton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Young woman had surgery on her hip which was for a fractured femur. There is brassy or metallic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on the x-ray and femoral neck is very white. What cause--- avascular necr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Tachycardia, tachypnea, systemic lupus erythematous, fever and knife-like chest pain which relief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or bending forward--- pericardial r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Experience sharp pain in chest with dyspnea and tachycardia--- decrease lung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65yrs old female increase spinal pain. X-ray reveals increases bone density in the L/S and pelvis. L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test ---P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Patient with many squamous cells in urine indicates--- contamination of speci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L2 dermatome is located in which areas--- groin to the anterior t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8yrs old boy complains knee pain. Exam in pain in knee couldn’t reproduce by orthopedic tests or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on of knee--- take x-ray of pelv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Most common calcified iliolumbar ligament--- D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Vitamin supplement associated with OA--- glucosamine sa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 Hypoglycemic patient with dyspnea, tachycardia, blood pressure 140/85 and cool moist skin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etic alliter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Best adjustment for grade 2 spondylolisthesis--- anterior L5 dr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Least likely to produce back pain---g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Hepatobillary destruction which least helpful in dx--- intravenous pyelogra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View of x-ray taken: absence of transverse ligament--- flex 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Film of lumbopelvis region is --- 15 degree internal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Transverse friction massage treat--- chronic muscle spa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Bilateral uncovertebral joint destruction will cause difficult with what movements--- extension mal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LPB old man, missing pedicles and no sclerosis noted on opposite pedicle (metastasis of bone). How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? --- refer out to an onc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Movements stimulate a vasovagal response--- rotation or/and 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Best position to place leg to evaluate Lateral collateral ligament of knee--- hip and knee straigh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. Patient is stabbed in neck what happen to pupil if interruption of C/S sympathetic on right--- pupil restri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 No contraction on lower left face, muscles on face are working except lower section --- left cranial nerve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. Large bowel obstruction will –decrease bowel mov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 Chronic artery insufficient is associated with ---ed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 Monteggia fracture ---ulnar fracture and dislocation of radioulnar j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 What is the most likely long term outcome of this problem---AV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 Clubbing of fingers, what condition with finger like this—bronchogenic carcin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 What decrease angle of lumbosacral region--- tight hamst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What is it ? lumbosacral disc ang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 What fracture occurs following hamstring injury--- avul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. S-t seg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. EKG –S- w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. Transverse view of cerv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12:00Z</dcterms:created>
  <dc:creator>John Urbanski</dc:creator>
  <dc:description/>
  <cp:keywords/>
  <dc:language>en-US</dc:language>
  <cp:lastModifiedBy>John Urbanski</cp:lastModifiedBy>
  <dcterms:modified xsi:type="dcterms:W3CDTF">2005-06-16T22:12:00Z</dcterms:modified>
  <cp:revision>2</cp:revision>
  <dc:subject/>
  <dc:title>Bee sting reaction swelling and  breathing--------------anaphylactic shock</dc:title>
</cp:coreProperties>
</file>