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ict vegetarian lacking of—Vitamin B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tient is able to point to site of retrosternal pain—reflux esophag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72 yrs old recreational tennis instructor history of alcoholism and hypertension and ankle sprain healed. Dorsi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ig toe is weak—L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bove case disc—L4-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bove case, systems are probably involved –musculoskeletal, endocrine, cardiovascular and nerv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le jumped on flat form on his heels. Best measurement heel tibia angle. What is normal finding—you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 calcaneal angle to be &gt; 28 deg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86 yrs old female chest pain lying horizontally, better with sit up. Dyspnea and mild exertion. Diagnosed befo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ide heart failure—tachycar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n above case, what relief her pain—sitting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bove case, what is expected to find end stage—asci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hen the right superior oblique capitis muscle is contracted, it produces—extension with lateral flexion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ilateral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e anode heel effect to which --- less X-ray density concentrated toward the anode side of the tu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ifficult abduction and external rotation of shoulder—supraspin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ansverse fracture thru entire L-4 lumbar vertebrae in both laminar, both pars, pedicles, and spinous process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f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Tic doulourex—lightening like pain unilaterally when che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Raynaud’s phenomenon with triphase color change in hand due to artery spasm and increase by cold and str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y by---reflex Sympathetic Dystrophy (RSD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Subperiosteal resorption of terminal tuffs of fingers and nephrocalcinosis---hyperparathyro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Superior ASIS of left, superior PSIS on right would benefit from--- heel lifts (on the righ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Prone patient in post inferior ilium best position greatest amount of leverage--- extend the t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Neck and arm pain, hand in top of head relief pain---nerve root 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pain in lower neck and shoulder region radiating to medial portion of arm with tender spot on axilla. 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s when arm is abducted--- stretch the pectorals and stretching rhomboi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Perform Speed’s test---bicipital tendon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Superficial enlarged lymph nodes cannot palpated---sacroili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Proper order of physical exam of abdomen---inspection, percussion, auscultation and palp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27 yrs old woman sudden onset of diffuse pain over entire and abdomen examine for---dissecting aortic aneury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30 yrs old multi-parous female reddish vaginal discharge for 2 days, RLQ pain 2 weeks, Has PID 5 yrs ago. B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orged with hyperpigmentation of areola---ectopic pregna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Support neck when lying down when arising from recurrent position--- take X-r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Down’s syndrome participate in sport---evaluate C1-2 insta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PNF stretching utilizes all except---aerobic exerci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Migraine headache—throbb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Male young mechanical last 30 minutes---running nose and t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LBP radiating to post thigh, red rash on palm and fingers and swollen red eyes--- how much alcohol doe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Young boy clear discharge and dried blood on corner of nose ---skull f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Abduction of shoulder --- G-H J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33 yrs old construction worker, medical and posterior upper arm grade 4 biceps—C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Modalities work deep in joints---interferen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Best part of hand evaluation for patient with fremitus—base of fingers of palmar sur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Most involved in penetration of X-ray beam---KV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Limit C2 rotation---alar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Sensoryneural hearing problem---Weber lateralize to good 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Best use early bone change due to osteoporosis---CT Sc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1. Paresthesia of 4</w:t>
      </w:r>
      <w:r>
        <w:rPr>
          <w:rFonts w:cs="Arial" w:ascii="Arial" w:hAnsi="Arial"/>
          <w:sz w:val="13"/>
          <w:szCs w:val="13"/>
        </w:rPr>
        <w:t xml:space="preserve">th </w:t>
      </w:r>
      <w:r>
        <w:rPr>
          <w:rFonts w:cs="Arial" w:ascii="Arial" w:hAnsi="Arial"/>
          <w:sz w:val="20"/>
          <w:szCs w:val="20"/>
        </w:rPr>
        <w:t>and 5</w:t>
      </w:r>
      <w:r>
        <w:rPr>
          <w:rFonts w:cs="Arial" w:ascii="Arial" w:hAnsi="Arial"/>
          <w:sz w:val="13"/>
          <w:szCs w:val="13"/>
        </w:rPr>
        <w:t xml:space="preserve">th </w:t>
      </w:r>
      <w:r>
        <w:rPr>
          <w:rFonts w:cs="Arial" w:ascii="Arial" w:hAnsi="Arial"/>
          <w:sz w:val="20"/>
          <w:szCs w:val="20"/>
        </w:rPr>
        <w:t>digits. What disc---C7/T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Where does herpes zoster lay dominant---dorsal root gangl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Typical early Multiple Sclerosis (MS)---25yrs old female visual disturb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____ is not associate with Cushing Disease--- Weight 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Modalities is not sensory to disease of early bone metastasis---bone s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Contraindication of inverted traction---hyper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43 yrs old female pain in difference anatomical region, poorest prognosis--- unrelenting leg pain at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Patellar subluxation---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Patellar tracking dysfunction of pain in front of knee, how to correct---strengthen quadrice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22 male previous Cohrn’s disease, LBP and stiffness in the morning---Ankylosis Sclerosis (A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Which type of pain accompanies a disc problem---dermato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Right leg pain and antalgia toward the left---lateral di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3 yrs old with exquisite lateral elbow pain after a hard pull on her arm by her father. Best way to reduce rad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uxation---elbow extension with axial distr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Not performed when evaluating a knee injury---Apley’s scr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Organ in urobilinogen and bilirubin in urine---l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Axial rotation of atlantoaxial couple is ____total axial cervical rotation---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Iliac compression test---SI J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Elderly, affected or lost first--- near v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Adenohypophyseal tumor. What visual defect---bitemporal hemianop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Infection affect what part of long bone---metaphysis due to increase metabol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Goldwait’s test, patient experiences pain at 50degree---lumbar di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Management fro 15 yrs old female with 15 degree leveorotatory scoliosis--- re-evaluation every 3-6 month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radiograph if curve prog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Shock like pain down arms and legs with flexion head---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Car accident, evaluate before cervical adjustment---ligamentous da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911 ER---lack of anal wink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65 yrs old diffuse lumbar spine, gluteal thigh pain after 6 hours of gardening. All orthopedic tests are negat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pain when exercise and decrease pain leaning forward---neurogenic claudic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7. pain in anatomical snuffbox. X-ray is unremarkable. (+) percussion test for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phalange. 2 weeks no resolved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nother X-ray (scaphoid’s fractu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Pheochromocytoma---hyper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Lump and asymmetry of breast tissue---mammog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Constrict of muscle for pelvis to remain horizontal when all weight in one leg---abduct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Function scoliosis forward into Adam’s position, lateral curvature improves. Cause of scoliosis---pelvis obl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LBP radiates to right posterior thigh due to mild disc bulge. Avoid--- combine extension and left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Cause compromise in a vertebrae due to rotation---facet trop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Smelling breathe and chronic cough---bronchiect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Mild back pain at costovertebral junction that radiates around trunk. Experiencing painful breathing---Her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Hyperthyroidism---fine tre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Percussion note in pneumonic ---d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Dull percussion note along left mid axillary line is due to ---infections mononucle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Patient’s statement is associated with chief complaint---I have LB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Patient is prone and C4 is adjusted left t post body and right spinous contact post articular pillar, li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ion—P-A, I-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Tumor---visual problems and vomiting with a change in pos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Muscles best promote spinal hygiene and balance---strengthen the spinal extens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A crossed bilateral transverse pisiform adjustment is used to correct---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Deficiency sense of smell or taste is due to lack of---zin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Ligament prevents atlas from excessive rotation and laterality --- al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Patient has congenital problem, part of history---family hi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Dorsiflex and inversion of foot is weak---anterior compartment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Miosis of pupil, pinch neck no papillary dilation reflex---pancoast tu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Splenomegaly and platelet counts 900,000 cm3---myelogenous leuke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Nonpalpable lesion on skin---mac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Area of spine of RA effect---cerv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Lateral displacement of occiput will result in degree of ROM---lateral 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Foot drop and weak toe extension--- nerve 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Least likely contraindication of upper cervical adjustment---Osteo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Not used to integrity of anterior cruciate ligament---Apley’s 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Bronchiogenic carcinoma located---azygous l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Cervical stenosis subsequent to spondylosis results in ---leg hyper-reflex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Cause of kyphosis in adolescent ---Scheuman’s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LBP and fever---review of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Mitral valve prolapse seen---systolic cl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40 yrs old female, least likely have---g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25 yrs old LBP, schmorl’s node, positive anterior body weight---spinal extensor strength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14 yrs old male pain, swelling and redness on anterior knee. Needle aspiration produced blood No pus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phi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Active female fell on her arm and experience pain at elbow---radial he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5. Pain, swelling and pallor over tibial tuberosity and medial portion of leg 6 hours after jogging.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in past 6 months---anterior compartment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Hot, red, swollen knee---cellul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Thoracic spine, using bilateral hypothenar pisiform contact, which subluxation is corrected---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pos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Numbness medial forearm and decrease grip strength---C7/T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DJD appears most common ---C4 thru C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Not associated with severe diabetic acidosis---warm clammy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Vitamin for peripheral neuropathy---thiam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Chest exam of patient with pneumonia on routine urinalysis---fremi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Teenage athletic with trace proteinuria on urianalysis---re-exam early morning ur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Shoulder pain 2 weeks, slight G-H tenderness and orthopedic test is not consistent with condition. X-raynorm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step is ---M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Not seen in myxedema---thick, bushy 1/3 of eyeb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Strep throat also with---pharyng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Hemoptysis, most cause by---bronchogenic carcin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Lab reveals with late progression of Muscular Dystrophy---absence of dystrop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Left sided heart failure with pulmonary edema, what type of sputum will visualized---red and fro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LBP, bilateral sciatica, weight loss, PSA= 42 with elevated acid ivory phosphatase and alka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sphatase (* prostate cancer)---ivory white vertebr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Increase frequent of urination, urinary frequency and nocturia. Force of urinary decreases. What 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?--- P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Subjective scale of pain in lumbar spine---Oswestry Disability Ind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Cough at night and relief by sitting up---pulmonary ed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Treatment for patient with (+) Wright’s Test---pect minor stre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Eat bite erosions with inflammatory synovial involved--- 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Headache in afternoon 2 hours duration, relief by position---Clu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Chronic anterior pelvis, shortening of which---flex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Best position to maximize piriformis stretching---side lying with hip at 45degree ang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14 years old athletic LBP, (+) Kemps’ test---disc hern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Hyperresonance in LUQ---gas in fund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CNS is evaluated by performing position sense---posterior colum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Treated with hip replacement---Avascular necr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Intrument to evaluate pericarditis and percardical effusion---EK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Normal occur with person sits up from lying down---systolic increase by 10-15 mmH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Examiner stands behind patient, patient is instructed to raise knee of un-involved side to 90 degree,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occur--- gluteal told should raise on the side of raised k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Left posterior inferior ilium. Which occurs on right ilium?--- it becomes anterior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30 mmHg difference in blood pressure from one side t other---subclavius steal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Best describes patient with tarsal tunnel syndrome---pain at bottom of foot into t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Not correct about lymph nodes in malignancy---it is mov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X-ray in Paget’s disease--- cotton wool appea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Young male, atrophy of right upper trunk with paresthesia in arm and forearm but not hand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ulocutaneous plex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Full ROM against gravity with some resistance is grades---4/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20 yrs hoarseness of throat, other to investigate---lu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Cozen’s and Mill’s tests are (+)---X-ray extrem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Adjust knee subluxation, what should taken into consideration besides flex/ext---lateral trans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X-ray view to visualize vacuum phenomenon---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best position for sleep in patient with orthopnea---supine with couple of pillows under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Carpal Tunnel Syndrome---B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Vitamin for increase prothrombin time---Vit 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Chronic L/S facet syndrome have trouble performing---quadriceps stre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Increase pain when leaning right, (+) nachlas, (+) Valisalva, (+) Lasegue’s.X-ray –transverse ex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ar fracture. L3 spinous, hyperlordosis, sacralization, aberration of TP of L5 and L2-L3 posterior facets---DJ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In above case, patient’s prognosis---Good with proper exercise nutr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Above case, exercise is good---William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Above case, NOT important for treatment---family history of back probl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 Bilateral genu valgum caused by ---foot pro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 Produces least amount of pain---nucleus pulpos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 Marfan’s syndrome, tachpnea, hypotension, pain between scapulae. What else---dissecting aneury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Patient with increase pronation of foot. You would not expect to find---hamstring st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Leukotrienes, prostaglandins and prostacycline are all primary derived from ---linoleic ac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Groin, buttock and thigh pain but not go pass knee---facet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 X-ray, air is visualized in abdomen and intestine is totally distended---intestinal ob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Test for MM---immunoelectrophor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3. March fracture---2</w:t>
      </w:r>
      <w:r>
        <w:rPr>
          <w:rFonts w:cs="Arial" w:ascii="Arial" w:hAnsi="Arial"/>
          <w:sz w:val="13"/>
          <w:szCs w:val="13"/>
        </w:rPr>
        <w:t xml:space="preserve">nd </w:t>
      </w:r>
      <w:r>
        <w:rPr>
          <w:rFonts w:cs="Arial" w:ascii="Arial" w:hAnsi="Arial"/>
          <w:sz w:val="20"/>
          <w:szCs w:val="20"/>
        </w:rPr>
        <w:t>metatars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Spiral f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Correct an increase angle of --- stretching hamstring and stretch pso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Hold his arm against his body---limit motion/or use of a sling for sup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Normal tissue measurement---20 mm retrotrach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Listen with rheumatic fever--- mitral val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paget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. Evaluation of papelled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 perform this test (yergarson) for--- transverse humeral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 Nerve implicated by condition---long thorac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. Contraindication exercise for---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. 10yrs old pain anterior tibial. What should you ask---what is your physical ac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. Obese male hyperuricemia---Gout arthrit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13:00Z</dcterms:created>
  <dc:creator>John Urbanski</dc:creator>
  <dc:description/>
  <cp:keywords/>
  <dc:language>en-US</dc:language>
  <cp:lastModifiedBy>John Urbanski</cp:lastModifiedBy>
  <dcterms:modified xsi:type="dcterms:W3CDTF">2005-06-16T22:13:00Z</dcterms:modified>
  <cp:revision>2</cp:revision>
  <dc:subject/>
  <dc:title>Bee sting reaction swelling and  breathing--------------anaphylactic shock</dc:title>
</cp:coreProperties>
</file>