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4-L5 disc= L4 disc= L5 n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5-T6= T6 n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7-T1= C8 n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t appropriate treatment for plantar fascitis--- Toe l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at nerve effect a person with atrophy of hypothenar eminence---uln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mphysema with breathing difficulty. What is not found---increased tactile fremi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ne Jones protein---M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neuvers can irritate iliotibial band---inversion with sup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evere toe in gait is most likely to have, as a cause---increase femoral anterior ver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o correct anterior tables---Dr. faces patient with both hands interlaced on talus on the talus with longitudi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 one year old, acute right hip pain, decrease ROM, and Patrick Fabere test, a (+) Trendelengb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chondral lucency---Legg Calve Pert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inter with hyper abduction syndrome---chiropractic adjustments with latissimus dorsi strength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ook of Hamate located in relation to pisiform---distal and lat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Left heel lift. This will correct of--- low sacrum on left side with convexity on th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hat supplement for patient with DJD---glucosamine sulf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roduces RUQ pain after eating---cholecyst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Sharp mandibular pain what caused--- sympathetic trigeminal gangl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Conditions can result in osteoporosis---hyperparathyroid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Patient involved in accident, head trauma, irregular visual perception---retinal detach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Which requires immediate referral in patient with disc herniation---inability to urin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Treatment for Carpal Tunnel Syndrome is to brace the wrist in---ex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Involuntary spastic motions of hand and face involved problem with---basal gangl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A deficiency of Vitamin B-12 will cause ---stocking and glove paresthes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Neck pain, (+) Jackson’s test for upper cervical spine, 6 mm ADI on X-ray and sero positive. Next step--- ref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eumatolog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What test not useful in bicipital tendonitis---Apley’s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81 yrs old headache and never has headache before, tenderness on scalp. Which lab test---ES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Injured knee, stopped exercise pain went away. Then pain returned. What is the least---Schuerman’s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History of headache getting worse. Memory loss, visual disturbance and coordination problem. These sympto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recent on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Which necessary for absorption of iron---ascorbic ac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Which densities are most difficult to differentiate on X-ray---skeletal muscle and organ tiss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Bend forward from waist and L/S curve does not flatten. What muscle to stretch---pso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Triceps reflex. Which disc involved ---C6 dis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Disc herniation with present greater back pain than leg pain, as well as radiation pain to both lower extremity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Exercise for constant resistance with changing speed---isoton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Examiner holds pen and take toward patient’s bridge of nose---converg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Kocher’s maneuver to correct dislocated shoulder---distract, external rotation, adduction, internal ro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60 years old female breast cancer 6 yrs ago, following a bilateral radical mastectomy and chemotherap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 resolved, complaint anterior rib pain. What should be used to evaluate ---bone s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Cervical adjustment does not correct vertebrae, complain heada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Best measurement of spinal stenosis in C/S---body canal rat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Lumbar canal stenosis. Most common symptoms---bilateral scia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26 yrs old female headache, photophobia and dizziness and nausea. What else--- pro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Fell on her hand with her palm outstretched, bone most likely to be fractured---radi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Heart muscle damage---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Female with cold hands, after sitting in sun, neck rash and hand rash---S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Mamillary process in L/S---superior and lateral to the superior articular proc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Type of chest pain, patient complains with heart attack--- crushing or squeez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Typical leading question in case history---does your pain goes to little to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Mononucleosis, which cell is elevated---lymphocy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T-1 vertebral body rotates posterior on right. How to adjust Dr. stands in left side, with left hand contact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ous process with head flexed on th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Suprapubic pain, difficult with urination and LBP what else does she have--- burning with ur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What effect anterior horn cells---polymyel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15 mm difference between blood pressure of left and right arm---subclav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Congenital anomaly of atlas lead to vertebral basilar artery insufficiency---posterior pontic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What segment cervical spine for nodding---atlanto-occipi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Charcot’s joint associate with ---tabes dorsal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Child difficult breathing with mild exertion and nocturnal dyspnea---asth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Pheochromocytoma has---hyper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Child holds his arm in internal rotation and adduction, swollen mass on anterior lateral aspect of humerus.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 ---- rupture biceps tend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Coca Cola colored urine, day colored stools and increase direct bilirubin--- hepat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Female urinate 10-13X/day in small amounts --- urinary frequen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Primary external rotator of shoulder---infraspina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In diastolic, which two abnormal sound can be heard---mitral stenosis and pulmonic regurgi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Which would not prognosis experience dysphagia---Bell Pal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Present with worst prognosis---chronic active hepat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Adduction muscle is tested and found to have full ROM against gravity with no resistance--- This muscle is sc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What occurs at ends of swing phase and begin of stance---heel str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Patient with paresthesia or medial part of humeral condyle. What nerve ---T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Worst outcome of muscle contusion---myositis ossific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Not contraindication for muscle contusion---co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27 yrs old male, ivory white vertebrae and anterior scalloping of body of L3, lesion is not expansive---Hodgkin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Breast cancer is most apt to associated with ---lytic metasta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35 yrs old male hyperkyphosis in dorsal spine with anterior head carriage---best exercise---stretch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toral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Best instrument to diagnose mitral valve prolapse---echocardiogr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(+) Retrograde filling test used to evaluate---saphenous vein competen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Increase shoulder with hypertonicity on one side of trapezius. To compensate which direction would hum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move---lateral flexion and rotation towards the side of hypertoni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Patient presents with arteriosclerosis and intermittent cluadication and like to walk normal distance. What b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---have patient walk 60 minutes a day and stop walking when painful and walk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Weak and atrophy of extension muscle of her hands and unsteady gait. What should investigate---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Pain in mandibular branch of trigeminal nerve when chewing and bruising his teeth---TMJ dysfun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Uncontrolled spastic movements, spastic paralysis in upper extremity and face. Where is lesion---basal gangl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Percussion tympanic note on LUQ---gas in fund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Accompany cluster headache ---tearing of eyes and nose dischar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Prostate cancer early detect---P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Papilledema causes ---increase intracranial pres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Patient in prone on high low table with table in flexion relief pain---disc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Increase BUN---kidney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Unilateral naval discharge and congestion --- least diagnosis---tu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Lab test early, iron deficiency anemia is --- serum ferri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Cullen’s sign ---hemoperitone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Position places with greatest amount of stress in intervertebrae disc---sit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Contraindication to inversion traction---disc prolap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Correct lumbar hyperlordosis---tighten abdominal musc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Pain above lateral femoral condyle. Not effect by running downhill and skiing---ilitibial band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Which is least likely to place stress on area with injury ---genu valg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Orthopedic test have to be (+)---Ober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Best treatment plan for this patient---continuous ultras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Best for vertebra-basilar artery insufficiency---deKleyn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. Hydroxyapatite deposition. Diagnosis is found---shoulder (HAD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Localized pain at L4. Dr. adjusts L-4 using a push move. Pain radiates down both legs---canal sten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Head pain, X-ray multiple lucencies in skull. Lab test ---protein electrophore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Does not utilize ironizing radiation---M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27 yrs old heavy smoker, pain in leg when walks, relief by rest(*Bueger’s disease)---Doppler ultras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Does not a physiological increase in temperature---medi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In standing patient, flex/extension occurs in a___ plane along a ___axis---sagittal/ horizo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Silvery rash on elbows and knee aggravate by stress and eating daily product, other findings---pitted nai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Spinal canal stenosis--- secondary to spondylysis present with pathological reflex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L-5 dermatome muscle---gluteal medi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Muscle responsible for internal rotation---latissimus dor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Pallor and decrease temperature of hand test---Allen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4-6 minutes of paralysis of one side of body---T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Chronic foot neuropathy, pre-existing condition---D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Tumor relief by aspirin---osteoid oste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65 yrs old difficult breathing with mild exertion while laying supine. Increase pulse and increase cough, noctur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nea---CH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Which deformity is characterized by a sternum keel of ship---pectus caronatum (pigeon’s ches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450 Todd units on lab test---Rheumatic f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During pregnancy or untreated Diabetes Mellitus--- Moniliasis (*thrus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While patches on mouth are seen in---candida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Congenital problem is most likely to be born without a Transverse ligament---Down’s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.Upper cervical ligament stops the anterior translation of atlar---transverse liga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Not produce instability of ADI space---DI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. +4 for chronic tendon inflammation---transverse friction mass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Take X-ray in patient with osteopenia---decrease MAS by 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. Multiple Myeloma (MM) affects the cell types---plasmocy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. Boy right leg pain. X-ray laminates periosteum---Ewing’s sar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Examiner thumb in PSIS and other S-2 tubercle and ask patient to raise leg. Checking--- PSIS on raised 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 Correct IN ilium, contact hand placed for correct ---medial side of P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Static palpation is not useful to determine---aberration mo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Fatigue, bradycardia, constipation and muscle weakness are signs of---hypothyroid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65 yrs old female post menopause/ osteoporosis. Not advised to administer---breast can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Best to visualize IVF in L/S---lat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Set up measure L/S to lateral view in a female ---measure 1” above the iliac crest and 1” below then tak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 of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15 minutes after eating pain in epigastric region is reduced---peptic ul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53 yrs old female pain in calves of her leg when she walks ---decrease dorsal pedal pu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Cerebellar dyarthria. Finding ?---vowels are separat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Sero positive Rh factor---sclerode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Shingles affects---dorsal root gangl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In atherosclerosis, not likely to occur---bilateral blood pressure different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. Common finding in atelectasis---No breathe s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. (-) Yergason and Speed’s tests. A mass above antercubital fossa---rupture of bicep tend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. Frozen shoulder and acute capsulitis, best action---mobiliz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. Greatest amount of flex/extension in spine---lumb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. Pain is worse in back in recumbent position, wake up in morning with tired muscle---O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. Tremors in MS---inten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. Transection of right optic nerve would result in ---Potass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. Cardiac diuretics, corticorteroids and heparin can cause deficiency---ipsilateral visual l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. Chronic obstructive pulmonary disease---progression exert ional dyspn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Prognosis of liver disease: increase anemia formation; decrease glucose and serum albumin ---poor progn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. 10 yrs old female joint pain, central rash in truck, murmur in mitral region---rheumatic f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. Calcification of anterior disc fibers produce---intercalary b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. Type I DM results in ---decrease vibratory s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. Winging of scapula is ---long thorac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. Lab test for MM---protein electrophore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. Best test to detect early bone cancer---radionucleot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. 65 yrs old female abnormal gait with drags her toes are exaggerated hip motion with knee flexion---hip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. 27 yrs old male pain in legs when walks about one block relief by standing, smoker in yrs, what test to use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pler ultras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. Loss of sensation of lateral leg to big toe---Guteal minim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.Thigh is smaller than calf---CPK test (* for muscular dystroph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. 60 yrs old female headache and at right eye pain. Never had headache before---ESR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. Hypertrophy of degenerative marginal change in articular process cause---lateral recess sten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. 19 yrs old female light headiness and pins and needles sensation around mouth and hand---hyperventi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. Tremor, exopthalmosis---hyperthyroid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. Medial upper arm---T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. One minute unconsciousness of pupillary light reflex is unresponsive one side---call ambulance and soft col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. One Yergason’s test (+), Transverse humeral test (-)---Physical therapy to bice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. Decrease hematocrit with decrease reticulocyte---hemoly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. Typist with wrist pain, injury to wrist---keinbock’s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.X-ray---fracture p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. Diagnosis for test---Tomograp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. Giant Schmorl’s no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. Osteochondritis dessic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. Gymnast fell and hurt knee---Osgood Schlatter’s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. L/S increase suboccipital headache---agenesis of posterior arch and tubercle of C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. 21 yrs old male LBP with say back---spondylolisthesis of L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13:00Z</dcterms:created>
  <dc:creator>John Urbanski</dc:creator>
  <dc:description/>
  <cp:keywords/>
  <dc:language>en-US</dc:language>
  <cp:lastModifiedBy>John Urbanski</cp:lastModifiedBy>
  <dcterms:modified xsi:type="dcterms:W3CDTF">2005-06-16T22:13:00Z</dcterms:modified>
  <cp:revision>2</cp:revision>
  <dc:subject/>
  <dc:title>Bee sting reaction swelling and  breathing--------------anaphylactic shock</dc:title>
</cp:coreProperties>
</file>