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crease patient’s pain tolerance---Increase 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ightness in chest, nauseate and weak, pulse is rapid and weak 106/72---anxie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ostate cancer metastasize to---sp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capulae winging—scalene anteri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ateral spinothalamic---Pain and tempera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Throbbing headache exaggerated by bending over and decrease when standing---sinusit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Cold pack for acute---5-10 minu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Lesion of CN 5 ---hypesthesia of foreh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aget’s disease--- reel, scaly, crusty nipp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Enlarge lymph node under clavicle and behind SCM muscle---abdominal carcin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Flex/extension of C/S---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Urinary frequency and incomplete emptying---prostate ex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EKG require prompt intervention---ventricular tachycard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Cholelithiasis---vomi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Diplopia, left leg weak, right side hemiparesis of face ---vascular accid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Exercise contraindication for patellar subluxation---isometric quadriceps flex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Patient exaggerate symptoms of test---Burn’s ben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Transverse friction massage contraindication---thrombophlebit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History of facet syndrome---William’s exerc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Shoulder injury—Codman’ t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L/S saggit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(+) Rust sign---take C/S X-r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Medial meniscus tear—Murray’s t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Hip trouble---Patrick’s t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Space occupying lesion---Milligr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Bursitis---deltoid musc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Hyperkyphosis of T/S---stretch pec and strengthen erector spina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Retropatellar pain when climbing up and downstairs--- patelofemoral dysfun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Weak extensor tibial longus---L-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L/S scoliosis, increase density of L-3 pedicle---unilateral pas defects with contralateral reactive scleros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(+) Phalen---Anterior lunate b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Cast patient’s foot with acute partial Achilles tear---neut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Transient blindness decrease rotation of C1-2 neck stiffness---refer to neurologi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12 cups of coffee one day, sweating, racing heart—sinus tachycard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migraine headache---chocol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Physical therapy modalities for vasoconstriction and vasodilation---ice p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S1 nerve root supply ---peroneus brev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LBP when rides horse---facet syndr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RUQ pain radiating to right shoulder after eating fatty meal---diagnostic ultrasound (for gallbladder or ston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Murphy’s punch---renal stenos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Holmes rebound test---cerebell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DIP degeneration and pitted nails---P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Right low back and buttock pain and posterior thigh and calf pain --- Kemp’ t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 Above, X-ray—A-P lateral, obliq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Above case, DDx if condition is not clear up---disc protru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Above case, traction used for---promote nourishment to dis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 Hydrocolator pack to skin conveys heat in---condu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 C/S flex occurs in ---saggital x- axis (horizonta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 Arroyo sign is adverse papillary reaction---hypoadrenalis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 Sudek’s atrophy---generalized as osteop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2:14:00Z</dcterms:created>
  <dc:creator>John Urbanski</dc:creator>
  <dc:description/>
  <cp:keywords/>
  <dc:language>en-US</dc:language>
  <cp:lastModifiedBy>John Urbanski</cp:lastModifiedBy>
  <dcterms:modified xsi:type="dcterms:W3CDTF">2005-06-16T22:14:00Z</dcterms:modified>
  <cp:revision>2</cp:revision>
  <dc:subject/>
  <dc:title>Bee sting reaction swelling and  breathing--------------anaphylactic shock</dc:title>
</cp:coreProperties>
</file>