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The medial boundary of the anatomical snuffbox is formed by the ____ muscle?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tensor pollicus longu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Ext. Pollicus brev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Ext. Carpi radialis longu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Ext. Carpi radialis bre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The styloid process is located on which portion of the radius?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Ant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Post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Medial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ter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he styloid process is located on which portion of the ulna?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Ant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Post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Medial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Lat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he resting stage of the epiphyseal plate is composed of WOF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rtilage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Osteoid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Hyaline cartilage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Calcified carti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ich muscle forms the medial border of the cubital fossa?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Brachioradiali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nator teres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Flexor carpi ulnaris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Sup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The posterior auricular vein and retromandibular vein drain into WOF?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Internal jugula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ternal jugular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Carotid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Subclavian v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F is the distal attachment of the adductor longus muscle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esser trochant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reater trochant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ea aspera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rochanteric fos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oth ureters lie _____ to the psoas major and ____ to the internal and external iliac vein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 &amp; p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 &amp; post</w:t>
            </w:r>
          </w:p>
          <w:p>
            <w:pPr>
              <w:pStyle w:val="Heading1"/>
              <w:rPr/>
            </w:pPr>
            <w:r>
              <w:rPr/>
              <w:t>Ant &amp; 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 &amp; 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WOF structures transforms the scapular notch into the scapular foramen?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verse ligament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Coracohumeral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Acromioclavicular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Coracoacrom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sterior superficial muscles of the leg insert on WOF?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Cuboid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caneous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Talus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tatar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On WOF bones is the soleal line?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Femur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bia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Fibula</w:t>
            </w:r>
          </w:p>
          <w:p>
            <w:pPr>
              <w:pStyle w:val="Normal"/>
              <w:numPr>
                <w:ilvl w:val="0"/>
                <w:numId w:val="154"/>
              </w:numPr>
              <w:rPr/>
            </w:pPr>
            <w:r>
              <w:rPr/>
              <w:t>Calcan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What structure shunts blood from the right to the left atrium in the fetus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Foramen oral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amen ovali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Ductus venosu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Ductus arterio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hat type of cells make up the uterus?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mple columnar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imple squanmou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seudostratified ciliated columnar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Stratified squam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OF forms the lateral border of the femoral triangle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rtoriu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ductor longu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guinal ligamen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ductor mag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On which location of the leg is the great saphenous vein located?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perficial media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uperficial latera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eep latera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eep med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Membranous bone formation is found in WOF bones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capul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liu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lavicl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ter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The collateral ligament of the elbow are localized thickening of WOF structures?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ticular capsule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Interosseous membrane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Synovial membrane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Annular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WOF lies in the inguinal canal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uspensory ligament of the ovar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varian ligament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Broad ligament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und ligament of uter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F is a pivot joint?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Proximal tibia fibular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Talonavicular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ximal radioulnar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Metacarpotrapez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The lateral aspect of the rectus abdominus sheath is known as WOF?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Inguinal ligament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Linea alba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Falciform ligament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nea semilunar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Plasma cells are derived from WOF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Neutrophils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Basophil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ymphocyte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Monocy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WOF muscles attaches to the proximal ulna and medial epicondyle of the humerous?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Anconeu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nator teres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Brachioradi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hat is the action of the plantar interosseus muscles of the foot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bduc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duc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Flex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xt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WOF is controlled by the pituitary gland?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llicular cells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Parathyroid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Parafollicular cells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Parietal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WOF structures directly adheres to the kidney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ararenal fat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Renal fasci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nal capsule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erirenal fat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WOF muscles attaches to the pillars of fauces?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Tensor &amp; levator vela palatine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Tensor vela palatine &amp; palatoglossus</w:t>
            </w:r>
          </w:p>
          <w:p>
            <w:pPr>
              <w:pStyle w:val="Heading1"/>
              <w:numPr>
                <w:ilvl w:val="0"/>
                <w:numId w:val="103"/>
              </w:numPr>
              <w:rPr/>
            </w:pPr>
            <w:r>
              <w:rPr/>
              <w:t>Palatoglossus &amp; palatopharyngeus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Palate &amp; levator vela palat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WOF metatarsal bones articulate with the hamate?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5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The junction of the sagital and coronal plates meet at WOF?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Lambola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egma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Pterion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Aster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Which muscle initiates abduction of the glennohumeral joint?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Deltoid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Infraspinatus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praspinatus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Subscapul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The biceps brachii muscle attaches to which structure on the radius?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Styloid process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Head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Neck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uber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he haustra of the large intestine is formed by WOF?</w:t>
              <w:br/>
              <w:tab/>
              <w:t>A.   Diverticulu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ppendices epiplocia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testinal valv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enia co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Which plane divides the body into anterior and posterior halves?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Sagittal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Transverse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Semisagittal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ro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7   The area of the bladder between two ureter orfices and the opening for the urethra is called?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igone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Internal urethral sphincter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External sphincter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Detrusor urin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WOF structures is composed of hyaline cartilage?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onchi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Tertiary bronchioles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Respiratory bronchioles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/>
              <w:t>Aveolar 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When bronchi separate in the lung how many are on the right side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2 loba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3 lobar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2 segmental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3 segmental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WOF cranial nerves transverse the foramen rotundum?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Opthalamic of V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xillary of V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Mandibular of V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Facial n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OF muscles attaches to the iliotibilal tract?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luteus maximus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Pectineus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Gluteus medius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Quadratus fem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majority of the respiatory tract is composed of WOF cells?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Simple squamous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Simple columnar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Stratified squamous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seudostratified colum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WOF metacarpal bones articulates with the hamate?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5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he pituitary gland controls the ____ organs that secrete ____ from the ____ cells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renal cortex - cortisol from the fasiculatu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hyroid - thyroxine from the parafollicular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WOF nerves innervate the anterior part of the leg?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Sural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Saphanous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ep peroneal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Superficial perone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he fibrous band that runs from the papillary muscle to the atrioventricular valves are WOF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oderator band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Trabeculae carina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ordae tendina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F structures is adjacent to the suprascapular artery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Coracoid process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capular notch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cromion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ficiency in flexion and supination of forearm may indicate damage to WOF nerve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di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ln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usculocutaneo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WOF nerves innervates the peroneus muscle evert foot?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Deep peroneal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perficial peroneal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up gluteal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Inf glut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The lunate bone articulates  _____  with which bone?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Laterally with capitulum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ximally with radius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Medially with scaphoid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Distally with trapez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WOF gastric glands produce serotonin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hieg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ucous neck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gentaffi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arie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From which embryological structure is the adrenal medulla derived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Endoderm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Ectoderm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Mesoderm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ural crest cel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Which muscle is the anterior support of the glenohumeral join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bscapular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raspinatu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raspinatu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res min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The action of the anterior tibialis muscles is to ____ and ____ the foot?</w:t>
            </w:r>
          </w:p>
          <w:p>
            <w:pPr>
              <w:pStyle w:val="Heading1"/>
              <w:numPr>
                <w:ilvl w:val="0"/>
                <w:numId w:val="93"/>
              </w:numPr>
              <w:rPr/>
            </w:pPr>
            <w:r>
              <w:rPr/>
              <w:t>Dorsiflex &amp; evert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Planter flex &amp; invert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Plantar flex &amp; evert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Dorsiflex &amp; inv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The pronator teres muscle is innervated by WOF nerves?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Radial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dian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Ulnar</w:t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Inteross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WOF carpal bones most often fractures?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Lunate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Capitate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Trapezium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capho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The ostium of the maxillary sinus opens into WOF?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Sphenoethmodial recess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Sup nasal meatus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Inf nasal meatus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ddle nasal meat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hich hormone is produced by parafollicular cells of the thyroid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yroxi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citoni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xytocin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Vaso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What type of articulation is made up of bone and hyaline cartilage?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ynchondrosis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Synarthrosis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Amphiarthrosis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Diarthr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WOF ligaments prevents lateral displacement of the tibia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ibial collateral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bula collateral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ost cruciat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Ant cruc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What structure comes from the urogenital sinus?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Oviduct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Uterus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Vas deferen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reth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WOF gastrointestinal structures contains the central lacteals?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illi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Brunner’s gland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Rugae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Hau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WOF structures lies poterior lateral to the testes?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pididymis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Ductus deferens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Ductus spermatious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Ejaculatory 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What directly drains the liver sinusoid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Epididymis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Ductus deferens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Inf vena cava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entral ve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The pampiniform plexus is located in WOF?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Glans penis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Gubernaculum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Prostrate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ermatic cord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intertrochanteric crest is located on which aspect of the femur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Medial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Lateral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Ant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he urogenital system develops from WOF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araxial mesoderm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termediate mesoderm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omatic mesoderm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rachial mesenchy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 laceration of the profunda brachii artery could cause damage to which nerve that accompanies it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Medial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dial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Ulnar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Musculocutane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F muscles closes the glotti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 cricoaryteno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teral cricoaryteno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yroaryteno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icothyr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The tendon of which muscle passes through the internal capsule of the shoulder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ceps brachi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riceps brachi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ubscapulari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lt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hich bones develop primarily from the interosseus membrane?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Mandible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ietal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Maxillary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Zygoma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What structure passes through the right and left crura(at T12?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orta hiatu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Esophageal hiatu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nf vena cava hiatu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horacic 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When the adenoids swell they occlude WOF?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ustachian tube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Stenson’s duct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Canal of Schlemm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Wharton’s 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The ulnar nerve lies between WOF bones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caphoid &amp; lunate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Pisiform &amp; hamat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rapezium &amp; trapezoi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unate &amp; triang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Which structure passes through the inguinal canal?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und ligament of uterus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Broad ligament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Uterine ligament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Inguinal lig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OF muscles is responsible for the inferior rotation of the thigh?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Gluteus maximus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luteus minimus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Gluteus medius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Obturator exter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 lateral aspect of the ilium gives rise to the ____ , ____ and ____ of the gluteal lines?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Sup, inf &amp; medial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Ant, post &amp; inf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Ant, post &amp; sup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Inf, sup &amp; med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WOF cells produce surfactant?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Type 1 pneumocyte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Goblet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ype 2 pneumocyte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Macroph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From which part of a cell is the cupola (apex of lung dreived?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ervical pleura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Costal pleura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Mediastinal pleura</w:t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Diaphragmatic ple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The junction of the esophagus and stomach is located in WOF?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Post to heart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At esophageal hiatus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 to diaphragm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Upper border of T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he coronary sinus drains into which chamber of the heart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ght atriu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ight ventricl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ft atriu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ft ventri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The root of the spine of the scapula is located close to WOF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Acromion process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Inf angl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rtebral borde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up 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he adenohypophysis is dreived from WOF?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Mesoderm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Endoderm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Neuroectoderm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ral ectode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Malformation of the hindgut is a result of abnormal?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Fusion of mesentery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of urogenital septum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Migration of neural creat cells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Rotation of the g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____________ is located in which part of the mediastinum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Sup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nt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ddl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 xml:space="preserve">                               Anatomy Test 2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0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4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46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7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5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5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8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70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2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6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3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2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1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6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6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9">
    <w:lvl w:ilvl="0">
      <w:start w:val="8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0">
    <w:lvl w:ilvl="0">
      <w:start w:val="9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2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3">
    <w:lvl w:ilvl="0">
      <w:start w:val="1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4">
    <w:lvl w:ilvl="0">
      <w:start w:val="7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0">
    <w:lvl w:ilvl="0">
      <w:start w:val="4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1">
    <w:lvl w:ilvl="0">
      <w:start w:val="7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2">
    <w:lvl w:ilvl="0">
      <w:start w:val="2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3">
    <w:lvl w:ilvl="0">
      <w:start w:val="3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6">
    <w:lvl w:ilvl="0">
      <w:start w:val="4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7">
    <w:lvl w:ilvl="0">
      <w:start w:val="7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8">
    <w:lvl w:ilvl="0">
      <w:start w:val="2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2">
    <w:lvl w:ilvl="0">
      <w:start w:val="7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6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8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9">
    <w:lvl w:ilvl="0">
      <w:start w:val="26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2">
    <w:lvl w:ilvl="0">
      <w:start w:val="4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3">
    <w:lvl w:ilvl="0">
      <w:start w:val="4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50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6">
    <w:lvl w:ilvl="0">
      <w:start w:val="6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7">
    <w:lvl w:ilvl="0">
      <w:start w:val="2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8">
    <w:lvl w:ilvl="0">
      <w:start w:val="6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9">
    <w:lvl w:ilvl="0">
      <w:start w:val="2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0">
    <w:lvl w:ilvl="0">
      <w:start w:val="3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1">
    <w:lvl w:ilvl="0">
      <w:start w:val="5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2">
    <w:lvl w:ilvl="0">
      <w:start w:val="56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5">
    <w:lvl w:ilvl="0">
      <w:start w:val="76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6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7">
    <w:lvl w:ilvl="0">
      <w:start w:val="5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8">
    <w:lvl w:ilvl="0">
      <w:start w:val="6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79">
    <w:lvl w:ilvl="0">
      <w:start w:val="1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2">
    <w:lvl w:ilvl="0">
      <w:start w:val="7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6">
    <w:lvl w:ilvl="0">
      <w:start w:val="60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8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89">
    <w:lvl w:ilvl="0">
      <w:start w:val="20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2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5">
    <w:lvl w:ilvl="0">
      <w:start w:val="6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6">
    <w:lvl w:ilvl="0">
      <w:start w:val="1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8">
    <w:lvl w:ilvl="0">
      <w:start w:val="3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9">
    <w:lvl w:ilvl="0">
      <w:start w:val="6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0">
    <w:lvl w:ilvl="0">
      <w:start w:val="7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2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4">
    <w:lvl w:ilvl="0">
      <w:start w:val="5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6">
    <w:lvl w:ilvl="0">
      <w:start w:val="1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7">
    <w:lvl w:ilvl="0">
      <w:start w:val="2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8">
    <w:lvl w:ilvl="0">
      <w:start w:val="5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09">
    <w:lvl w:ilvl="0">
      <w:start w:val="40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1">
    <w:lvl w:ilvl="0">
      <w:start w:val="2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2">
    <w:lvl w:ilvl="0">
      <w:start w:val="5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4">
    <w:lvl w:ilvl="0">
      <w:start w:val="16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5">
    <w:lvl w:ilvl="0">
      <w:start w:val="7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6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8">
    <w:lvl w:ilvl="0">
      <w:start w:val="3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19">
    <w:lvl w:ilvl="0">
      <w:start w:val="5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1">
    <w:lvl w:ilvl="0">
      <w:start w:val="1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2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5">
    <w:lvl w:ilvl="0">
      <w:start w:val="1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6">
    <w:lvl w:ilvl="0">
      <w:start w:val="4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8">
    <w:lvl w:ilvl="0">
      <w:start w:val="4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29">
    <w:lvl w:ilvl="0">
      <w:start w:val="7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2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3">
    <w:lvl w:ilvl="0">
      <w:start w:val="1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4">
    <w:lvl w:ilvl="0">
      <w:start w:val="4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6">
    <w:lvl w:ilvl="0">
      <w:start w:val="3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8">
    <w:lvl w:ilvl="0">
      <w:start w:val="36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39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1">
    <w:lvl w:ilvl="0">
      <w:start w:val="4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2">
    <w:lvl w:ilvl="0">
      <w:start w:val="1"/>
      <w:numFmt w:val="decimal"/>
      <w:lvlText w:val="%1.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3">
    <w:lvl w:ilvl="0">
      <w:start w:val="30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4">
    <w:lvl w:ilvl="0">
      <w:start w:val="3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6">
    <w:lvl w:ilvl="0">
      <w:start w:val="80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8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49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0">
    <w:lvl w:ilvl="0">
      <w:start w:val="3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2">
    <w:lvl w:ilvl="0">
      <w:start w:val="66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3">
    <w:lvl w:ilvl="0">
      <w:start w:val="6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6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8">
    <w:lvl w:ilvl="0">
      <w:start w:val="2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59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60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16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16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6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6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6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6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6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6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6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6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6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6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6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6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6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6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6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6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6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6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16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6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16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6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6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16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16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16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16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16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6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16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6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16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16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16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16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6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6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6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6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6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16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6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6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6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16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6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6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16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16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16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16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16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16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16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16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6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16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6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16"/>
      <w:u w:val="non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6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6"/>
      <w:u w:val="no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6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6"/>
      <w:u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6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6"/>
      <w:u w:val="no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6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6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6"/>
      <w:u w:val="no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6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16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16"/>
      <w:u w:val="non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16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6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16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16"/>
      <w:u w:val="no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16"/>
      <w:u w:val="non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16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16"/>
      <w:u w:val="non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16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16"/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16"/>
      <w:u w:val="non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6"/>
      <w:u w:val="none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16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16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16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16"/>
      <w:u w:val="non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16"/>
      <w:u w:val="none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16"/>
      <w:u w:val="none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16"/>
      <w:u w:val="none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16"/>
      <w:u w:val="none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16"/>
      <w:u w:val="non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16"/>
      <w:u w:val="non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16"/>
      <w:u w:val="none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16"/>
      <w:u w:val="non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16"/>
      <w:u w:val="none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16"/>
      <w:u w:val="no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6"/>
      <w:u w:val="non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6"/>
      <w:u w:val="none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16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6"/>
      <w:u w:val="none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16"/>
      <w:u w:val="none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16"/>
      <w:u w:val="no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16"/>
      <w:u w:val="none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16"/>
      <w:u w:val="none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16"/>
      <w:u w:val="none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16"/>
      <w:u w:val="none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16"/>
      <w:u w:val="none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16"/>
      <w:u w:val="none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16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16"/>
      <w:u w:val="none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16"/>
      <w:u w:val="none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16"/>
      <w:u w:val="none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16"/>
      <w:u w:val="none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16"/>
      <w:u w:val="none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16"/>
      <w:u w:val="none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16"/>
      <w:u w:val="none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16"/>
      <w:u w:val="none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16"/>
      <w:u w:val="none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16"/>
      <w:u w:val="none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16"/>
      <w:u w:val="non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16"/>
      <w:u w:val="none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16"/>
      <w:u w:val="none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16"/>
      <w:u w:val="none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16"/>
      <w:u w:val="none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6"/>
      <w:u w:val="none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16"/>
      <w:u w:val="none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16"/>
      <w:u w:val="none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16"/>
      <w:u w:val="none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16"/>
      <w:u w:val="none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16"/>
      <w:u w:val="none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16"/>
      <w:u w:val="none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16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2:06:00Z</dcterms:created>
  <dc:creator>A-R Valued Client</dc:creator>
  <dc:description/>
  <dc:language>en-US</dc:language>
  <cp:lastModifiedBy>Pat Humphrey</cp:lastModifiedBy>
  <dcterms:modified xsi:type="dcterms:W3CDTF">2000-08-31T02:15:00Z</dcterms:modified>
  <cp:revision>5</cp:revision>
  <dc:subject/>
  <dc:title>1</dc:title>
</cp:coreProperties>
</file>