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Skeletal muscle is described by all of the following EXCEPT: </w:t>
        <w:br/>
        <w:t xml:space="preserve">     a) striated </w:t>
        <w:br/>
        <w:t xml:space="preserve">     b) voluntary </w:t>
        <w:br/>
        <w:t xml:space="preserve">     c) multinucleate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     d) autorhythmic</w:t>
      </w:r>
    </w:p>
    <w:p>
      <w:pPr>
        <w:pStyle w:val="NormalWeb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) The walls of hollow organs and some blood vessels contain this muscle tissue: </w:t>
        <w:br/>
        <w:t xml:space="preserve">     a) striated </w:t>
        <w:br/>
        <w:t xml:space="preserve">     b) skeletal </w:t>
        <w:br/>
        <w:t xml:space="preserve">     c) cardiac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d) smooth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) Which of the following is unique to cardiac muscle tissue: </w:t>
        <w:br/>
        <w:t>     a) is involuntary</w:t>
        <w:br/>
        <w:t xml:space="preserve">     b) is non-striated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     c) has intercalated discs</w:t>
        <w:br/>
      </w:r>
      <w:r>
        <w:rPr>
          <w:rFonts w:cs="Comic Sans MS" w:ascii="Comic Sans MS" w:hAnsi="Comic Sans MS"/>
          <w:sz w:val="20"/>
          <w:szCs w:val="20"/>
        </w:rPr>
        <w:t>     d) contains smooth muscle tissu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) Approximately what percentage of body heat is generated by muscle tissue: </w:t>
        <w:br/>
        <w:t xml:space="preserve">     a) 15% </w:t>
        <w:br/>
        <w:t xml:space="preserve">     b) 30% </w:t>
        <w:br/>
        <w:t xml:space="preserve">     c) 55%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d) 85% </w:t>
        <w:br/>
      </w:r>
      <w:r>
        <w:rPr>
          <w:rFonts w:cs="Comic Sans MS" w:ascii="Comic Sans MS" w:hAnsi="Comic Sans MS"/>
          <w:sz w:val="20"/>
          <w:szCs w:val="20"/>
        </w:rPr>
        <w:t>     e) 98%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) A muscle fascicle is a: </w:t>
        <w:br/>
        <w:t xml:space="preserve">     a) bundle of myofibrils </w:t>
        <w:br/>
        <w:t xml:space="preserve">     b) bundle of connective tissue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c) bundle of muscle fibers </w:t>
        <w:br/>
      </w:r>
      <w:r>
        <w:rPr>
          <w:rFonts w:cs="Comic Sans MS" w:ascii="Comic Sans MS" w:hAnsi="Comic Sans MS"/>
          <w:sz w:val="20"/>
          <w:szCs w:val="20"/>
        </w:rPr>
        <w:t>     d) muscle cell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) The smallest contractile unit of skeletal muscle is a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a) sarcomere </w:t>
        <w:br/>
      </w:r>
      <w:r>
        <w:rPr>
          <w:rFonts w:cs="Comic Sans MS" w:ascii="Comic Sans MS" w:hAnsi="Comic Sans MS"/>
          <w:sz w:val="20"/>
          <w:szCs w:val="20"/>
        </w:rPr>
        <w:t xml:space="preserve">     b) motor unit </w:t>
        <w:br/>
        <w:t xml:space="preserve">     c) synapse </w:t>
        <w:br/>
        <w:t>     d) thin filament</w:t>
      </w:r>
    </w:p>
    <w:p>
      <w:pPr>
        <w:pStyle w:val="NormalWeb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) The major regulatory proteins in muscle tissue are: </w:t>
        <w:br/>
        <w:t xml:space="preserve">     a) myosin and tropomyosin </w:t>
        <w:br/>
        <w:t xml:space="preserve">     b) myosin and actin </w:t>
        <w:br/>
        <w:t xml:space="preserve">     c) actin and troponin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     d) troponin and tropomyosin</w:t>
      </w:r>
    </w:p>
    <w:p>
      <w:pPr>
        <w:pStyle w:val="NormalWeb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) Which of the following actions is caused by skeletal muscle: </w:t>
        <w:br/>
        <w:t xml:space="preserve">     a) constriction of blood vessels </w:t>
        <w:br/>
        <w:t xml:space="preserve">     b) heartbeat </w:t>
        <w:br/>
        <w:t>     c) dilation of pupil     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     d) eye movement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9) Which of the following does NOT occur in a muscle during contraction: </w:t>
        <w:br/>
        <w:t xml:space="preserve">     a) thick and thin filaments bind to each other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b) muscle fibers stretch </w:t>
        <w:br/>
      </w:r>
      <w:r>
        <w:rPr>
          <w:rFonts w:cs="Comic Sans MS" w:ascii="Comic Sans MS" w:hAnsi="Comic Sans MS"/>
          <w:sz w:val="20"/>
          <w:szCs w:val="20"/>
        </w:rPr>
        <w:t xml:space="preserve">     c) thick and thin filaments "slide" past each other </w:t>
        <w:br/>
        <w:t xml:space="preserve">     d) muscle fibers shorten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0) This process aids in skeletal muscle relaxation after contraction: </w:t>
        <w:br/>
        <w:t xml:space="preserve">     a) calcium is released from intracellular storage sites </w:t>
        <w:br/>
        <w:t xml:space="preserve">     b) motor neurons send electrical signal to muscle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c) acetylcholinesterease degrades acetylcholine </w:t>
        <w:br/>
      </w:r>
      <w:r>
        <w:rPr>
          <w:rFonts w:cs="Comic Sans MS" w:ascii="Comic Sans MS" w:hAnsi="Comic Sans MS"/>
          <w:sz w:val="20"/>
          <w:szCs w:val="20"/>
        </w:rPr>
        <w:t>     d) troponin binds calcium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1) The stiffness of muscle tissue in rigor mortis partially results from: </w:t>
        <w:br/>
        <w:t xml:space="preserve">     a) excessive acetycholine activity on muscle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b) excessive calcium release in muscle </w:t>
        <w:br/>
      </w:r>
      <w:r>
        <w:rPr>
          <w:rFonts w:cs="Comic Sans MS" w:ascii="Comic Sans MS" w:hAnsi="Comic Sans MS"/>
          <w:sz w:val="20"/>
          <w:szCs w:val="20"/>
        </w:rPr>
        <w:t xml:space="preserve">     c) excessive lactic acid build up </w:t>
        <w:br/>
        <w:t>     d) excessive contraction of the fiber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2) A single motor neuron may innervate as few as 3-5 fibers in muscles of the: </w:t>
        <w:br/>
        <w:t xml:space="preserve">     a) upper arms </w:t>
        <w:br/>
        <w:t xml:space="preserve">     b) leg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c) eye </w:t>
        <w:br/>
      </w:r>
      <w:r>
        <w:rPr>
          <w:rFonts w:cs="Comic Sans MS" w:ascii="Comic Sans MS" w:hAnsi="Comic Sans MS"/>
          <w:sz w:val="20"/>
          <w:szCs w:val="20"/>
        </w:rPr>
        <w:t>     d) heart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3) When an action potential reaches the presynaptic terminal of the motor neuron: </w:t>
        <w:br/>
        <w:t xml:space="preserve">     a) calcium is released inside of the muscle fiber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b) acetylcholine is released into the synaptic cleft </w:t>
        <w:br/>
      </w:r>
      <w:r>
        <w:rPr>
          <w:rFonts w:cs="Comic Sans MS" w:ascii="Comic Sans MS" w:hAnsi="Comic Sans MS"/>
          <w:sz w:val="20"/>
          <w:szCs w:val="20"/>
        </w:rPr>
        <w:t xml:space="preserve">     c) acetylcholinesterease is released into the synaptic cleft </w:t>
        <w:br/>
        <w:t>     d) physical contact between the motor neuron and the muscle fiber occur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4) Lack of acetylcholinesterase in the synaptic cleft would result in: </w:t>
        <w:br/>
        <w:t xml:space="preserve">     a) decrease acetylcholine production by the motor neuron </w:t>
        <w:br/>
        <w:t xml:space="preserve">     b) relaxation of the muscle fiber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c) excessive, continuous stimulation of the muscle fiber </w:t>
        <w:br/>
      </w:r>
      <w:r>
        <w:rPr>
          <w:rFonts w:cs="Comic Sans MS" w:ascii="Comic Sans MS" w:hAnsi="Comic Sans MS"/>
          <w:sz w:val="20"/>
          <w:szCs w:val="20"/>
        </w:rPr>
        <w:t>     d) inability of the motor neuron to stimulate the muscle fiber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5) Curare, a toxin, blocks the acetylcholine receptors on muscle tissue. This would result in: </w:t>
        <w:br/>
        <w:t xml:space="preserve">     a) increased stimulation of the muscle fiber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b) inability of the muscle to respond to motor nerve stimulus </w:t>
        <w:br/>
      </w:r>
      <w:r>
        <w:rPr>
          <w:rFonts w:cs="Comic Sans MS" w:ascii="Comic Sans MS" w:hAnsi="Comic Sans MS"/>
          <w:sz w:val="20"/>
          <w:szCs w:val="20"/>
        </w:rPr>
        <w:t xml:space="preserve">     c) contraction of the muscle fiber </w:t>
        <w:br/>
        <w:t xml:space="preserve">     d) excessive contractions and convulsions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6) Training excersizes such as jogging, swimming and aerobics have this effect on skeletal muscle tissue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     a) increase number of mitochondria per muscle fiber</w:t>
        <w:br/>
      </w:r>
      <w:r>
        <w:rPr>
          <w:rFonts w:cs="Comic Sans MS" w:ascii="Comic Sans MS" w:hAnsi="Comic Sans MS"/>
          <w:sz w:val="20"/>
          <w:szCs w:val="20"/>
        </w:rPr>
        <w:t xml:space="preserve">     b) increase number of muscle fibers </w:t>
        <w:br/>
        <w:t xml:space="preserve">     c) increase number of motor units </w:t>
        <w:br/>
        <w:t>     d) increase number of skeletal muscles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7) Muscular dystrophy is a congenital disorder characterized by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a) skeletal muscle degeneration </w:t>
        <w:br/>
      </w:r>
      <w:r>
        <w:rPr>
          <w:rFonts w:cs="Comic Sans MS" w:ascii="Comic Sans MS" w:hAnsi="Comic Sans MS"/>
          <w:sz w:val="20"/>
          <w:szCs w:val="20"/>
        </w:rPr>
        <w:t xml:space="preserve">     b) excessive convulsions </w:t>
        <w:br/>
        <w:t xml:space="preserve">     c) shaking and trembling </w:t>
        <w:br/>
        <w:t>     d) only cardiac damage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8) Which of the following disorders is characterized by painful musculoskeletal "tender points"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     a) fibromyalgia  </w:t>
        <w:br/>
      </w:r>
      <w:r>
        <w:rPr>
          <w:rFonts w:cs="Comic Sans MS" w:ascii="Comic Sans MS" w:hAnsi="Comic Sans MS"/>
          <w:sz w:val="20"/>
          <w:szCs w:val="20"/>
        </w:rPr>
        <w:t>     b) myasthenia gravis  </w:t>
        <w:br/>
        <w:t>     c) Duchenne muscular dystrophy  </w:t>
        <w:br/>
        <w:t>     d) Becker muscular dystrophy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9) Anabolic steroids have all these effects except: </w:t>
        <w:br/>
        <w:t xml:space="preserve">     a) builds muscle proteins </w:t>
        <w:br/>
        <w:t xml:space="preserve">     b) increases muscle strength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    c) increases number of muscles in the body </w:t>
        <w:br/>
      </w:r>
      <w:r>
        <w:rPr>
          <w:rFonts w:cs="Comic Sans MS" w:ascii="Comic Sans MS" w:hAnsi="Comic Sans MS"/>
          <w:sz w:val="20"/>
          <w:szCs w:val="20"/>
        </w:rPr>
        <w:t xml:space="preserve">     d) can result in liver cancer and heart disease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0) Which of the following statements regarding aging and the muscular system is true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     a) aging is associated with decreased myoglobin production  </w:t>
        <w:br/>
      </w:r>
      <w:r>
        <w:rPr>
          <w:rFonts w:cs="Comic Sans MS" w:ascii="Comic Sans MS" w:hAnsi="Comic Sans MS"/>
          <w:sz w:val="20"/>
          <w:szCs w:val="20"/>
        </w:rPr>
        <w:t>     b) the effects of aging can be nearly completely reversed  </w:t>
        <w:br/>
        <w:t>     c) satellite cells increase in aging causing fibrosis  </w:t>
        <w:br/>
        <w:t>     d) young persons have more adipose in muscles compared to elderly pers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5:00Z</dcterms:created>
  <dc:creator>John Urbanski</dc:creator>
  <dc:description/>
  <cp:keywords/>
  <dc:language>en-US</dc:language>
  <cp:lastModifiedBy>John Urbanski</cp:lastModifiedBy>
  <dcterms:modified xsi:type="dcterms:W3CDTF">2005-06-15T16:35:00Z</dcterms:modified>
  <cp:revision>2</cp:revision>
  <dc:subject/>
  <dc:title>1</dc:title>
</cp:coreProperties>
</file>