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 Which of the following can be found in cartilage but not bone tissue: </w:t>
        <w:br/>
        <w:t xml:space="preserve">     a. lacunae </w:t>
        <w:br/>
        <w:t xml:space="preserve">     b. protein fibers </w:t>
        <w:br/>
        <w:t xml:space="preserve">     c. blood vessels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d. chondroitin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  <w:br/>
        <w:t xml:space="preserve">  2. The most common type of exocrine gland is this type: </w:t>
        <w:br/>
        <w:t xml:space="preserve">     a. apocrine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b. merocrin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c. endocrine </w:t>
        <w:br/>
        <w:t xml:space="preserve">     d. holocrine </w:t>
        <w:br/>
        <w:t xml:space="preserve">  </w:t>
        <w:br/>
        <w:t xml:space="preserve">  3. Epithelia that consist of more than one layer of cells is termed: </w:t>
        <w:br/>
        <w:t xml:space="preserve">     a. striated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b. stratified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c. stipilated </w:t>
        <w:br/>
        <w:t xml:space="preserve">     d. intercalated </w:t>
        <w:br/>
        <w:t xml:space="preserve">  </w:t>
        <w:br/>
        <w:t xml:space="preserve">  4. The matrix of connective tissue is composed of: </w:t>
        <w:br/>
        <w:t xml:space="preserve">     a. cells, fibers and ground substance </w:t>
        <w:br/>
        <w:t xml:space="preserve">     b. cells and fibers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c. fibers and ground substanc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d. cells and ground substance </w:t>
        <w:br/>
        <w:t xml:space="preserve">  </w:t>
        <w:br/>
        <w:t xml:space="preserve">  5. Small hair-like structures on the surface of some epithelial cells are termed: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a. cilia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b. glia </w:t>
        <w:br/>
        <w:t xml:space="preserve">     c. villi </w:t>
        <w:br/>
        <w:t xml:space="preserve">     d. microvilli </w:t>
        <w:br/>
        <w:t xml:space="preserve">  </w:t>
        <w:br/>
        <w:t xml:space="preserve">  6. These cells are located in bone tissue: </w:t>
        <w:br/>
        <w:t xml:space="preserve">     a. chondroblasts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b. osteocyte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c. fibroblasts </w:t>
        <w:br/>
        <w:t xml:space="preserve">     d. chondrocytes </w:t>
        <w:br/>
        <w:t xml:space="preserve">  </w:t>
        <w:br/>
        <w:t xml:space="preserve">  7. Which of the following heals the quickest after injury: </w:t>
        <w:br/>
        <w:t xml:space="preserve">     a. bone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b. epithelium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c. cartilage </w:t>
        <w:br/>
        <w:t xml:space="preserve">     d. muscle </w:t>
        <w:br/>
        <w:t xml:space="preserve">  </w:t>
        <w:br/>
        <w:t xml:space="preserve">  8. The small holes in which some connective tissue cells reside are termed: </w:t>
        <w:br/>
        <w:t xml:space="preserve">     a. lumen </w:t>
        <w:br/>
        <w:t xml:space="preserve">     b. lamellae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c. lacuna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d. lamaze </w:t>
        <w:br/>
        <w:t xml:space="preserve">  </w:t>
        <w:br/>
        <w:t xml:space="preserve">  9. Which of the following does not describe skeletal muscle tissue fibers: </w:t>
        <w:br/>
        <w:t xml:space="preserve">     a. striated </w:t>
        <w:br/>
        <w:t xml:space="preserve">     b. voluntary </w:t>
        <w:br/>
        <w:t xml:space="preserve">     c. multinucleate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d. branched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  <w:br/>
        <w:t xml:space="preserve">  10. Which of the following suffixes implies "growth" or "formation":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a. -blast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b. -lemma </w:t>
        <w:br/>
        <w:t xml:space="preserve">     c. -stasis </w:t>
        <w:br/>
        <w:t xml:space="preserve">     d. -cyte </w:t>
        <w:br/>
        <w:t xml:space="preserve">  </w:t>
        <w:br/>
        <w:t xml:space="preserve">  11. Based on basic tissue type, which of the following terms does not belong grouped with the others: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a. muscl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b. ligament </w:t>
        <w:br/>
        <w:t xml:space="preserve">     c. cartilage </w:t>
        <w:br/>
        <w:t xml:space="preserve">     d. blood </w:t>
        <w:br/>
        <w:t xml:space="preserve">  </w:t>
        <w:br/>
        <w:t xml:space="preserve">  12. A tissue viewed under the microscope displays cells in little holes, densely packed fibers and no blood vessels. This describes: </w:t>
        <w:br/>
        <w:t xml:space="preserve">     a. dense regular connective tissue </w:t>
        <w:br/>
        <w:t xml:space="preserve">     b. hyaline cartilage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c. fibrocartilag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d. adipose tissue </w:t>
        <w:br/>
        <w:t xml:space="preserve">  </w:t>
        <w:br/>
        <w:t xml:space="preserve">  13. Which of the following characteristics can be used to describe epithelial tissue: </w:t>
        <w:br/>
        <w:t xml:space="preserve">     a. it is derived from mesenchyme </w:t>
        <w:br/>
        <w:t xml:space="preserve">     b. sarcomas originate from it </w:t>
        <w:br/>
        <w:t xml:space="preserve">     c. it is well vascularized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d. it forms the glands of the body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  <w:br/>
        <w:t xml:space="preserve">  14. The serous membrane lining the surface of the lung is the: </w:t>
        <w:br/>
        <w:t xml:space="preserve">     a. parietal pleura </w:t>
        <w:br/>
        <w:t xml:space="preserve">     b. visceral peritoneum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c. visceral pleura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    d. peritoneal pleura </w:t>
        <w:br/>
        <w:t xml:space="preserve">  </w:t>
        <w:br/>
        <w:t xml:space="preserve">  15. Read the following statements carefully. Which of the following is/are INCORRECT statements: (hint - a statement may appear to be stating correct facts and yet be incorrect as a whole statement. Read and Think. </w:t>
        <w:br/>
        <w:t xml:space="preserve">         1) Cartilage heals slower than skin </w:t>
      </w:r>
      <w:r>
        <w:rPr>
          <w:rFonts w:cs="Comic Sans MS" w:ascii="Comic Sans MS" w:hAnsi="Comic Sans MS"/>
          <w:b/>
          <w:bCs/>
          <w:sz w:val="20"/>
          <w:szCs w:val="20"/>
        </w:rPr>
        <w:t>because</w:t>
      </w:r>
      <w:r>
        <w:rPr>
          <w:rFonts w:cs="Comic Sans MS" w:ascii="Comic Sans MS" w:hAnsi="Comic Sans MS"/>
          <w:sz w:val="20"/>
          <w:szCs w:val="20"/>
        </w:rPr>
        <w:t xml:space="preserve"> cartilage is a deeper tissue. </w:t>
        <w:br/>
        <w:t xml:space="preserve">         2) The inside lining of the intestine has a large surface area </w:t>
      </w:r>
      <w:r>
        <w:rPr>
          <w:rFonts w:cs="Comic Sans MS" w:ascii="Comic Sans MS" w:hAnsi="Comic Sans MS"/>
          <w:b/>
          <w:bCs/>
          <w:sz w:val="20"/>
          <w:szCs w:val="20"/>
        </w:rPr>
        <w:t>because</w:t>
      </w:r>
      <w:r>
        <w:rPr>
          <w:rFonts w:cs="Comic Sans MS" w:ascii="Comic Sans MS" w:hAnsi="Comic Sans MS"/>
          <w:sz w:val="20"/>
          <w:szCs w:val="20"/>
        </w:rPr>
        <w:t xml:space="preserve"> of the presence of cilia. </w:t>
        <w:br/>
        <w:t xml:space="preserve">         3) Adipose is a type of connective tissue </w:t>
      </w:r>
      <w:r>
        <w:rPr>
          <w:rFonts w:cs="Comic Sans MS" w:ascii="Comic Sans MS" w:hAnsi="Comic Sans MS"/>
          <w:b/>
          <w:bCs/>
          <w:sz w:val="20"/>
          <w:szCs w:val="20"/>
        </w:rPr>
        <w:t>because</w:t>
      </w:r>
      <w:r>
        <w:rPr>
          <w:rFonts w:cs="Comic Sans MS" w:ascii="Comic Sans MS" w:hAnsi="Comic Sans MS"/>
          <w:sz w:val="20"/>
          <w:szCs w:val="20"/>
        </w:rPr>
        <w:t xml:space="preserve"> that is where fat is stored. </w:t>
        <w:br/>
        <w:t xml:space="preserve">     a. all are correct statements </w:t>
        <w:br/>
        <w:t xml:space="preserve">     b. only #1 and #2 are incorrect </w:t>
        <w:br/>
        <w:t xml:space="preserve">     c. only #2 and #3 are incorrect </w:t>
        <w:br/>
        <w:t xml:space="preserve">     d. only #1 and #3 are incorrect </w:t>
        <w:br/>
        <w:t xml:space="preserve">     </w:t>
      </w:r>
      <w:r>
        <w:rPr>
          <w:rFonts w:cs="Comic Sans MS" w:ascii="Comic Sans MS" w:hAnsi="Comic Sans MS"/>
          <w:b/>
          <w:bCs/>
          <w:sz w:val="20"/>
          <w:szCs w:val="20"/>
        </w:rPr>
        <w:t>e. all are incorrect statement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  <w:br/>
        <w:t xml:space="preserve"> 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3:00Z</dcterms:created>
  <dc:creator>John Urbanski</dc:creator>
  <dc:description/>
  <cp:keywords/>
  <dc:language>en-US</dc:language>
  <cp:lastModifiedBy>John Urbanski</cp:lastModifiedBy>
  <dcterms:modified xsi:type="dcterms:W3CDTF">2005-06-15T16:34:00Z</dcterms:modified>
  <cp:revision>1</cp:revision>
  <dc:subject/>
  <dc:title>1</dc:title>
</cp:coreProperties>
</file>