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1) The dense connective tissue covering outer surface of bone diaphyses is termed:</w:t>
        <w:br/>
        <w:t>a) perichondrium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b) periosteum</w:t>
      </w:r>
      <w:r>
        <w:rPr>
          <w:rFonts w:cs="Comic Sans MS" w:ascii="Comic Sans MS" w:hAnsi="Comic Sans MS"/>
          <w:sz w:val="20"/>
          <w:szCs w:val="20"/>
        </w:rPr>
        <w:br/>
        <w:t>c) endosteum</w:t>
        <w:br/>
        <w:t>d) exofibrium</w:t>
        <w:br/>
        <w:t>e) articular cartilage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2) Which of the following bones is considered a sesamoid bone:</w:t>
        <w:br/>
        <w:t>a) sternum</w:t>
        <w:br/>
        <w:t>b) ethmoid</w:t>
        <w:br/>
        <w:t>c) femur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d) patella</w:t>
      </w:r>
      <w:r>
        <w:rPr>
          <w:rFonts w:cs="Comic Sans MS" w:ascii="Comic Sans MS" w:hAnsi="Comic Sans MS"/>
          <w:sz w:val="20"/>
          <w:szCs w:val="20"/>
        </w:rPr>
        <w:br/>
        <w:t>e) phalanx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) These two components in bone are responsible for the hardness and pliability of bone: </w:t>
        <w:br/>
        <w:t xml:space="preserve">a) osteoclasts &amp; collagen </w:t>
        <w:br/>
        <w:t xml:space="preserve">b) mineralized salts &amp; osteocyte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mineralized salts &amp; collagen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d) collagen &amp; elastic fibers </w:t>
        <w:br/>
        <w:t xml:space="preserve">e) collagen &amp; mesenchyme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) A fracture in the shaft of a long bone would be a break in the: </w:t>
        <w:br/>
        <w:t xml:space="preserve">a) epiphysis </w:t>
        <w:br/>
        <w:t xml:space="preserve">b) metaphysi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diaphysis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d) epiphyseal plate </w:t>
        <w:br/>
        <w:t>e) mesenchyme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) Yellow marrow consists of: </w:t>
        <w:br/>
        <w:t xml:space="preserve">a) osteoprogenitor cells </w:t>
        <w:br/>
        <w:t xml:space="preserve">b) blood cell progenitor cells </w:t>
        <w:br/>
        <w:t xml:space="preserve">c) hyaline cartilage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d) adipose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e) spongy bone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) Chondroblasts produce: </w:t>
        <w:br/>
        <w:t xml:space="preserve">a) basement membranes </w:t>
        <w:br/>
        <w:t xml:space="preserve">b) bone matrix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cartilage matrix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d) mesothelium </w:t>
        <w:br/>
        <w:t xml:space="preserve">e) endothelium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7) These structures are at the center of compact bone lamellae and carry blood vessels along the bone length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a) Haversian canals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b) canaliculi</w:t>
        <w:br/>
        <w:t xml:space="preserve">c) perforating canals </w:t>
        <w:br/>
        <w:t xml:space="preserve">d) osteocytes </w:t>
        <w:br/>
        <w:t>e) lacunae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8) The cell type that is responsible for maintaining bone matrix once it has formed is: </w:t>
        <w:br/>
        <w:t xml:space="preserve">a) osteoclasts </w:t>
        <w:br/>
        <w:t xml:space="preserve">b) chondrocyte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osteocytes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d) fibroblasts </w:t>
        <w:br/>
        <w:t xml:space="preserve">e) osteoblasts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9) Soft connective tissue membranes between the cranial bones at birth are: </w:t>
        <w:br/>
        <w:t xml:space="preserve">a) an indication of microcephaly </w:t>
        <w:br/>
        <w:t xml:space="preserve">b) frontal sinuses </w:t>
        <w:br/>
        <w:t xml:space="preserve">c) epiphyseal plates </w:t>
        <w:br/>
        <w:t xml:space="preserve">d) cribriform plate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e) fontanelles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0) Endochondral and intramembranous are two mechanisms of: </w:t>
        <w:br/>
        <w:t>a) bone remodeling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b) embryonic skeletal ossification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c) controlling blood calcium levels </w:t>
        <w:br/>
        <w:t>d) cartilage synthesis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1) Which of the following is not a cranial suture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a) epiphyseal</w:t>
      </w:r>
      <w:r>
        <w:rPr>
          <w:rFonts w:cs="Comic Sans MS" w:ascii="Comic Sans MS" w:hAnsi="Comic Sans MS"/>
          <w:sz w:val="20"/>
          <w:szCs w:val="20"/>
        </w:rPr>
        <w:br/>
        <w:t xml:space="preserve">b) lambdoidal </w:t>
        <w:br/>
        <w:t xml:space="preserve">c) coronal </w:t>
        <w:br/>
        <w:t>d) sagittal</w:t>
        <w:br/>
        <w:t>e) squamous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2) The two pairs of bones that make up the hard palate are the right and left: </w:t>
        <w:br/>
        <w:t xml:space="preserve">a) zygomatic and temporal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b) palatine and maxillae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c) maxillae and zygomatic </w:t>
        <w:br/>
        <w:t>d) maxillae and mandible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3) The two bones that make up the posterior nasal septum are the: </w:t>
        <w:br/>
        <w:t xml:space="preserve">a) nasal and lacrimal </w:t>
        <w:br/>
        <w:t xml:space="preserve">b) inferior nasal choncae and vomer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vomer and ethmoid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d) ethmoid and sphenoid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14) Which of the following is the most serious or life-threatening:</w:t>
        <w:br/>
        <w:t xml:space="preserve">a) deviated nasal septum </w:t>
        <w:br/>
        <w:t xml:space="preserve">b) sinusiti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damaged cribriform plate</w:t>
      </w:r>
      <w:r>
        <w:rPr>
          <w:rFonts w:cs="Comic Sans MS" w:ascii="Comic Sans MS" w:hAnsi="Comic Sans MS"/>
          <w:sz w:val="20"/>
          <w:szCs w:val="20"/>
        </w:rPr>
        <w:br/>
        <w:t xml:space="preserve">d) damaged or cleft palate </w:t>
        <w:br/>
        <w:t xml:space="preserve">e) ruptured bursae </w:t>
      </w:r>
    </w:p>
    <w:p>
      <w:pPr>
        <w:pStyle w:val="NormalWeb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5) "Articulations" refers to: </w:t>
        <w:br/>
        <w:t xml:space="preserve">a) broken bones </w:t>
        <w:br/>
        <w:t xml:space="preserve">b) the study of individual bones </w:t>
        <w:br/>
        <w:t xml:space="preserve">c) bone growth and remodeling </w:t>
        <w:br/>
        <w:t xml:space="preserve">d) structures on bones where muscles attach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e) joints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6) Which of the following bones is not part of the cranium: </w:t>
        <w:br/>
        <w:t>a) sphenoid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b) palatine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c) ethmoid </w:t>
        <w:br/>
        <w:t xml:space="preserve">d) occipital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17) Which of the following is not part of the axial skeleton: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a) femur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b) sternum </w:t>
        <w:br/>
        <w:t xml:space="preserve">c) mandible </w:t>
        <w:br/>
        <w:t>d) sacrum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18) The "Hunchback" of Notre Dame probably suffered from:</w:t>
        <w:br/>
        <w:t xml:space="preserve">a) cleft palate </w:t>
        <w:br/>
        <w:t xml:space="preserve">b) scoliosi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kyphosis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d) lordosis </w:t>
        <w:br/>
        <w:t xml:space="preserve">e) spina bifida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9) Incomplete closure of the vertebral column results in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a) spina bifida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b) scoliosis </w:t>
        <w:br/>
        <w:t xml:space="preserve">c) sinusitis </w:t>
        <w:br/>
        <w:t xml:space="preserve">d) kyphosis </w:t>
        <w:br/>
        <w:t xml:space="preserve">e) lordosis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0) The thickened cartilage "cushions" found in the knee that absorb compression are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a) the menisci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b) the bursae </w:t>
        <w:br/>
        <w:t>c) the ligaments</w:t>
        <w:br/>
        <w:t xml:space="preserve">d) the synovial capsules </w:t>
        <w:br/>
        <w:t xml:space="preserve">e) epiphyseal plates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21) Which of the following does not describe synovial joints: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a) bones held together by cartilage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b) joint surfaces of bones covered with articulating cartilage </w:t>
        <w:br/>
        <w:t xml:space="preserve">c) has joint cavity </w:t>
        <w:br/>
        <w:t xml:space="preserve">d) has 2-layered joint capsule </w:t>
        <w:br/>
        <w:t>e) most freely movable of joints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22) A ligament running along the side of the knee joint is a:</w:t>
        <w:br/>
        <w:t>a) cruciate</w:t>
        <w:br/>
        <w:t xml:space="preserve">b) bursae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collateral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d) patellar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23) Which of the following is least likely to require arthroscopic surgery:</w:t>
        <w:br/>
        <w:t xml:space="preserve">a) removal of a torn meniscus in the knee </w:t>
        <w:br/>
        <w:t xml:space="preserve">b) removal of torn articular cartilage in the knee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repair of a torn lateral collateral ligament in the knee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d) repair of a torn anterior cruciate ligament in the knee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4) The Haversian (central) canal in each osteon contains: </w:t>
        <w:br/>
        <w:t xml:space="preserve">a) chondroitin sulfate </w:t>
        <w:br/>
        <w:t xml:space="preserve">b) hydroxyapatite </w:t>
        <w:br/>
        <w:t xml:space="preserve">c) osteoblast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d) blood vessels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e) synovial fluid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5) This hormone stimulates the breakdown of bone and the increase in blood calcium levels: </w:t>
        <w:br/>
        <w:t xml:space="preserve">a) growth hormone </w:t>
        <w:br/>
        <w:t xml:space="preserve">b) estrogen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parathyroid hormone</w:t>
      </w:r>
      <w:r>
        <w:rPr>
          <w:rFonts w:cs="Comic Sans MS" w:ascii="Comic Sans MS" w:hAnsi="Comic Sans MS"/>
          <w:sz w:val="20"/>
          <w:szCs w:val="20"/>
        </w:rPr>
        <w:br/>
        <w:t>d) calciton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4:00Z</dcterms:created>
  <dc:creator>John Urbanski</dc:creator>
  <dc:description/>
  <cp:keywords/>
  <dc:language>en-US</dc:language>
  <cp:lastModifiedBy>John Urbanski</cp:lastModifiedBy>
  <dcterms:modified xsi:type="dcterms:W3CDTF">2005-06-15T16:34:00Z</dcterms:modified>
  <cp:revision>2</cp:revision>
  <dc:subject/>
  <dc:title>1</dc:title>
</cp:coreProperties>
</file>