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The endocrine system: </w:t>
        <w:br/>
        <w:t xml:space="preserve">a) releases chemicals into the bloodstream for distribution throughout the body </w:t>
        <w:br/>
        <w:t xml:space="preserve">b) releases hormones that alter the metabolic activities of many different tissues and organs </w:t>
        <w:br/>
        <w:t xml:space="preserve">c) produces effects that can last for hours, days, or even longer </w:t>
        <w:br/>
        <w:t xml:space="preserve">d) can alter gene activity of cell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e) all of the above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) Each of the following hormones is an amino acid derivative EXCEPT: </w:t>
        <w:br/>
        <w:t xml:space="preserve">a) epinephrine </w:t>
        <w:br/>
        <w:t xml:space="preserve">b) melatonin </w:t>
        <w:br/>
        <w:t xml:space="preserve">c) thyroxine (T4)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) thyroid stimulating hormone (TSH) </w:t>
        <w:br/>
      </w:r>
      <w:r>
        <w:rPr>
          <w:rFonts w:cs="Comic Sans MS" w:ascii="Comic Sans MS" w:hAnsi="Comic Sans MS"/>
          <w:sz w:val="20"/>
          <w:szCs w:val="20"/>
        </w:rPr>
        <w:t>e) norepinephrine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) When adenyl cyclase is activated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) cAMP is formed </w:t>
        <w:br/>
      </w:r>
      <w:r>
        <w:rPr>
          <w:rFonts w:cs="Comic Sans MS" w:ascii="Comic Sans MS" w:hAnsi="Comic Sans MS"/>
          <w:sz w:val="20"/>
          <w:szCs w:val="20"/>
        </w:rPr>
        <w:t xml:space="preserve">b) cAMP is broken </w:t>
        <w:br/>
        <w:t xml:space="preserve">c) G-proteins bind to cAMP </w:t>
        <w:br/>
        <w:t>d) steroid hormones enter the cell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4) Which of the following hormones does NOTact by a second messenger system: </w:t>
        <w:br/>
        <w:t xml:space="preserve">a) glucagon </w:t>
        <w:br/>
        <w:t xml:space="preserve">b) epinephrine </w:t>
        <w:br/>
        <w:t xml:space="preserve">c) growth hormone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) testosterone </w:t>
        <w:br/>
      </w:r>
      <w:r>
        <w:rPr>
          <w:rFonts w:cs="Comic Sans MS" w:ascii="Comic Sans MS" w:hAnsi="Comic Sans MS"/>
          <w:sz w:val="20"/>
          <w:szCs w:val="20"/>
        </w:rPr>
        <w:t>e) ACTH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) This hypophyseal structure receives signals from the hypothalamus via the hypophyseal portal vein: </w:t>
        <w:br/>
        <w:t xml:space="preserve">a) follicle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) adenohypophysis </w:t>
        <w:br/>
      </w:r>
      <w:r>
        <w:rPr>
          <w:rFonts w:cs="Comic Sans MS" w:ascii="Comic Sans MS" w:hAnsi="Comic Sans MS"/>
          <w:sz w:val="20"/>
          <w:szCs w:val="20"/>
        </w:rPr>
        <w:t xml:space="preserve">c) neurohypophysis </w:t>
        <w:br/>
        <w:t xml:space="preserve">d) pars intermedia </w:t>
        <w:br/>
        <w:t>e) supraoptic nucleus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) Low blood glucose level typically results in the secretion of all of the following EXCEPT: </w:t>
        <w:br/>
        <w:t xml:space="preserve">a) glucagon </w:t>
        <w:br/>
        <w:t xml:space="preserve">b) thyroxine (T4) </w:t>
        <w:br/>
        <w:t xml:space="preserve">c) hGH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) PTH </w:t>
        <w:br/>
      </w:r>
      <w:r>
        <w:rPr>
          <w:rFonts w:cs="Comic Sans MS" w:ascii="Comic Sans MS" w:hAnsi="Comic Sans MS"/>
          <w:sz w:val="20"/>
          <w:szCs w:val="20"/>
        </w:rPr>
        <w:t>e) none of the above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7) The action of glucocorticoids involves many functions, but only one of the following is a correct one: </w:t>
        <w:br/>
        <w:t xml:space="preserve">a) increases inflammatory responses </w:t>
        <w:br/>
        <w:t xml:space="preserve">b) decreases lipid hydrolysis (lipolysis)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) increases glucose levels </w:t>
        <w:br/>
      </w:r>
      <w:r>
        <w:rPr>
          <w:rFonts w:cs="Comic Sans MS" w:ascii="Comic Sans MS" w:hAnsi="Comic Sans MS"/>
          <w:sz w:val="20"/>
          <w:szCs w:val="20"/>
        </w:rPr>
        <w:t xml:space="preserve">d) retention of electrolytes by the kidneys </w:t>
        <w:br/>
        <w:t>e) increases osteoclast activity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8) This hormone acts on the intestines and causes increased calcium absorption: </w:t>
        <w:br/>
        <w:t xml:space="preserve">a) calcitonin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) calcitriol </w:t>
        <w:br/>
      </w:r>
      <w:r>
        <w:rPr>
          <w:rFonts w:cs="Comic Sans MS" w:ascii="Comic Sans MS" w:hAnsi="Comic Sans MS"/>
          <w:sz w:val="20"/>
          <w:szCs w:val="20"/>
        </w:rPr>
        <w:t xml:space="preserve">c) thyroxine </w:t>
        <w:br/>
        <w:t xml:space="preserve">d) pancreatic polypeptide </w:t>
        <w:br/>
        <w:t>e) corticotropin releasing factor (CRF)</w:t>
      </w:r>
    </w:p>
    <w:p>
      <w:pPr>
        <w:pStyle w:val="NormalWeb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) Thyroid stimulating hormone (TSH) causes all of the following EXCEPT: </w:t>
        <w:br/>
        <w:t xml:space="preserve">a) activation of thyroid follicular cells </w:t>
        <w:br/>
        <w:t xml:space="preserve">b) increased iodide trapping in thyroid follicles </w:t>
        <w:br/>
        <w:t xml:space="preserve">c) increased thyroglobulin synthesis </w:t>
        <w:br/>
        <w:t xml:space="preserve">d) increased release of T3/ T4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e) all of above are correct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0) The pancreatic cells that secrete insulin are the: </w:t>
        <w:br/>
        <w:t xml:space="preserve">a) F-cells </w:t>
        <w:br/>
        <w:t xml:space="preserve">b) principal cells </w:t>
        <w:br/>
        <w:t xml:space="preserve">c) alpha cell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) beta cells </w:t>
        <w:br/>
      </w:r>
      <w:r>
        <w:rPr>
          <w:rFonts w:cs="Comic Sans MS" w:ascii="Comic Sans MS" w:hAnsi="Comic Sans MS"/>
          <w:sz w:val="20"/>
          <w:szCs w:val="20"/>
        </w:rPr>
        <w:t>e) delta cells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1) The general adaptation syndrome (GAS) is activated by the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) hypothalamus </w:t>
        <w:br/>
      </w:r>
      <w:r>
        <w:rPr>
          <w:rFonts w:cs="Comic Sans MS" w:ascii="Comic Sans MS" w:hAnsi="Comic Sans MS"/>
          <w:sz w:val="20"/>
          <w:szCs w:val="20"/>
        </w:rPr>
        <w:t xml:space="preserve">b) adrenal gland </w:t>
        <w:br/>
        <w:t xml:space="preserve">c) pituitary gland </w:t>
        <w:br/>
        <w:t xml:space="preserve">d) thyroid gland </w:t>
        <w:br/>
        <w:t>e) release of glucocorticoids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2) If you were to eat four sugar glaze doughnuts and a large pepsi, which hormone would you expect to be secreted at higher levels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) insulin </w:t>
        <w:br/>
      </w:r>
      <w:r>
        <w:rPr>
          <w:rFonts w:cs="Comic Sans MS" w:ascii="Comic Sans MS" w:hAnsi="Comic Sans MS"/>
          <w:sz w:val="20"/>
          <w:szCs w:val="20"/>
        </w:rPr>
        <w:t xml:space="preserve">b) epinephrine </w:t>
        <w:br/>
        <w:t xml:space="preserve">c) glucagon </w:t>
        <w:br/>
        <w:t xml:space="preserve">d) cortisol </w:t>
        <w:br/>
        <w:t>e) oxytocin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3) Somatostatin is secreted by the: </w:t>
        <w:br/>
        <w:t xml:space="preserve">a) pancreatic F-cell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) pancreatic delta cells </w:t>
        <w:br/>
      </w:r>
      <w:r>
        <w:rPr>
          <w:rFonts w:cs="Comic Sans MS" w:ascii="Comic Sans MS" w:hAnsi="Comic Sans MS"/>
          <w:sz w:val="20"/>
          <w:szCs w:val="20"/>
        </w:rPr>
        <w:t xml:space="preserve">c) zona fasciculata </w:t>
        <w:br/>
        <w:t xml:space="preserve">d) parafollicular cells </w:t>
        <w:br/>
        <w:t>e) posterior pituitary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4) Hyposecretion of cortisol can cause: </w:t>
        <w:br/>
        <w:t xml:space="preserve">a) cretinism </w:t>
        <w:br/>
        <w:t xml:space="preserve">b) diabetes mellitus </w:t>
        <w:br/>
        <w:t xml:space="preserve">c) diabetes insipidus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) Addison’s disease </w:t>
        <w:br/>
      </w:r>
      <w:r>
        <w:rPr>
          <w:rFonts w:cs="Comic Sans MS" w:ascii="Comic Sans MS" w:hAnsi="Comic Sans MS"/>
          <w:sz w:val="20"/>
          <w:szCs w:val="20"/>
        </w:rPr>
        <w:t>e) Grave’s disease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5) A tumor in the adrenal zona glomerulosa can cause hypersecretion of hormones produced in that region. Which of the following might you expect to find in a patient with such a tumor: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) increased blood sodium levels </w:t>
        <w:br/>
      </w:r>
      <w:r>
        <w:rPr>
          <w:rFonts w:cs="Comic Sans MS" w:ascii="Comic Sans MS" w:hAnsi="Comic Sans MS"/>
          <w:sz w:val="20"/>
          <w:szCs w:val="20"/>
        </w:rPr>
        <w:t xml:space="preserve">b) increased blood glucose levels </w:t>
        <w:br/>
        <w:t xml:space="preserve">c) decreased blood calcium levels </w:t>
        <w:br/>
        <w:t xml:space="preserve">d) increased dehydration </w:t>
        <w:br/>
        <w:t>e) increased ketoacidosis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16) Oxytocin is secreted by the:</w:t>
        <w:br/>
        <w:t>a) adenohypophysis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b) neurohypophysis</w:t>
        <w:br/>
      </w:r>
      <w:r>
        <w:rPr>
          <w:rFonts w:cs="Comic Sans MS" w:ascii="Comic Sans MS" w:hAnsi="Comic Sans MS"/>
          <w:sz w:val="20"/>
          <w:szCs w:val="20"/>
        </w:rPr>
        <w:t>c) zona glomerulosa</w:t>
        <w:br/>
        <w:t>d) pars intermedia</w:t>
        <w:br/>
        <w:t>e) cervix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17) A lack of or decrease in insulin hormone receptors on cells can result in:</w:t>
        <w:br/>
        <w:t>a) diabetes insipidus</w:t>
        <w:br/>
        <w:t>b) type I diabetes mellitus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type II diabetes mellitus</w:t>
        <w:br/>
      </w:r>
      <w:r>
        <w:rPr>
          <w:rFonts w:cs="Comic Sans MS" w:ascii="Comic Sans MS" w:hAnsi="Comic Sans MS"/>
          <w:sz w:val="20"/>
          <w:szCs w:val="20"/>
        </w:rPr>
        <w:t>d) insulin-dependant diabetes mellitus (IDDM)</w:t>
        <w:br/>
        <w:t>e) juvenile diabetes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18) Vasopressin is the same hormone as:</w:t>
        <w:br/>
        <w:t>a) cortisol</w:t>
        <w:br/>
        <w:t>b) epinephrine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) ADH</w:t>
        <w:br/>
      </w:r>
      <w:r>
        <w:rPr>
          <w:rFonts w:cs="Comic Sans MS" w:ascii="Comic Sans MS" w:hAnsi="Comic Sans MS"/>
          <w:sz w:val="20"/>
          <w:szCs w:val="20"/>
        </w:rPr>
        <w:t>d) hGH</w:t>
        <w:br/>
        <w:t>e) oxytocin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19) The general adaptation syndrome (GAS):</w:t>
        <w:br/>
        <w:t>a) is a mechanism to maintain homeostasis under stress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b) resets the levels of controlled conditions in the body in response to stress</w:t>
        <w:br/>
      </w:r>
      <w:r>
        <w:rPr>
          <w:rFonts w:cs="Comic Sans MS" w:ascii="Comic Sans MS" w:hAnsi="Comic Sans MS"/>
          <w:sz w:val="20"/>
          <w:szCs w:val="20"/>
        </w:rPr>
        <w:t>c) is a part of the sympathetic (fight or flight) response</w:t>
        <w:br/>
        <w:t>d) reduces the amounts of stress your body encounters</w:t>
        <w:br/>
        <w:t>e) none of the above</w:t>
      </w:r>
    </w:p>
    <w:p>
      <w:pPr>
        <w:pStyle w:val="NormalWeb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) Which of the following characteristics is the same for the nervous and endocrine systems:</w:t>
        <w:br/>
        <w:t>a) target cells affected</w:t>
        <w:br/>
        <w:t>b) time to onset of actions</w:t>
        <w:br/>
        <w:t>c) duration of actions</w:t>
        <w:br/>
        <w:t>d) mechanism of signalling and communication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e) none of the ab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1:00Z</dcterms:created>
  <dc:creator>John Urbanski</dc:creator>
  <dc:description/>
  <cp:keywords/>
  <dc:language>en-US</dc:language>
  <cp:lastModifiedBy>John Urbanski</cp:lastModifiedBy>
  <dcterms:modified xsi:type="dcterms:W3CDTF">2005-06-15T16:31:00Z</dcterms:modified>
  <cp:revision>1</cp:revision>
  <dc:subject/>
  <dc:title>1) The endocrine system: </dc:title>
</cp:coreProperties>
</file>