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ART I BOARD REVIEW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ENERAL ANATO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humb side = then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ky side = hypothen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, the ulnar pulse can be felt just proximal to the hypothenar pad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toni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puts calcium </w:t>
      </w:r>
      <w:r>
        <w:rPr>
          <w:rFonts w:cs="Comic Sans MS" w:ascii="Comic Sans MS" w:hAnsi="Comic Sans MS"/>
          <w:i/>
        </w:rPr>
        <w:t>into</w:t>
      </w:r>
      <w:r>
        <w:rPr>
          <w:rFonts w:cs="Comic Sans MS" w:ascii="Comic Sans MS" w:hAnsi="Comic Sans MS"/>
        </w:rPr>
        <w:t xml:space="preserve">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reted by parafollicular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thormon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takes calcium </w:t>
      </w:r>
      <w:r>
        <w:rPr>
          <w:rFonts w:cs="Comic Sans MS" w:ascii="Comic Sans MS" w:hAnsi="Comic Sans MS"/>
          <w:i/>
        </w:rPr>
        <w:t>from</w:t>
      </w:r>
      <w:r>
        <w:rPr>
          <w:rFonts w:cs="Comic Sans MS" w:ascii="Comic Sans MS" w:hAnsi="Comic Sans MS"/>
        </w:rPr>
        <w:t xml:space="preserve">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reted by parathyroid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yntic – in stomach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teus maxi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t t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 t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 rot t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teus me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 thigh (most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 rot thigh (AKA int rot thig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teus mini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 t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 rot thigh (most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thoracic nerve supplies motor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rratus ant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ALT</w:t>
      </w:r>
      <w:r>
        <w:rPr>
          <w:rFonts w:cs="Comic Sans MS" w:ascii="Comic Sans MS" w:hAnsi="Comic Sans MS"/>
        </w:rPr>
        <w:t xml:space="preserve"> 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 MY WING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 xml:space="preserve">erratus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teri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revents winging of scapul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= innervated by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ong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horacic 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ryological origi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derm-respiratory tract and 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toderm-nerves and sk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oderm-everything 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ral Crest Cells-following mneumo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 X SM BAD MA</w:t>
      </w:r>
      <w:r>
        <w:rPr>
          <w:rFonts w:cs="Comic Sans MS" w:ascii="Comic Sans MS" w:hAnsi="Comic Sans MS"/>
        </w:rPr>
        <w:t xml:space="preserve"> (things derived from neural crest cells):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ympathetic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chwann cell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ninge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lanocyte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>rachial arche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drenal medulla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orsal root ganglion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issner’s plexus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urbach’s plex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ural crest cells are derived from ectoderm, so if you can’t find ncc as an answer, choose ectoderm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0"/>
        </w:rPr>
      </w:pPr>
      <w:r>
        <w:rPr>
          <w:sz w:val="20"/>
        </w:rPr>
        <w:t>Anterior compartment of leg – Deep perone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Tibialis anterior, flexor hallicus longus, peroneus tersi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al compartment of leg – Superficial perone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Peronei longus and brev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erior compartment of leg – Tibial ner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Gastrocnemius and Sole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 Gluteal – gluteus minimus and me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erior Gluteal – gluteus maxi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 = from knee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gh = hip to kn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 = shoulder to el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eudostratified ciliated columnar – throughout respiratory tr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 squamous – wherever there is gas exchange (alveol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 columnar – renal tub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ified squamous – vagina, esophagus, a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“If you’re satisfied, you’re stratified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plasia in smoke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seudostratified columnar changes to simple squam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f quit smoking, they’ll switch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peroneal nerve is palpable at lateral aspect of neck of fib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neal in nerve names may be interchanged with Fib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liteal fossa &amp; the nerv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s of the foss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– semitendinosis, semimembran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 – biceps femo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 – medial head of gastr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 – lateral head of gastr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sterior superficial muscles of leg insert on the calcane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ese muscles are the gastroc and soleus (common insertion is calcaneal tend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chondrosis - from cartilage to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desmosis - interosseous membr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hysis – pubic symph and IVD (fibrocartil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ovial – dislocatable, freely move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eal line is on the tibia (on posterior aspec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ula is NOT part of the knee j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non-weight be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eries on he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ft Coron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branch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-Anterior interventricul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Circumf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ight Coronary   </w:t>
      </w:r>
      <w:r>
        <w:rPr>
          <w:rFonts w:cs="Comic Sans MS" w:ascii="Comic Sans MS" w:hAnsi="Comic Sans MS"/>
          <w:b/>
        </w:rPr>
        <w:t>(RP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branch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-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osterior interventricul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-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rginal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bial collateral/Medial collater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often torn in sports inju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ular collateral/Lateral collater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vents lateral displacement of tib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vents medial displacement of fem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cruciate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vents anterior displacement of tib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Cruciate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vents posterior displacement of tib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e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at holds menisci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nects calcaneous to nav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KA Calcaneonavicular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vents eversion (b/c it’s on the medial foo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stinticulum tali is part of calcaneus that this lig origin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neus longus</w:t>
      </w:r>
    </w:p>
    <w:p>
      <w:pPr>
        <w:pStyle w:val="Normal"/>
        <w:rPr/>
      </w:pPr>
      <w:r>
        <w:rPr>
          <w:rFonts w:cs="Comic Sans MS" w:ascii="Comic Sans MS" w:hAnsi="Comic Sans MS"/>
        </w:rPr>
        <w:t>-dives under cuboid and attaches to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metatars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lateral 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neus brevis</w:t>
      </w:r>
    </w:p>
    <w:p>
      <w:pPr>
        <w:pStyle w:val="Normal"/>
        <w:rPr/>
      </w:pPr>
      <w:r>
        <w:rPr>
          <w:rFonts w:cs="Comic Sans MS" w:ascii="Comic Sans MS" w:hAnsi="Comic Sans MS"/>
        </w:rPr>
        <w:t>-inserts on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etatar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peronei musc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ion: eversion and plantar flex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ossification center = while still in w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aphysis of a long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physis is secondary center of oss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lars of Fau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med by the paltaglossus and palatopharyng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lantine tonsil is between these 2 muscles, so in the pill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yers pat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small intestine, specifically the ile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t of immune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ymphoid t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ress can knock them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utpouchings formed by tenia coli (longitudinal bands of musc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l notch articulates with head of radius (considered a pivot/synovial j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ximal radius-ulna joi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ynovial (only has 1 degree of freedom, thoug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radius-ulna joi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yndesm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 of ulna sits in ulnar notch of distal ra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cranon fossa is on the hume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phoid bone can be called navicular in the 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found on the posterior rad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nervates all extensors of upper extrem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I Eat A lo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VC – pierces central tendon of diaphragm at T8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sophagus – pierces diaphragm between the right and left crus at T10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ortic hiatus – pierces diaphragm in front of vertebral bodies at T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r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oid process is on the ul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</w:rPr>
        <w:t>Cora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oid process is on the s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a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rsian systems are separated from each other by Interstitial lamella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versian parallel to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lkmann perpendicular to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bow processes/fo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ronoid = ant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lecranon = posteri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flexed, coronoids m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extended, olecranons m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Talofibular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rained 80% of the time with inversion spr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lateral 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toid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medial side of 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arm and forearm – Radi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arm – Musculocutaneous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erior forearm – mainly Median nerve (pronator teres, etc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EXCEPT flexor carpi ulnaris (innervated by Ulnar ner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brachium = fore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chium = 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ITS (Rotator Cuff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praspinatu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30 degrees of abduction (all by itself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nfraspinat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ext rot/lat rot the ar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eres mino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</w:rPr>
        <w:t>ubscapul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e only rotator cuff muscle that medially ro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“The sub goes down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ble triad of knee inju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o tear MCL, ACL, and Medial menis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tus, blood bypasses the liver sinusoid through the ductus veno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art of humerus articulates with radius?</w:t>
      </w:r>
    </w:p>
    <w:p>
      <w:pPr>
        <w:pStyle w:val="Normal"/>
        <w:rPr/>
      </w:pPr>
      <w:r>
        <w:rPr>
          <w:rFonts w:cs="Comic Sans MS" w:ascii="Comic Sans MS" w:hAnsi="Comic Sans MS"/>
        </w:rPr>
        <w:t>-capitulum (</w:t>
      </w:r>
      <w:r>
        <w:rPr>
          <w:rFonts w:cs="Comic Sans MS" w:ascii="Comic Sans MS" w:hAnsi="Comic Sans MS"/>
          <w:b/>
        </w:rPr>
        <w:t>“Want to put a cap on the head of radius.”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ture of medial epicondyle results in damage to the Flexor Carpi Ulnaris muscle (and other flexors, but mainly this one because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ulnar nerve innervates it and would be damaged too, thus affecting muscle tissues themselves as well as the nerve suppl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 of radius articulates with radial notch and capitulum of humer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chlea of humerus articulates with ul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l epicondyle = common flexor ori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pex of lung at level just abov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ri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x AKA Cu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rimal fo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frontal and lacrimal b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angular Space contai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sterior circumflex humeral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xillary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s of Quadrangular Spa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 – long head of tric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 – hume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 – teres maj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 – teres mi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ular space contai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apular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s of Triangular spa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 – long head of tric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 – teres mi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 – teres maj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hr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CT (proximal convoluted tubu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CT (distal convoluted tubu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op of Hen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mi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erts on coracoid process of sca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erts on POSTerior sca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scapul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iginates from ANTerior surface of scap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erts on lesser tuberos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iform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iginates from ANTerior surface of sac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thigh – Femor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some have dual innerv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erior thigh = Tibial ner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Hamstring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l thigh = Obturator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Gracil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pe I alveolar cel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re gas exchange occ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II alveolar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re surfactant is produ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surfactant lowers surface ten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t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crophages of lu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blet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duce muc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dae tendin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fibrous cor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nect the valve cusps to the papillary mus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cuspid/Bicuspid va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tween the atria and ventr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int inside the ventr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osed valve – papillary muscles (and thus chordae tendinae) are taugh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ight side of body is where you find things in 3’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ight lung—3 l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icuspid valve—right side of he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te bu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ung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mall and all 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lar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li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most numer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ircumval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eparate the anterior 2/3 and post 1/3 of ton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largest and fewest in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gue ant 2/3 taste = CN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gue post 1/3 taste = CN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ophagus and Uvula have taste buds = CN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rmatic cord passes through the deep inguinal ring of m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ound ligament passes through the deep inguinal ring of fem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posterior costal pleura (posterior portion of lungs) extends caudally to level of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ri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unae of How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t of bone where osteoclasts sit, get walled-off, and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steoprogenitor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steocyt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steoblast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steocl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ra = the covering of an org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l artery terminates in the deep palmar ar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nar artery terminates in the superficial palmar ar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head of tric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infraglenoid tub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head of bic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supraglenoid tub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: radial tuberos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tubercular groove – separates tuberosities of hume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ficial boundary of perineal cavity = pelvic diaphrag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neum is NOT peritoneal ca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divis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Greater (False/Maj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Lesser (True/Min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= bony canal for birth pa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re bladder, sexual organs, part of urethra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erior pelvic apper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line that separates Major and Minor Pel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from sacrum to superior aspect of symphysis pub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rior pelvic apper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ccyx to inferior border of symphysis pub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oor of pelvis is the pelvic diaphrag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levator ani muscle makes up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uperior border of perineal ca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ne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st inferior to pel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ctum, penis, clitorus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2 triang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most inferior cavity of the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CHEMI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Cholesterol Synthes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cetyl Co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HMG-CoA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mic Sans MS" w:ascii="Comic Sans MS" w:hAnsi="Comic Sans MS"/>
        </w:rPr>
        <w:t xml:space="preserve"> Melvalon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Squale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Cholest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MG-CoA to Melvalonate is the RATE-LIMITING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enzyme is HMG-CoA Reduct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no reaction without this enz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when there’s lots of cholesterol, HMG-CoA Reductase is inhibited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you don’t need more cholest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Catecholamine Synthes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henylalani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Tyrosi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L-dop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Dopami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Norepi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Epin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Phenylalani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Tyrosine is the RATE-LIMITING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enzyme is phenylalanine hydroxyl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ome people don’t have this enzyme, so phenylalanine builds up an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reak down myelin (phenyl ketauria is name of disorder—demyelinates the cerebr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y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an be transferred into melanin via tyrosinase (lack of melanin =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inis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is is not part of pathway but can branch off and ha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PVT TIM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sential amino a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sted on page 1 of bioc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hings derived from tryptoph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iacin (B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ratonin (a neurotransmit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Glyco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anabolic reactions and 2 catabolic re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abo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ink INSU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a horm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mediates 2 pathway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glyco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glycogen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-mediates anything that takes glucose out of bloo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increases after a m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decreases blood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tabo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ink GLUCAG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a horm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mediates things that raise blood sugar lev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mediates 2 pathway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gluconeogen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(making glucose from non-carb sour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glycogen 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increases blood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eaking down of glucose into pyruv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ulin mediates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o from 6-carbon glucose molecules to 3-carbon pyruv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 every 1 molecule of Glucose = 2 molecules of Pyruv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sume they mean aerobic glycolysis unless told other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erobic glycolysis ga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A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NAD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Pyruv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u w:val="single"/>
        </w:rPr>
        <w:t>Pyruvate Dehydrogenase Complex (PDC)</w:t>
      </w:r>
    </w:p>
    <w:p>
      <w:pPr>
        <w:pStyle w:val="TextBody"/>
        <w:rPr>
          <w:sz w:val="20"/>
        </w:rPr>
      </w:pPr>
      <w:r>
        <w:rPr>
          <w:sz w:val="20"/>
        </w:rPr>
        <w:t>-bridge from glycolysis to Kreb’s cycle (not a part of either just the bridge betwe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kes place to make Acetyl CoA because you need it for the Kreb’s cy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eed thiamine for this to occ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kes 3-carbon molecules to 2-carbon molecul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Pyruv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cetyl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gives off 2 CO2 and 2 NAD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an oxidative decarboxylation reaction because gets rid of CO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ycolysis happens in cytopl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b’s cycle happens in mitocho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cellular amonia is transported from skeletal muscle to liver by L-alan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(Pyruv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lan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amination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eto acid to an amino acid or vice ver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you must have peroxidine (B6) to drive this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ea is made in liver, excreted by kidneys.</w:t>
      </w:r>
    </w:p>
    <w:p>
      <w:pPr>
        <w:pStyle w:val="Heading2"/>
        <w:rPr>
          <w:sz w:val="20"/>
        </w:rPr>
      </w:pPr>
      <w:r>
        <w:rPr>
          <w:sz w:val="20"/>
        </w:rPr>
        <w:t>B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lood, urea, ni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d BUN = kidney problem because aren’t getting rid of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d BUN = liver problem because not making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e + Substrate = Produ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es are NOT consumed in a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y lower activation energy and therefore make reaction more favor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 va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ffinity that the enzyme has for the subst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lower the Km, the higher the affi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max = maximum velocity of an enz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b’s Cycle = Tricarboxylic Acid Cycle (TCA) = Citric Acid Cycle (CA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A is a reduction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1 hydroxyl group and 1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NA has 2 hydroxyl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Oil R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xidize/Lose elect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duce/Gain elect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etopentose is a monosaccharide with the double bond on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arb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do = double bond on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arbon</w:t>
      </w:r>
    </w:p>
    <w:p>
      <w:pPr>
        <w:pStyle w:val="Normal"/>
        <w:rPr/>
      </w:pPr>
      <w:r>
        <w:rPr>
          <w:rFonts w:cs="Comic Sans MS" w:ascii="Comic Sans MS" w:hAnsi="Comic Sans MS"/>
        </w:rPr>
        <w:t>Keto = double bond on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arb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saccharide – can’t be broken down into another sugar – basic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nylketonu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ease where you can’t convert phenylalanine to ty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ros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cess of tyrosine in bl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ctos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cess of galactose in bl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othenic acid is necessary for production of Coenzym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facto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it-A and Zi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very strong link with immune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have to take both to get the benef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ake for colds (100,000 iu of Vit-A and 100 of Zinc at onset of col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it-E and Selen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for cardiovascular heal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t least 400 iu of Vit-E daily and 200 Selen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density of lipoprotein increa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TAG decreas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tein incre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in is more dense than fat/lip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Density Lipid (HD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more protein, less 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akes cholesterol from tissues to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 Density Lipid (LD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less protein, more 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akes cholesterol from liver to peripheral t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TIN B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ioTIN is responsible for carBOXylation re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6 (pyridoxine) is responsible for transamination re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amine (B1) is needed for decarboxylation re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e form of folate (B9) is tetrahydrof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active form of Vit-D is 1, 25-dihydroxycholecalcif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mentary strand of DNA needs to be read from 3’ to 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onut oil, olive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aturated (double bond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n oil, safflower oil, sunflower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nsaturated (all vegetable oi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will go ransid much quicker because don’t have double b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olive oil will go ransid before beef fa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alamine (Vit-B12) is lacking in a strict vegetarian d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KA cyanocobala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orbic acid = Vit-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copheral = Vit-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Vit-B1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pernicious anemia (a type of macrocytic anem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-soluble vitam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,D,E,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o, can’t utilize them if you take them on an empty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omium helps insulin work better (don’t need it, thoug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cose highest in which foods?  (think of more carbs = more gluco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a oxidation (breakdown of fat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ccurs in mitocho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an oxidativ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opposite occurs in cytoplas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n transport ch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tains Coenzyme 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erobic glycolysis yields 2 A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tones result from incomplete oxidation of f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abetics have high ket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 ketones to kn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cit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citoacet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eta-hydroxy buter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rimid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King TU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hy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uracil (in RNA on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yt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All Girls are P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de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gua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sphodiester = single b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ogen = double b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ing amino acid in grains/cerial is leuc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 of ascorbic acid (Vit-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s iron absorption and collagen 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eeded for hydroxylation of proline (main component of collag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te is oxidized to oxaloace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otonin/Tryptophan provides nicotinamide (tryptophan is better answ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mino acid at pH of 7 has its isoelectric point at a pH of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the amino acid is negatively charg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mino acid at pH of 7 has its isoelectric point at a pH of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the amino acid is positively charg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8 g protein per 10 kg we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tose – Gluc + Gl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tose – Gluc +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rose – Gluc + Fru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-D Hydrocholesterol in skin is exposed to UV ligh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Cholecalciferol (travels to liver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2,5- Hydroxycholecalciferol (travels to kidney)(turned into this using hydroxylation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1, 25 dihydroxycholcalciferol (in intestine acts with calcium binding protein to cause reabsorption of calcium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-2,5 Hydroxycho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1,25 dihydroxychol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RATE LIMITING STEP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enzyme is 1 alpha hydroxyl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BI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cause of common cold = rhino vi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cause of bacterial diarrhea in child = campylobacter jeju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cause of bacterial diarrhea in infant = E. c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cause of viral diarrhea in infant = rheo vi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ella = German meas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eola = Measles (If it says measles, assume Rube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bel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erman meas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ross the placenta (transplacental transmission)</w:t>
      </w:r>
    </w:p>
    <w:p>
      <w:pPr>
        <w:pStyle w:val="Normal"/>
        <w:rPr/>
      </w:pPr>
      <w:r>
        <w:rPr>
          <w:rFonts w:cs="Comic Sans MS" w:ascii="Comic Sans MS" w:hAnsi="Comic Sans MS"/>
        </w:rPr>
        <w:t>-fetuses most susceptible in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trime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genital Rubella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when baby gets it from m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e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as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plick spots on buccal mucosa is MC 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ery rare sequela to chronic/untreated meas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SP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ubacute, sclerosing, panencephal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phyl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ross placen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eponema pallid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pirochetes that bore into sk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ark field microscopy is the only way to truly diagnose any spirochetes (they’ll glow fluoresc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 stag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Pri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hard, painless chanc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get this up to 8 wks after initial inf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contagi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econd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8 wks to 2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condylmata lata = painful maculopapular ra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contagi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erti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gumma (a le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KA Neuro-Syphil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it is no longer sexually transmittable (no longer contagio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ffects posterior columns of nervous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ortic valve most aff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, painful chancroid = Haemophilus ducreii (think “do cry…cry because it hurts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d, painless chancre = syphyl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or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transplacental transmission, but can get Opthalmic Neonatrium during birth (causes blindness; is why silver nitrate is put into eyes of newbor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am – diplococ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joint affected is kn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lead to, without treat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alpingitis in 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terility in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my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n-gonnococcal urethr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oesn’t cross placen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Mycobacterium are acid-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Ziel-Nielson stain used to detect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prosy AKA Hanson’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d by Mycobacterium lepr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main things STAPH cau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steomyel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alded Skin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rbun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mpeti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main things STREP cau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heumatic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rep thro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arlet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lomerulonephr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mpeti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hing ending n –osis will affect lu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way to spread viral = respiratory dropl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kettsia prowase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pidemic typ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xiella burne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also a rickettsial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om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Q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only Rickettsia that is not transmitted via a v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kettsia ricketts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cky mountain spotted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tic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kettsia moos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demic typ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Rickettsial diseases diagnosed b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Weil-Felix Reaction (except for the Coxiella burnet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mes’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orrelia burgdorf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er t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T a ricketts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mic – disease process considered normal in certain percentage of a pop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demic – outbreak that’s not nor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ge phase of bacteria is related to mu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hon tub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udative lesions of mycobacterium t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absorb caseous necr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hoff bo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en increased with rheumatic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en in cytoplasm of some cells (inclusion bodi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die’s abs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steomyelitis x-ray fi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anieri bo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lusion bodies with smallp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hospital-acquired infection = ST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Atypical pneumonia = Mycoplasm pneumo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jelly sputum seen with Klebsiella pneumo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pes Simplex produces latent infection on the nervous system (via trigeminal nerve oft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Sta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rystal violet – s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odine – mordant/fix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cohol – decoloriz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aphronin – counters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us capsid made of pro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gulase + = Staph aur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lase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o differentiate Strep and St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rep – Catalase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aph – Catalase 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gulase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tinguishes Staph aureus from all other st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ly Staph aureus is coagulase 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taph aureus is only one that’s both catalase + and coagulase 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zoa – classified by method of locomo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uses – classified by RNA/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teria – classified by Gram +/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kettsia – classified by vector and what they 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route of transmission of polio = oral-fecal ro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odium falcipa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fatal form of mal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odium ov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ast common form of mal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odium viv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common form of mala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ctor for mala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emale anophelus mosqu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sphatase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st test to check if milk pasteurization is compl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ilk pasteurization mainly wants to kill Brucell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ylomata l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in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ondary syphil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ylomata acumin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P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 of Legionnaire’s disease is bac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C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accination in Europe for T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patients from Europe to have a positive TB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so a TB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ve Polio vacc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ody secretions like tears and sal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so in breast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ewest but “biggest and baddes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rst to increase in a respo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numer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ond to resp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ross placen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ler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th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as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us is most contagious in its eclipse ph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amydia psittici causes a lower respiratory inf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cysticosis (AKA Parrot Fev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plas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ungal infection that resembles a pulmonary infection similar to T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ion it causes can calcify and mimick a Ghon tub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wall components of bacteria = peptidogly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pidemic parotitis (swelling of parotid gland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males can cause orchitis (swelling of test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xsackie (hand-foot-mouth dis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ovi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CH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te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ytopath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u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p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lera is characteriz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ice water st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hyd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m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process by which microbial pollution is eliminated in water treatment = sand fil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ed – discovered yellow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ur – did lots (when in doubt, guess him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pasteurization of win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then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er – smallpox vacc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mming – antibio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field – strep class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chymosis = brui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en in Scurvy (because Vit-C needed for prolate to make collagen; so vessels are weak and bruise easi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coli causes UTI in 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urella – rapid onset of cellulitis from cat/dog b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un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rtificial – you get it from something 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tural – you get it natur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ive – you make the antibodies on you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ssive – you get the antibodies from something 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rsinia pes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lack Death/Bubonic Pla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ubo is a characteristic fi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cella meliten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dulant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iella tularen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abbit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aerop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ows best at 5% oxygen (normal oxygen is 18-2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ows best at slightly reduced oxy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tative anaero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ows best at anaerobic, but can grow in some oxy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Never Let My Engine Bl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0, 30, 8, 2, 0</w:t>
      </w:r>
    </w:p>
    <w:p>
      <w:pPr>
        <w:pStyle w:val="Heading2"/>
        <w:rPr>
          <w:sz w:val="20"/>
        </w:rPr>
      </w:pPr>
      <w:r>
        <w:rPr>
          <w:sz w:val="20"/>
        </w:rPr>
        <w:t>Boy Vern, My Pussy’s T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utro)(Lympho)(Monoc)(Eosino)(Bas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Relative concentrations in normal bloo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t)(Viral)(Macroph)(Parasite)(Tissue inflamm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atella pertussis – whooping c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cella abortus – undulant fever in cat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obius vermicul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in child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inw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agnosed by recovering typical eggs from the perianal fold (using the Scotch Tape Te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hyllobothrium la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sh tape w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ariasis lumbrico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und w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bacterocides and clostridia are anaer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s-eye rash = Lyme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ph aureus character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 active and invasive opportun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old-colored puss (think of symbol for the element gold = Au = aure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rax is spread by sp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aremia = Rabbit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-green puss = Pseudomonas aerigino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 of transmission of german measles = respira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gus ball = Aspergil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cidioides AKA San Joaquin Valley Fever AKA Coccidiomyc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enw here very hot and dry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troph – consumes inorganic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rophyte – consumes dead organic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erotroph – consumes live organic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gar – best to ID st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 agar (AKA Thayer Martin) – best to ID Neiss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ouraud agar – best to ID fun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r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eight lo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ominal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ucous diarrhea that lasts from more than 3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mpers diarrhea and AIDS patients diarr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chinosis – from infected p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xcackie virus causes childhood dysent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NAL ANATO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0"/>
        </w:rPr>
      </w:pPr>
      <w:r>
        <w:rPr>
          <w:sz w:val="20"/>
        </w:rPr>
        <w:t>Visual Pathway (CN 2—ONLY sensory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der of reaction of path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rods and con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-bipolar cells</w:t>
        <w:tab/>
        <w:t>(thes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3 make up the retin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-ganglion cel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axons of the ganglion cells form the optic ner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chi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tr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lateral geniculate body (of thalam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via optic radiation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visual cortex of occipital lobe (calcarine fiss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Reflex Pathway (CN 3 involved now as we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ght picked up by the ret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der of pathway re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ret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chi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optic tract (then a few fibers leave the tract and synapse on th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ctal nucleus, which lies close to the superior collicul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pretectal nucl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Edinger-Westphal nucleus (the parasympathetic nucleus of CN 3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eganglionic parasympathetic fibers leave 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iliary ganglion (postganglionic fibers leave here as the ciliary nerv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nnervate the constrictor pupillae musc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onstrictor pupillae muscle contracts, causing the pupil to con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dinger-Westphal nucleus is on both sides, which is why we get the </w:t>
      </w:r>
      <w:r>
        <w:rPr>
          <w:rFonts w:cs="Comic Sans MS" w:ascii="Comic Sans MS" w:hAnsi="Comic Sans MS"/>
          <w:u w:val="single"/>
        </w:rPr>
        <w:t>reflex for indirect light</w:t>
      </w:r>
      <w:r>
        <w:rPr>
          <w:rFonts w:cs="Comic Sans MS" w:ascii="Comic Sans MS" w:hAnsi="Comic Sans MS"/>
        </w:rPr>
        <w:t xml:space="preserve"> (when you shine light in one eye, the other pupil constricts as well as the affected on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ctal nucleus is close to the superior colliculus, but superior colliculus is NOT part of the path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factory path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erve fibers in nose make up CN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der of pathway re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N1 enters skull through cribiform plate of ethmoid to synapse on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ral cells of olfactory bulb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lfactory tract (made up of posterior fibers from bulb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medial and lateral striae come off trac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-medial striae cross over and synapse on olfactory bulb of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sid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-lateral striae carry information to olfactory area of cortex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t to be proce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ication of J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e page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f they ask about knee and choice condlymus isn’t there, pick ginglym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heroidea j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3 degrees of move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-flexion/exten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-abduction/ad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-internal rotation/external ro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ge 15—they love th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disc bulges are post-lat because there are less annular fibers posteriorly but the ligaments hold the very back in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2 of pink s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insic muscles of eye derived from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brachial 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eococcygeus and Pubococcyg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makes up the levator ani (pelvic diaphrag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ical thoracic vertebrae (NOT 1, 9, 10, 11, 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10 synovial j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4 z joints (face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4 demi-facets (rib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costal fac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12 total articul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10 synovial + 2 dis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bones form by endochondral ossification except for 2 bon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avicle &amp; parie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re intramedullary oss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(If for some reason you don’t see one of these 2 when they should be an answer, pick a flat bone of the skull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kel’s dis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nse deep vib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t sensory to epiderm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 bulbs of Krause (“Cold German Woman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tect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ffini’s corpuscles (“Hot Italian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tect h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1 of physi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sz w:val="20"/>
        </w:rPr>
        <w:t>TOSS</w:t>
      </w:r>
      <w:r>
        <w:rPr>
          <w:b w:val="false"/>
          <w:sz w:val="20"/>
        </w:rPr>
        <w:t xml:space="preserve"> (are all subhyoid musc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yrohy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mohy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ernothyr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ernohy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9 of p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will Die if you eat MSG”: (Suprahyoid musc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ell bodies of the gustatory fibers from anterior 2/3 of tongue located in which gangl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genicu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nucle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solitary (7,9,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N 7 has 2 ganglion?/nuclei?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eniculate (senso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henopalatine (mo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VP forms the attachment for what musc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vator scapul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e thoracis musc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posterior sternum and xiphoid</w:t>
      </w:r>
    </w:p>
    <w:p>
      <w:pPr>
        <w:pStyle w:val="Normal"/>
        <w:rPr/>
      </w:pPr>
      <w:r>
        <w:rPr>
          <w:rFonts w:cs="Comic Sans MS" w:ascii="Comic Sans MS" w:hAnsi="Comic Sans MS"/>
        </w:rPr>
        <w:t>I: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-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ostal carti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alis musc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un obliquely between ri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0"/>
        </w:rPr>
      </w:pPr>
      <w:r>
        <w:rPr>
          <w:sz w:val="20"/>
        </w:rPr>
        <w:t>SO4 LR6  All else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ye muscle innerv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 and inferior borders of IV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pedic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border of IV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odies and dis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ac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al groove is where on ri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rior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ternal sur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age to median nerve—ape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age to ulnar nerve—claw-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age to radial nerve—wrist dr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e foramina—is unique to the cervical sp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vertebral artery pa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cinate processes—unique to cervical spine al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o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mary action is flexion of 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ceps femo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tends 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exes l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iform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eral rot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ular dis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between articulating surfaces of TMJ j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er sciatic fora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IA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pudend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internal pudendal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nerve to obturator inter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hial spine separates the notches (lesser sciatic vs greater sciat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rospinous ligament forms the foramen (lesser vs grea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N 3 = constrictor pupillae and light ref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l geniculate body—hearing path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iary muscles—accommodation (change shape of le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nal nerves of L4-S3 form which ner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i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or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2, L3, L4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urator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2,L3,L4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dend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2, S3, S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“S2, S3, S4 keeps the shit off the floor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tid canal goes through which b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mp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parts of the sphenoid bo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amen ov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andibular branch of trigemin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“Oval Man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amen rotund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axillary branch of trigemin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“Rotate to the Max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amen spenos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iddle meningeal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“Spin the Middle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erior orbital fi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N 3,4,6, and opthalmic division of trigemin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conducting ax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yelinated with large diam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A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pha, beta, gamma, and delta ty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l myelinated and thick (fa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be B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mal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yelin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C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mall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myelin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or/Posture muscles all derived fr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pime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mere = dorsal part of myot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l the muscles derived from same somite and innervated by one spinal segment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anchnic mesod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gans derived from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igament connects EOP with SP of C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ch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is ligament is called Supraspinous ligament from T1 to sacr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pling action of lateral flexion with contralateral rotation is due to the orientation of mid-cervical articular fac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inous goes to the right when you laterally flex to left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inous processes rotate towards convexity in cervical and thoraci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inous processes rotate towards concavity in lower thoracics and lumb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Rib that articulates with sternal not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ib 2 (articulates with sternal notch at the angle of Lewe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gle of Lewey is at T4 vertebral lev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lammation of parotid gland inhibits which ner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acial nerve (runs through the gl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ssopharynge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plies the parotid gland, so wouldn’t be inhibited by inflammation of parotid g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ation to anterior 2/3 of tongue = CN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te to anterior 1/3 of tongue = CN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tructure is between the temporal and sphenoid bo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ramen lacev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ransmits nothing—is just a whole in your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ular fora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mits CN 9, 10,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temporal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ri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f articulates with stern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-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ical ri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f articulates with inferior demifacet of body above and with superior demifacet of body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a full facet (not demi-facet) to articulate with T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a demi-facet to articulate with T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ue but atypical (boards love this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s 8-10 (and of coarse 11-12) are not true ri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ating ri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1 and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typical/not tr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s interarticul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rtion of lumbar vertebrae between superior and inferior ar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nal Accessory (CN X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plies SCM and trapez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mprises the white rami communic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rami means sympathetics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ite means preganglio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-preganglionic (“Pre-game your team jersey is white.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y-postganlgionic (“Post-game your team jersey is dirty/gray.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attaches to the coronoid process of the mandi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mpora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stimulated by preganglionic sympathetic fib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drenal medulla (produces epinephrine and norepinephr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Potent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Resting membrane potential = about –70 m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stimu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threshold—once threshold is reached = All or none princi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Na voltage gated channels o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Na rushes into c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polarization occurs (making membrane less negati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overshoot can sometimes happen (too much Na got into ce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Na channels cl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K channels open, causing repolar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K rushes out of c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Hyperpolar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happens every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Na/K Pu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for every 3 Na pumped out, 2 K pumped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eventually gets you back to the R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fter hyperpolarization, this pump takes over to get cell back to R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Absolute Refractory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point in time in which no action potential can be gene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during time of repolar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Relative Refractory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time at which an action potential can be generated with a large-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ugh stimu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heart muscle, the action potential is maintained at a plateau due to </w:t>
      </w:r>
      <w:r>
        <w:rPr>
          <w:rFonts w:cs="Comic Sans MS" w:ascii="Comic Sans MS" w:hAnsi="Comic Sans MS"/>
          <w:b/>
        </w:rPr>
        <w:t>calcium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is plateau lengthens the absolute refractory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is plateau also prevents tetany of the he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a going in; when K tries to repolarize, Ca opens ? to hold a plateau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in-Angiotensis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intains blood pressure and GFR (glomerular filtration r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ge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afferent arteriole has sensors for blood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blood pressure decreases, JG (juxtaglomerular) cells will produc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in and release it into the bl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nin goes to liver and is used for a reactio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giotensinogen 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ngiotensin I (renin used for rea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angiotensinogen is already in the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n inactive precurs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-renin activates it (cleaves i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nin is NOT an enz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is conversion actually takes place in bl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giotensin I goes to lung and is converted to angiotensin II via angiotensin-converting enzym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ngiotensin I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ngiotensin II (via angiotensin-converting enzy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giotensin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ost powerful, potent vasoconstrictor in the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greatest effect on efferent arteri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ee page 9 (dark yell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Menstrual Cy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SH stimulated one of the foll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follicle enlarges and starts producing es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stages of menstrual cyc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Follicular Stage--Es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ecretory Stage—Progester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llicle grows until day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hen get LH spike/su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H spik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llicle rup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vum is released (so LH is responsible for ovul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rpus luteum (name of follicle after it ruptur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goes through 4 stages (all mediated by LH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Prolif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Enlar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Secre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Degen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“Think of a penis in these stag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proliferation = fills with bl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enlargement = er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secretion = self explanator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degeneration = “  “)      (I can’t believe I actually typed that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vum can experience 2 things n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e fertil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Human Chorionic Gonadotropin (HCG) will then maintain the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pus lute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Progesterone keeps FSH and LH low so you don’t ovul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Not be fertil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Corpus luteum will degenerate (then called the corpus albica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atory conduction of an action potential through whi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yelinated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ane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greatest increase in peripheral vascular resistance (PVR) in response to widespread sympathetic stimulation occurs in this t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arasympathetic in the periph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VR = the resistance of blood flow to regulate blood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Increase in sympathetic = Increase PVR = Increased pressure (bp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merulus consists primarily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pillaries that contain relatively high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meru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pillary bed surrounded by Bowman’s caps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ponsible for fil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otic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ssure determined by prote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ypes of pressure on vesse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cotic and blood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f blood pressure &gt; oncotic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water will be pushed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s water is moved out, oncotic pressure will incr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a colloidal pressure is same thing as oncotic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=oncotic pressure is only in the kid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otic pressure attracts water because of the prote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likes protein and sodium (and so follows the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lative refractory period is influenced by increased K conduc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st prolactin (milk production) is secreted during delive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ytocin = stimulates milk let-down shortly after delive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Pituitary (Adenohypophysis) Hormones:</w:t>
      </w:r>
    </w:p>
    <w:p>
      <w:pPr>
        <w:pStyle w:val="Heading2"/>
        <w:rPr>
          <w:sz w:val="20"/>
        </w:rPr>
      </w:pPr>
      <w:r>
        <w:rPr>
          <w:sz w:val="20"/>
        </w:rPr>
        <w:t>Fat Losers Go P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lac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Pituitary (Neurohypophys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hormones produced by this, only stored here (made in hypothalam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DH (Vasopressin) (made in supraoptic nucleus of hypothalam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xytocin (made in paraventricular nucleus of hypothalam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hke’s Pou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terior pituitary derived from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letal muscle organ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 tub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ransmits the action potential from outside of cell to inside of cell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skeletal mus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yofibr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mallest contractable un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ross bri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inding of actin and myo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MP of a neural membrane is po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rder to absorb Vit B-12, instrinsic factor is requi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etal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trinsic fa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drochlor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f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epsin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ogen means inacti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psin—first point of breaking down pro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igest protein, need acidic d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igest carbs, need basic d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a rapidly adapting recep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cinian corpus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gi Tendon Apparatus (GTO) (or org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asures ten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spind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asure stre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ff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asure h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v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intains basic body temperature when the entire skin is chi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n vasoconstr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ould be this only for localized skin ch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stimulus to activate the flexor/withdrawl respon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mulation of which tract causes involuntary contraction of an excitatory extens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estibulospinal (“Put a vest on your back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culospinal (inhibits the rubrospin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ospinal (upper limb flexors; excitato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ticospinal (not fully myelinated until 18 months of 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ndroitin (in cartil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comere—distance between z-lines in skeletal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n—characteristic of both smooth and skeletal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nd—actin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nd—remains the same with cont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Cont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ion potent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 released at myoneural ju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uses Acetylcholine to be rushed into the T tub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uses Sarcoplasmic reticulum to release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 now does 2 thing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Myosin held by ATP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opomysin-Troponin complex holds the acti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-the 2 things Ca doe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ves the ATP off myos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ds to the troponin part of the T-T complex, freeing act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w actin and myosin are free and can form a cross bri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Relax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cetylcholinesteras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AKA Cholinsteras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is released at myoneural junc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stroys Acetylch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DP has to go back to ATP and rebind to myo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tin has to re-b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ta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stroys acetylcholineste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uscles can’t rel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ck jaw = AKA Tris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eatest amount of CO2 is transported 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icarbonate 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icarbonate ion (7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-carbaminohemoglobin (23%) </w:t>
        <w:tab/>
        <w:t>(AKA Carboxyl H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issolved CO2 in blood (7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bicarbonate ion in venous blood than in ar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hing to do with voluntary move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mes from frontal cortex (premotor corte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mporal—mem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ietal—primary sensory cort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ll sensation goes to thalamus EXCEPT smel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Uncus handles smell: “Uncus Skunkus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creas secre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pha cells produce Glucag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ta cells produce Insu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ltal cells produce Somatostatin (inhibitory to somatotropin (GH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e rest phase of a neuron, what is secre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 out or K in (by the Na/K pum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will lengthen the time for blood clott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d Vit-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-K will activate factors 3, 7, 9, 10 in the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hrombin, by way of thromboplastin and Ca, will become thromb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Fibrinoge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Fibrin (via thromb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mbin—what forms the c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mach secretes whi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ast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jo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ctivate parietal cells (HCL and intrinsic fac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activate chief cells (secrete pepsinog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CK (Cholecystokin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leased in duodenum by enteroendocrine cells (within the mucos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imulated pancreas to release digestive enzym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lip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myl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altase</w:t>
        <w:tab/>
        <w:t>(these last 2 break down carb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imulates gallbladder to release b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leased by enteroendocrine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d gastric mo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imulates pancreas to release bicarbonate 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mach emptying is inhibit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tension of duoden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sence of fatty fo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mach emptying is stimulat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tension of sto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ast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hyme enters duodenum, these are releas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retin (inhibits gastric empty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IP (gastrin-inhibitory horm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come in contact with a  cold object, heat is lost 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ction—think air cur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poration—swea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tion—loss in heat due to ambient air temper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betes insipid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s nothing to do with insulin and gluc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ffects AD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most apt to produce the lowest renal filtration rate for gluc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oglyc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ighest r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lucosuria (because is filtering all that it can and rest is spilling over into ur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present in both Cascade pathways?</w:t>
      </w:r>
    </w:p>
    <w:p>
      <w:pPr>
        <w:pStyle w:val="Normal"/>
        <w:rPr/>
      </w:pPr>
      <w:r>
        <w:rPr>
          <w:rFonts w:cs="Comic Sans MS" w:ascii="Comic Sans MS" w:hAnsi="Comic Sans MS"/>
        </w:rPr>
        <w:t>-C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(link between th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through C</w:t>
      </w:r>
      <w:r>
        <w:rPr>
          <w:rFonts w:cs="Comic Sans MS" w:ascii="Comic Sans MS" w:hAnsi="Comic Sans MS"/>
          <w:vertAlign w:val="subscript"/>
        </w:rPr>
        <w:t>9</w:t>
      </w:r>
      <w:r>
        <w:rPr>
          <w:rFonts w:cs="Comic Sans MS" w:ascii="Comic Sans MS" w:hAnsi="Comic Sans MS"/>
        </w:rPr>
        <w:t xml:space="preserve"> is part of membrane attack comple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ic circulation differs from pulmonic circulation in that it has a higher pressure and a higher resistance to flow (has lots more to pump t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most likely to cause edem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d venous pressure (think of congestive heart fail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common to both slow and fast skeletal musc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tracellular K concen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-twitch (“White Lightening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ite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aerob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inly use glucose as fuel sou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centration of glycolytic enzymes is hig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w-twit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d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re mitocho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erob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in fuel source is f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oes not promote the secretion of gluc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etylch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lomerulus freely filters urea but does not filter album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merulus NEVER filters prot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which is a monocyte deriv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yelocy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u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00% filtered, not reabsorbed, not secre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00% filtered, not reabosrbed, sometimes secre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yelocyt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onocyt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acrophag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-lymphocy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plasma cel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antibo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asophil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ast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t cells secr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ista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epa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adyki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has largest cross-sectional ar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pill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 arteries like we’d think….according to boards is capillari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H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ersensitivity re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st page of blue (page 3 of gre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theromatous calcification of aorta that occurs with normal Ca leve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tastatic calcification (calcifiction of normal tissu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strophic calcification—would be with abnormal t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atic fat necrosis—happens in panc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d secretions from anterior pituitary following the closure of the epiphyseal plates could produce acromega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xede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othyroidism in the ad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tients will be larger, course hair, lose lateral 1/3 of eyebro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e’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erthyroid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eitis deform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KA Paget’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 pha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Ly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las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ix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arc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eficiency in which of the following tract elements results in tetan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gnes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 pulm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ertrophy of right ventricle due to a lung con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y be a complication of emphys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cause of left-sided hear failure is right-sided heart fail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cell deficiency = Di George’s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cell deficiency = Bruton’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mbocytopenia = Wischott Aldri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ofusc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type of pigment found in regressive cells such as old age pig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oside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yellow pigment associated with breakdown of hema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teopen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eneralized bone lo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oks grayer on x-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ults from hyperparathyroid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thormone takes Ca out of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thyroid secretes parathorm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III Coll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ound first or earliest in a w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 of Coll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– found at end stage of hea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 – makes up IVD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 – found at first stage of hea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 – makes up basement membr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most likely to have entrapment neuropathy of the median ner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gnant females (I didn’t write down other answers…sor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acranial calcification occurs most commonly in oligodendroglio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ulloblast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primary cerebellar tumor in child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ocyt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common benign tumor of b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pendymo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nign tumor of ventricle linings and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diac tampona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uid in pericardial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ton’s agammaglobulin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primary immunodeficiency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ye-related symptoms in 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ets worse as day goes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asthenia gra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utoimmu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gainst acetylcholine recep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himoto’s thyroid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utoimmune that causes hypothyroid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st all pathological changes of SLE involve increased immune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immune—body making more immune cells/antibo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cher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 autosomal recessive glucocerebral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fan’s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bluxation of the l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rachodachary (spider-like fing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eart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felter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7 caryoty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 XXY chromosomal abnorm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ll, thin, small gonads, low I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er’s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XO chromosomal abnorm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hort women with webbed ne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5 X caryoty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ck secondary sexual character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degenerative disease of joi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A (AKA DJ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ritis = loss of joint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l are autoimmune except OA/D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 hemolytic streptococ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ponsible for post infectious glomerulonephr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p viridi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ill give us subacute bacterial endocard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valve of heart does Strep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it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yphillis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or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static osteoblastic tumor in male in a malignancy most likely originates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0% of time causes osteoblastic (appears whiter on x-ray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0% of time causes osteolyti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g cancer—always –ly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males, 80% of metastatic will be –lytic/20% will be –blast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oma—benign neoplasm of f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ma always means benign excep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elan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lymph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co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vel by blood (“BS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ic immune complex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heumatoid arthr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 allergy could be I or IV reaction depending on re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V—you don’t really know you’re allerg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—you go into anaphylactic shock after eating something that you didn’t know had peanut oil in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eficiency of Vit-C most often affects connective t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icke-Kosakoff syndrome caused by chronic alcoho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ficiency of Vit B-1 (thiam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re-ber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so a deficiency of Vit B-1 (thiam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leg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ficiency of Vit B-3 (niac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 D’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iarr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ermat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imen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e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ion with caseous necr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ase of histamine into skin following cutaneous trauma cau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asodilation of arterioles causing red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ccurs in a keloi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ertrophic enlargement of scar tissue (African-Americans usually  more prone to th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benign tumor of sp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emangioma (corderoy appearance on x-r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e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tumor of sku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eochondr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appendicular skeleton (mc in proximal fem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hondr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the hands and f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in the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yngeal nerve dam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oarseness associated with carcinoma in apex of l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a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d inflammation due to tissue inj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duces in the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result in cell as consequence of thyroid goi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erplasia (keeps getting more and more cel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ck of iod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d number of cells to try to get more i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erthyroidism (Grave’s dis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thyrotoxicosis in patients under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nal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restoration of the lumen in a blood vess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aracteristic of a thromb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t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normal passage between 2 ca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mbus—Sequelae associated with i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sol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canal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bstr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mbo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ty’s Synd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ronic RA and Splenomegaly (and/or Hepatomega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jogren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ry eyes/dry mouth/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Strumpell’s disease AKA AS (Ankylosing Spondylit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venile 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kylosing Spondylitis (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LA-B27 (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rmally mc in m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arts in SI joints and works way up sp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young males present with low back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x-ray finding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amboo spine, railroad tra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inson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ffects substantia nigra of basal gangl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ults in resting tremors (pill-rolling tremor) (cog wheel rigidit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 in dopa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ington’s co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erky, irregular mov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ffects basal ganglia, too, but different 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 in G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aloblastic anemia caused by B-12 Vit (cyanocobalomine) deficien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 B9 and B12 deficiency can both cause pernicious ane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can store B12 for up to 3-4 yers in the li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lementation with B9 can actually mask a B12 deficien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st likely diagnosis for infant who develops projectile vomiting in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3 weeks of life is pyloric stenos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ckel’s diverticulit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utpocketing in cec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las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ailure of sphincter to rel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C tumors of AIDS patients:</w:t>
      </w:r>
    </w:p>
    <w:p>
      <w:pPr>
        <w:pStyle w:val="Normal"/>
        <w:rPr/>
      </w:pPr>
      <w:r>
        <w:rPr>
          <w:rFonts w:cs="Comic Sans MS" w:ascii="Comic Sans MS" w:hAnsi="Comic Sans MS"/>
        </w:rPr>
        <w:t>-Karposi sarcoma 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m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n-Hodgekins lymph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ms tum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lignant tumor of kidney in child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C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coneogen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making of glucose from non-carbohydrate sou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ppens after glycogen breakdown if glucose is still nee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ays to reverse the irreversible reactions of glyco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rst step takes place in mitochondria, rest mostly in cytopl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re are 3 regulatory enzymes from glycolysis to be bypa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 special enzymes to bypass 3 glycolysis enzym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-hexokinase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Gluc 6-Phosphata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-PFK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Fruc-1,6-Biphosphata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--Pyruvate Kinase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Pyruvate Carboxyla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PEP-Carboxykina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pass Pyruvate Kinase (regulatory for glycolysi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Pyruvate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mic Sans MS" w:ascii="Comic Sans MS" w:hAnsi="Comic Sans MS"/>
          <w:b/>
        </w:rPr>
        <w:t xml:space="preserve"> PEP (Reversal of PEP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mic Sans MS" w:ascii="Comic Sans MS" w:hAnsi="Comic Sans MS"/>
          <w:b/>
        </w:rPr>
        <w:t xml:space="preserve"> Pyruvat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s 2 steps to do thi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yruv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OA (enzyme: pyruvate carboxylase) (in mitochondria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use Mallate Shuttle to get OOA from mitochondria into cytopl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O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PEP (enzyme: PEP Carboxykin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It takes 2 steps to bypass this 1 glycolysis ste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pass PFK (regulatory/rate-limiting step for glycolys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Fruc 1,6-bis-P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mic Sans MS" w:ascii="Comic Sans MS" w:hAnsi="Comic Sans MS"/>
          <w:b/>
        </w:rPr>
        <w:t xml:space="preserve"> Fructose 6-P (enzyme: Fruc-1,6-diphosphatas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ypass Hexokinas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Gluc 6-P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mic Sans MS" w:ascii="Comic Sans MS" w:hAnsi="Comic Sans MS"/>
          <w:b/>
        </w:rPr>
        <w:t xml:space="preserve"> Glucose (enzyme: Gluc-6-Phosphat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phosphate = diphosph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c 6-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is a high energy comp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b’s Cy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side mitocho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(An anaerobic  muscle can only do anaerobic glyco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an use beta-oxidation and Kreb’s cyc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d result of cyc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6 NADH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2 FADH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-2 GTP’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ly in aerobic tissue, the following happe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products go to electron transport chain (in inner mitochondrial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ane) to be converted to AT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4 ATP generated from one molecule of gluc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P Generation from 1 glucose molecu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4 ATP from C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6 ATP from PD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8 ATP from Glycolysis</w:t>
      </w:r>
    </w:p>
    <w:p>
      <w:pPr>
        <w:pStyle w:val="Normal"/>
        <w:rPr/>
      </w:pPr>
      <w:r>
        <w:rPr>
          <w:rFonts w:cs="Comic Sans MS" w:ascii="Comic Sans MS" w:hAnsi="Comic Sans MS"/>
        </w:rPr>
        <w:t>= 38 total ATP from 1 molecule of glucose going from glycolysis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PDC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Kreb’s cy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is # of 38 is only in the liver!!!!  36 total ATP produced in muscle and other tissue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for next ti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itamins</w:t>
        <w:tab/>
        <w:tab/>
        <w:tab/>
        <w:t>-Gluconeogen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lyco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D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 helix and Beta pleated sheets are what type of struc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condary protein stru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protein structure—Amino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ary protein structure—Alpha helix and Beta pleated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tiary protein structure—Myoglo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ernary protein structure—Hemoglo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olds DNA stra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drogen b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olds DNA ba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ter b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ecifically for elongation of a fatty acid chain in byosynth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et from PPP (pentose phosphate pathw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ge 16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ducing agent for fatty acid biosynth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idation of a fatty acid yielding CO2 and H2O going through Beta-oxidation also goes throug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rebs cycle and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-oxidation = breakdown of f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 = where we get our energy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to get more energy, always look for ETC in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cells can readily synthesize aspartate from OO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is a transamination reac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amination reactions to know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OA to Aspartate (rever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yruvate to Alanine (rever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pha-ketogluterate to Glutamic acid (AKA Glutamate) (rever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eromatic Amino Acids (have a ring struct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yrosine</w:t>
        <w:tab/>
        <w:tab/>
        <w:t>-phenylala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yptop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ptophan mak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roto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iac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e = usually comes from tyro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= usually comes from tryptop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st source of pect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D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ponsible for producing endogenous (things that we’ve made) triglycerides from liver to t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lymicr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ke exogenous TAG’s from intestines to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VLDL—carry TAG, NOT cholest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DL and LDL—carry cholest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lymicrons—carry fat molec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DL—transports large amounts of Vit-E and Selen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excrete cholesterol through fe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peptide hormone—insu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ulin contains sulf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tist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oats around at high levels when you don’t eat break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ster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s between Amino acids—peptide b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taneous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Gibb’s free energy is negati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makes reaction favorable and spontane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Gibb’s is (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n-spontaneous and non-favor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Gibb’s is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bases on the cod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cetyl Co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elonyl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zyme: Acetyl CoA Carboxyl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fatty acid synthesis step (one of the fir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oes from a 2-carbon molecule to a 3-carbon molecule by adding a CO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xylase = adds CO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ine ni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rived from amino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creted as ur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blem with purine metabo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uildup of ur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in breakdown—u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ine breakdown—ur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NA is responsible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plying amino acids to complete a specific protein ch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“Think of a Truck—taking amino acids.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anscriptase: DN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RNA</w:t>
      </w:r>
    </w:p>
    <w:p>
      <w:pPr>
        <w:pStyle w:val="Normal"/>
        <w:rPr/>
      </w:pPr>
      <w:r>
        <w:rPr>
          <w:rFonts w:cs="Comic Sans MS" w:ascii="Comic Sans MS" w:hAnsi="Comic Sans MS"/>
        </w:rPr>
        <w:t>Reverse transcriptase: RN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ion: protein synthesis</w:t>
      </w:r>
    </w:p>
    <w:p>
      <w:pPr>
        <w:pStyle w:val="Normal"/>
        <w:rPr/>
      </w:pPr>
      <w:r>
        <w:rPr>
          <w:rFonts w:cs="Comic Sans MS" w:ascii="Comic Sans MS" w:hAnsi="Comic Sans MS"/>
        </w:rPr>
        <w:t>Replication: DNA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D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k of Vit B-12 results in a deficiency 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thio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cyste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uge role in heart disea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Homocystein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ethion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needed for this re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folic acid (B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B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Methyl d…..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ptop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verted to indole in the intest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dole is responsible for the odor in the fe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rbon source supplies the glycerol portion of TAG for lipogen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etyl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-oxidation—takes place in mitocho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ty acid synthesis—takes place in cytopla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how many carbons are in each molecule for Glycolysis &amp; CAC, and know why carbon #’s change (where lost carbons go, etc)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P is not a product of PP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oglycans (Mucopolysaccharid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repeating long chain of 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aluron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ondroitin sulf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ch—digestible by hum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ulose—not digestible by hum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osynthesis of cholesterol begins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etyl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osynthesis of fats begins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cetyl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ductive steps in fatty acid biosynthesis requi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D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ime you use NADPH on boards is to make f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 metabolism = Beta oxid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nal stage in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ight say CAC (Beta oxidation—CAC—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rad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ighly reactive subst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ult from peroxidation of lip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dd hyd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nents of TAG’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glycerol with 3 fatty a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cysteine is a product of the demethylation of methion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drogen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ill increase the melting p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anges it from a cis to a tr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s shel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creases iodine #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stroys essential fatty a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o from saturated to unsatur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holesterol in vegetable produ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o, none in pean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ity of dietary fa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iglyce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atabolism of heme results in the formation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ilirub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is at this point unconjugated (non water-solu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lbumin takes it to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hen travels to liver and becomes conjugated (water-solu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can then be excre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ntributes directly to the total amino acid poo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dogenous proteins (we make the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sential amino ac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etary proteins (we take in exogenous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e form of thia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iamine pyrophosphate (TP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essential amino acids are aromatic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(3 aromatic total, only 2 are essenti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c-6-phosphat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T in brain or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rnary structure of hemoglobin refers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sociation of alpha and beta subun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SH is about the same as 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synthesized from pantothenic ac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yridine linked dehydrogenase cont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ANATO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eter runs anterior to psoas mi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er saphenous vein is most superficial on lateral aspect of c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saphenous vein is most superficial on medial aspect of c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drains into femoral v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indyl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perpendicular articulation of 2 b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mer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 AKA Sagittal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e AKA Horizontal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 mesenteric artery supplies jejun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gut—from mouth to duoden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gut—from duodenum, entire small intestine, cecum, ascending colon, 2/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transverse colon (duodenum to 2/3 transverse col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dgut—last 1/3 of transverse colon, descending colon, rectum, a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 mesenteric artery (or a branch o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plies all of mid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erior mesenteric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pplies all of hind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gus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asympathetic to all of foregut and all of mid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ral parasympathetics (S2, S3, S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asympathetic to hind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een—Splenic artery (branch of celiac plex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l rotation of tibia—poplit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ckest part of heart—left ventr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id—clav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derm gives rise to epitheli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raspinous and Infraspin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uction and external rotation of hume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moid colon—peritoneal organ (because completely covered with peritone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peritoneal orga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idney</w:t>
        <w:tab/>
        <w:tab/>
        <w:t>-panc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dominal ao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leased from the afferent arterioles (specifically JG cells) in response to decreased blood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oes to liver and cleaves angiotensinogen to angiotensin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giotensin I goes to lungs and becomes angiotensin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ngiotensin II is a vasoconstri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the most potent vasoconstri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works mainly on the efferent arteri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tibia/fibu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brous articulation (so is distal radius/ulna, but tibia/fibula is better answer if asked for a fibrous articul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yngyotracheal diverticulum develops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haryn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eum starts midg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odenum is foreg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onoid fossa and Olecranon fo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hume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Tarsal B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lcan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l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vicular</w:t>
      </w:r>
    </w:p>
    <w:p>
      <w:pPr>
        <w:pStyle w:val="Normal"/>
        <w:rPr/>
      </w:pPr>
      <w:r>
        <w:rPr>
          <w:rFonts w:cs="Comic Sans MS" w:ascii="Comic Sans MS" w:hAnsi="Comic Sans MS"/>
        </w:rPr>
        <w:t>-3 cuneiforms (articulate with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-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metatarsals)</w:t>
      </w:r>
    </w:p>
    <w:p>
      <w:pPr>
        <w:pStyle w:val="Normal"/>
        <w:rPr/>
      </w:pPr>
      <w:r>
        <w:rPr>
          <w:rFonts w:cs="Comic Sans MS" w:ascii="Comic Sans MS" w:hAnsi="Comic Sans MS"/>
        </w:rPr>
        <w:t>-cuboid (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etatars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hiofemor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inforces posterior aspect of 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eofemor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inforces anterior aspect of 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mysium—surrounds muscle fi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mysium—surrounds muscle fasc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mysium—surrounds entire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ceps brachii held in place 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verse humer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anal is on the lateral wall of the ischiorectal fos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uden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rgan is devoid of lymphatic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has endocrine and exocrine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ncreas (99% endocrine, 1%  exocr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crine—has du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crine—duct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rior portion of hard palate is part of which b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xil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portion of hard palate is part of which b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la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uinal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A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: Pubic tube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vein closely follows the medial antebrachian cutaneous ve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asilic vein (medial forear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halic vein (lateral forear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halic and Basilic drain into Brachial v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igament connects the medial and lateral menisci of the kne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verse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eparates the greater and lesser sciatic notch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chial sp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ligament forms the foram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acrospinous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arpal bones articulate with the ul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lar = Saddle joi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ture = Fibrous arti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ior fem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nea aspira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or hallicus brev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C place for sesamoid b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Iliac artery (comes off the Abdominal aorta) (page 25 pin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eaks i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Internal Ili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pelvic viscer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External Ili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lower limbs (femoral, etc)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ssner’s plexus is located in submucosa of intestinal l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rbach’s plex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 large intes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oneal artery is located within the posterior compartment of l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gh—no lateral com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—no medial com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 fissure of lung is at what vertebral leve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vel of T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8 p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raorbital Fi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,4,6, Opthalmic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fora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liga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mbryological remnant on 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 B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ge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tomical snuffbox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ial/posterior bound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extensor pollicus long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eral or anterior bound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bductor pollicus long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scapho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ing phase of epiphyseal joint is composed 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rti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physeal plate zon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lifera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ypertroph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lcif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ital fo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ial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pronator te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teral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brachioradia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rior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imaginary line between the epicondy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es through cubital fossa (lateral to medial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adial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iceps tend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achial ar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dian ner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sterior auricular vein and retromandibular vein drain into th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ternal jugular v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al jugular vein drains the br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l attachment of adductor longus mus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nea asp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attachment of mostly adductors and short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eters are anterior to external and iliac veins and anterior to psoas maj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rous bands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hordae tendin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pular notch is adjacent to the suprascapular arte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ate articulates proximally with the radi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affin cells (gastric gland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duce seroto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BIOLO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neumocystis—MC organism to affect AIDS pati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xoplasmosis—another common one to affect A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y pseudomembrane/membr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ways Corynebacterium diphth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la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effective type of sterilization in a 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s temperature and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al contamination of water determin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liform cou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tidium c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arrh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monella typh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yphoid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l’s disease (AKA Hemorrhagic Jaund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d by leptospira ichtohemorrhag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f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leased from cells infected by a virus and protects uninfected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leukin I—released by macroph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leukin II—released by T-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sit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zy, spacey, blank-ey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 poisoning can cause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signs of CO poisoi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lassitude</w:t>
        <w:tab/>
        <w:tab/>
        <w:t>--dizzi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cherry red l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-heada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oglobin has a great affinity for CO (they love each other and will bind and not let go—this is why CO poisoning is such a big proble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minum and Chloride are used 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agulation phase of water trea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ological agent of Ya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eponema pert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ological agent of Relapsing Fe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orrelia recurren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ransmits epidemic typhus to hum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fer of genetic material from one bacterium to another by a viral ag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fer of DNA from one cell to an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dence of disease is best defined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ew cases appearing in a given period of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alence of dise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l cases appearing in a given period of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vaccines are artificial a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pes simplex—will not give you lifetime imm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—geni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—cold s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c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volved in colloid aggregation during sewage trea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andfly causes which dise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ishma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aria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ads to elephantid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locks lymphatic pass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ing Sick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epanosema gamban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y tsi tsi f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coli MC associated with 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bodies (parti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pson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gglutin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ys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cipit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oflavin diminished in milk in sun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teriosta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hibits bacterial re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ut when removed will allow replication to conti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teriocidal and autoclaving get rid of all bacte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infectant only gets rid of bad bacte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 of soap to a bacte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creases bacteriocidal 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 helminth in U.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terobius vermicularis (pinwor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ariasis lumbrico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gestion from f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ator american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alking barefoot in conta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gonimus westerman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ung fluke (from seafoo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enia sagina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ef tapew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enia sole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rk tapew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ap is a disinfec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noted for the germ the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s of re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a chemical substance acts upon body, the biological reaction depends on the amount of substance recei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d sodium from home water softe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d calcium in hard water—because of mineral content soap doesn’t suds m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d sodium in soft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chinella spira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calcification of striated muscle on x-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severe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izobium japonic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sociated with roots of plants and fixes ni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z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ause aplastic an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vere bone marrow depression after chronic prolonged expo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circulating antibodies are produced 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lasma cells (which are formed from Beta lymphocy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jor antibody content of serum is contained 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amma globul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mnestic respo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apid formation of specific antibodies as a result of a second stimulation by the specific anti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nate memory to recognize a second stimulus and bring out the correct antibodies quick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herich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equent cause of infantile diarrhea in hospital nurse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ostic radiograp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jor source of ionizing radiation contamination in U.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n health hazard resulting from atmospheric inver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llutants held closer to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infant methemoglobinem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er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ung disease from iron du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icosis--sand or g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 lung—minor’s l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mbism—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 poisoning not a hazard for people working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nufacturing fluorescent la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ttac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azard for poultry proce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om bird droppins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neumoconioses may cause lung canc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sbest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ea cru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ock 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ea barb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ction of be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ea ped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ction of f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ea corpo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fection of non-hair bearing p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feron p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irst line of human cellular defense against viral cond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f you don’t see interferon (best answer) as answer, choose humoral respons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trid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ause flacid para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produce an exotoxin (neurotox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ing cause of death in AIDS pati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neumocystis car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toxins can act upon which substance to damage cell wa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hospholip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opolysaccharides—make up endotoxins of gram (-) bact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ss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am(-) diplococ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talase(-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(+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taph, Strep, Mycob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ntributes most to today’s pollu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utomobi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E often increases when eosinophiles do, and vice ver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xoplasma gond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otozoa that may endanger health of the fet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on’t change cat litter boxes when pregn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t’s transplac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releases protglottidis in the human intesti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enia sol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ern equine encephal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lassified as an arbovi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fth’s disease (AKA Slapped Cheek Syndr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d by Parvo vi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icillin affects bacteria by interfering with the synthesis of peptidoglyc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o interfere with cell wall synthe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sing bug (AKA Reduvid bu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uses Chaga’s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health de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eeps track of 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nds to state health, to send to CD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sponsible for maintaining mortality rates in a particular a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organ does the adult trachoma resi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s a chlamydia infection in your eye (from oral se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n cause chronic conjunctivi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esting materials which have been fertilized in raw sewage may 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histosomiasis (the blood fluk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kworm—from walking on fecal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ph aur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#1 nosocomial (from hospital) inf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3:38:00Z</dcterms:created>
  <dc:creator>Jeffrey C. Williams</dc:creator>
  <dc:description/>
  <dc:language>en-US</dc:language>
  <cp:lastModifiedBy>Richard Harper</cp:lastModifiedBy>
  <cp:lastPrinted>2001-03-16T14:53:00Z</cp:lastPrinted>
  <dcterms:modified xsi:type="dcterms:W3CDTF">2001-03-16T19:59:00Z</dcterms:modified>
  <cp:revision>163</cp:revision>
  <dc:subject/>
  <dc:title>Thumb side = thenar</dc:title>
</cp:coreProperties>
</file>