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Milano LET;Georgia" w:hAnsi="Milano LET;Georgia" w:cs="Milano LET;Georgia"/>
          <w:sz w:val="22"/>
        </w:rPr>
      </w:pPr>
      <w:r>
        <w:rPr>
          <w:rFonts w:cs="Milano LET;Georgia" w:ascii="Milano LET;Georgia" w:hAnsi="Milano LET;Georgia"/>
          <w:sz w:val="22"/>
        </w:rPr>
      </w:r>
    </w:p>
    <w:p>
      <w:pPr>
        <w:pStyle w:val="Normal"/>
        <w:jc w:val="center"/>
        <w:rPr>
          <w:rFonts w:ascii="AnzeigenGroT" w:hAnsi="AnzeigenGroT" w:cs="AnzeigenGroT"/>
          <w:sz w:val="22"/>
        </w:rPr>
      </w:pPr>
      <w:r>
        <w:rPr>
          <w:rFonts w:cs="AnzeigenGroT" w:ascii="AnzeigenGroT" w:hAnsi="AnzeigenGroT"/>
          <w:b/>
          <w:sz w:val="22"/>
        </w:rPr>
        <w:t>X-RAY</w:t>
      </w:r>
    </w:p>
    <w:p>
      <w:pPr>
        <w:pStyle w:val="Normal"/>
        <w:rPr>
          <w:rFonts w:ascii="AnzeigenGroT" w:hAnsi="AnzeigenGroT" w:cs="AnzeigenGroT"/>
          <w:i/>
          <w:i/>
          <w:sz w:val="22"/>
        </w:rPr>
      </w:pPr>
      <w:r>
        <w:rPr>
          <w:rFonts w:cs="AnzeigenGroT" w:ascii="AnzeigenGroT" w:hAnsi="AnzeigenGroT"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- Far too often we read into the film and not just read the film.  Something is either there or it isn't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- When it doubt then leave it out, when it's there it's there.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- Part 4 is multiple choice, the hardest part is picking out the aka's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>- ground glass of fibrous dysplasia.</w:t>
      </w:r>
    </w:p>
    <w:p>
      <w:pPr>
        <w:pStyle w:val="Normal"/>
        <w:rPr>
          <w:sz w:val="22"/>
        </w:rPr>
      </w:pPr>
      <w:r>
        <w:rPr>
          <w:i/>
          <w:sz w:val="22"/>
        </w:rPr>
        <w:tab/>
        <w:t>- dinner fork appearance of Colle's fractur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- Short notes on X-Ray preparation from Joe Thomas.  </w:t>
      </w:r>
    </w:p>
    <w:p>
      <w:pPr>
        <w:pStyle w:val="Normal"/>
        <w:ind w:firstLine="576"/>
        <w:rPr>
          <w:i/>
          <w:i/>
          <w:sz w:val="22"/>
        </w:rPr>
      </w:pPr>
      <w:r>
        <w:rPr>
          <w:i/>
          <w:sz w:val="22"/>
        </w:rPr>
        <w:t xml:space="preserve">Your going to have to own the steps of the process.  He is expecting us to do this.  What he recommends is to </w:t>
        <w:tab/>
      </w:r>
    </w:p>
    <w:p>
      <w:pPr>
        <w:pStyle w:val="Normal"/>
        <w:ind w:firstLine="576"/>
        <w:rPr>
          <w:i/>
          <w:i/>
          <w:sz w:val="22"/>
        </w:rPr>
      </w:pPr>
      <w:r>
        <w:rPr>
          <w:i/>
          <w:sz w:val="22"/>
        </w:rPr>
        <w:t>take the YR book and cover up the descriptions to test yourself.  Over 50% of the x-rays were not diagnosed off</w:t>
      </w:r>
    </w:p>
    <w:p>
      <w:pPr>
        <w:pStyle w:val="Normal"/>
        <w:rPr>
          <w:sz w:val="22"/>
        </w:rPr>
      </w:pPr>
      <w:r>
        <w:rPr>
          <w:i/>
          <w:sz w:val="22"/>
        </w:rPr>
        <w:t xml:space="preserve">          </w:t>
      </w:r>
      <w:r>
        <w:rPr>
          <w:i/>
          <w:sz w:val="22"/>
        </w:rPr>
        <w:t>the x-rays.  Be aware of the atypical presentations in the boo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</w:t>
      </w:r>
      <w:r>
        <w:rPr>
          <w:b/>
          <w:sz w:val="22"/>
        </w:rPr>
        <w:t>Densities of the film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- Gas- black on x-ray</w:t>
      </w:r>
    </w:p>
    <w:p>
      <w:pPr>
        <w:pStyle w:val="Normal"/>
        <w:rPr>
          <w:sz w:val="22"/>
        </w:rPr>
      </w:pPr>
      <w:r>
        <w:rPr>
          <w:sz w:val="22"/>
        </w:rPr>
        <w:tab/>
        <w:t>- Fat- black on x-ray</w:t>
      </w:r>
    </w:p>
    <w:p>
      <w:pPr>
        <w:pStyle w:val="Normal"/>
        <w:rPr>
          <w:sz w:val="22"/>
        </w:rPr>
      </w:pPr>
      <w:r>
        <w:rPr>
          <w:sz w:val="22"/>
        </w:rPr>
        <w:tab/>
        <w:t>- Muscle, water, and soft tissue - Gray</w:t>
      </w:r>
    </w:p>
    <w:p>
      <w:pPr>
        <w:pStyle w:val="Normal"/>
        <w:rPr>
          <w:sz w:val="22"/>
        </w:rPr>
      </w:pPr>
      <w:r>
        <w:rPr>
          <w:sz w:val="22"/>
        </w:rPr>
        <w:tab/>
        <w:t>- Bone and metal - whi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hen you approach an x-ray you have your 6 motive steps:</w:t>
      </w:r>
    </w:p>
    <w:p>
      <w:pPr>
        <w:pStyle w:val="Normal"/>
        <w:rPr>
          <w:sz w:val="22"/>
        </w:rPr>
      </w:pPr>
      <w:r>
        <w:rPr>
          <w:sz w:val="22"/>
        </w:rPr>
        <w:tab/>
        <w:t>1.  The first step you do is to identify the view, you have to know what your looking at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2.  What is the office motive.- Why did the doctor take this film?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a lateral cervical film, a routine scout film- just to see if any problems are present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 film that everyone takes in their off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Oblique cervical spine- done to view the IVF'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Oblique of the lumbar spine- to view the pars and the facet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What if you saw a P-A ulnar deviated view of the hand- to view the scaphoid and the lunat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- A cervical flexion/extension view- to view instability, abnormal motion, and or fusion, to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to check for stability/instability of ligaments.   Contraindicated in all fractures excep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 clay shoveler's fracture.  In traumatic dislocations, infections, and malignancy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- so, if you see a flexion extension view then you can rule out any of these conditions.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 xml:space="preserve">- The only time you will see a dislocated facet on a flexion view is when it is due to RA.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>- There are really two main conditions you will see causing dislocation of the facet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ab/>
        <w:t>1.  RA - checking for instability of the atlas and posterior restraining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ab/>
        <w:tab/>
        <w:t xml:space="preserve">ligaments.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ab/>
        <w:t>2.  Trauma- part 4 boards will not use this.  you wouldn't take the film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ab/>
        <w:tab/>
        <w:t>dislocation is an immediate referral for surgical consult, you do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ab/>
        <w:tab/>
        <w:t>not adjust those people.  Call 911 or an ambulance, put a collar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ab/>
        <w:tab/>
        <w:t xml:space="preserve">on to immobilize the neck.  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>3.  Color Motive, 5 of them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>a.  Bone is white, soft tissue is gray, gas is darker black, this is a normal film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</w:r>
    </w:p>
    <w:p>
      <w:pPr>
        <w:pStyle w:val="Normal"/>
        <w:ind w:left="720" w:firstLine="720"/>
        <w:rPr/>
      </w:pPr>
      <w:r>
        <w:rPr>
          <w:b/>
          <w:sz w:val="22"/>
        </w:rPr>
        <w:t>b.  Bone is white, soft tissue is white</w:t>
      </w:r>
      <w:r>
        <w:rPr>
          <w:sz w:val="22"/>
        </w:rPr>
        <w:t>: the film is under penetrated, a lousy is bone film or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it's been taken for the soft tissues.  You first read the bones.  If there is nothing in the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 xml:space="preserve">bones or your can't see the bones then you move on to the soft tissue.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</w:r>
    </w:p>
    <w:p>
      <w:pPr>
        <w:pStyle w:val="Normal"/>
        <w:ind w:left="720" w:firstLine="720"/>
        <w:rPr/>
      </w:pPr>
      <w:r>
        <w:rPr>
          <w:b/>
          <w:sz w:val="22"/>
        </w:rPr>
        <w:t xml:space="preserve">c.  Bone is white, soft tissue is white: </w:t>
      </w:r>
      <w:r>
        <w:rPr>
          <w:sz w:val="22"/>
        </w:rPr>
        <w:t>lousy bone film, or soft tissue, DJD is only a diagnosi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 xml:space="preserve">if there is nothing more clinically significant in the film.  </w:t>
      </w:r>
    </w:p>
    <w:p>
      <w:pPr>
        <w:pStyle w:val="Normal"/>
        <w:ind w:firstLine="720"/>
        <w:rPr/>
      </w:pPr>
      <w:r>
        <w:rPr>
          <w:sz w:val="22"/>
        </w:rPr>
        <w:tab/>
        <w:tab/>
      </w:r>
      <w:r>
        <w:rPr>
          <w:i/>
          <w:sz w:val="22"/>
        </w:rPr>
        <w:t xml:space="preserve">- Rule:  Difference between the winners and losers is one more step, the person that </w:t>
      </w:r>
    </w:p>
    <w:p>
      <w:pPr>
        <w:pStyle w:val="Normal"/>
        <w:ind w:firstLine="720"/>
        <w:rPr/>
      </w:pPr>
      <w:r>
        <w:rPr>
          <w:i/>
          <w:sz w:val="22"/>
        </w:rPr>
        <w:tab/>
        <w:tab/>
        <w:tab/>
        <w:t>stops at DJD is the loser.  Take a look at everything on the film.</w:t>
      </w:r>
      <w:r>
        <w:rPr>
          <w:sz w:val="22"/>
        </w:rPr>
        <w:t xml:space="preserve">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 xml:space="preserve">- if you see a lateral lumbar that is really white so you can't see the bones, the make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>sure you put abdominal aortic aneurysm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</w:r>
    </w:p>
    <w:p>
      <w:pPr>
        <w:pStyle w:val="Normal"/>
        <w:ind w:left="720" w:firstLine="720"/>
        <w:rPr/>
      </w:pPr>
      <w:r>
        <w:rPr>
          <w:b/>
          <w:sz w:val="22"/>
        </w:rPr>
        <w:t>d.  Bone is dark, soft tissue is dark</w:t>
      </w:r>
      <w:r>
        <w:rPr>
          <w:sz w:val="22"/>
        </w:rPr>
        <w:t>: The film is over penetrated, either a lousy bone film or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 xml:space="preserve">it's taken to focus on one particular area.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>-ex:  see what may be a possible increased ADI is burn out other soft tissues.  Bon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 xml:space="preserve">will be dark, soft tissue will be dark, you only want to see the area you are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 xml:space="preserve">interested in.  Typically you will do this for fractures. central ray right </w:t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 xml:space="preserve">through the fracture site.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</w:r>
    </w:p>
    <w:p>
      <w:pPr>
        <w:pStyle w:val="Normal"/>
        <w:ind w:left="720" w:firstLine="720"/>
        <w:rPr/>
      </w:pPr>
      <w:r>
        <w:rPr>
          <w:b/>
          <w:sz w:val="22"/>
        </w:rPr>
        <w:t>e.  Bone is gray, soft is gray:</w:t>
      </w:r>
      <w:r>
        <w:rPr>
          <w:sz w:val="22"/>
        </w:rPr>
        <w:t xml:space="preserve"> this film is osteopenic, you look for a condition to explain th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>osteopenia. Hyperparathyroidism , Lytic mets, rheumatoid arthritis, ankylosing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>spondylitis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>- Osteopenia- decreased calcium and phosphorus, the quality is there but the quantity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>is not.  What have you lost quantity of bone.  IF you cannot find a condition to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>explain the osteopenia then you change your diagnosis to osteoporosis.  How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>are you going to confirm that osteoporosis is present: by pencil thin cortices</w:t>
      </w:r>
    </w:p>
    <w:p>
      <w:pPr>
        <w:pStyle w:val="Normal"/>
        <w:ind w:firstLine="720"/>
        <w:rPr/>
      </w:pPr>
      <w:r>
        <w:rPr>
          <w:sz w:val="22"/>
        </w:rPr>
        <w:tab/>
        <w:tab/>
        <w:tab/>
      </w:r>
      <w:r>
        <w:rPr>
          <w:sz w:val="22"/>
          <w:u w:val="single"/>
        </w:rPr>
        <w:t>all the way around t he vertebrae</w:t>
      </w:r>
      <w:r>
        <w:rPr>
          <w:sz w:val="22"/>
        </w:rPr>
        <w:t xml:space="preserve">.  - if you had to lose one of the trabecular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>patterns , the vertebrae will lose the horizontal first.  This is why you see th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>accentuated cortices.  After an extended amount of time the VB will not b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>able to compensate for the decrease amount of density, osteoporotic fracture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>are wedge shaped and fractured on the anterior portion of the VB in order to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>protect the spinal canal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ab/>
      </w:r>
      <w:r>
        <w:rPr>
          <w:b/>
          <w:sz w:val="22"/>
        </w:rPr>
        <w:t>f.  Bone is white, soft tissue is dark or black</w:t>
      </w:r>
      <w:r>
        <w:rPr>
          <w:sz w:val="22"/>
        </w:rPr>
        <w:t xml:space="preserve">:  BONE is the color motive.  This is not the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>first film the doctor has taken.  the doctor came in, appears to be a pathology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>in the bones so the doctor wants to darken out the soft tissues,  this is called a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 xml:space="preserve">bone film, you can take it to the bank that the problem is in the bone.  </w:t>
      </w:r>
    </w:p>
    <w:p>
      <w:pPr>
        <w:pStyle w:val="Normal"/>
        <w:ind w:firstLine="720"/>
        <w:rPr/>
      </w:pPr>
      <w:r>
        <w:rPr>
          <w:sz w:val="22"/>
        </w:rPr>
        <w:tab/>
        <w:tab/>
      </w:r>
      <w:r>
        <w:rPr>
          <w:i/>
          <w:sz w:val="22"/>
        </w:rPr>
        <w:t>RULE:  if you can't see it, you can't read it, you can't diagnose it.  So, don't chase</w:t>
      </w:r>
    </w:p>
    <w:p>
      <w:pPr>
        <w:pStyle w:val="Normal"/>
        <w:ind w:firstLine="720"/>
        <w:rPr/>
      </w:pPr>
      <w:r>
        <w:rPr>
          <w:i/>
          <w:sz w:val="22"/>
        </w:rPr>
        <w:tab/>
        <w:tab/>
        <w:tab/>
        <w:t>shadows.  don't worry about what you can't see, only what you can.</w:t>
      </w:r>
      <w:r>
        <w:rPr>
          <w:sz w:val="22"/>
        </w:rPr>
        <w:t xml:space="preserve">  </w:t>
      </w:r>
    </w:p>
    <w:p>
      <w:pPr>
        <w:pStyle w:val="Normal"/>
        <w:ind w:firstLine="720"/>
        <w:rPr/>
      </w:pPr>
      <w:r>
        <w:rPr>
          <w:sz w:val="22"/>
        </w:rPr>
        <w:tab/>
        <w:tab/>
      </w:r>
      <w:r>
        <w:rPr>
          <w:i/>
          <w:sz w:val="22"/>
        </w:rPr>
        <w:t>Never in Joe's presence "It looks like," use the terms "It appears to be."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4.  First Impression Motive Step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- Either normal or abnormal:  does something distract you on the film.  if it does then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the film is abnormal.  From here you go onto Second Impressio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5.  Second Impression Motive Step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- Is it congenital, is it acquired, or you are not sure.  It's ok to say Not Sure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Once you have a congenital anomaly on the film you no longer worry about alterations of</w:t>
      </w:r>
    </w:p>
    <w:p>
      <w:pPr>
        <w:pStyle w:val="Normal"/>
        <w:rPr>
          <w:sz w:val="22"/>
        </w:rPr>
      </w:pPr>
      <w:r>
        <w:rPr>
          <w:sz w:val="22"/>
        </w:rPr>
        <w:t>color from Pagett's, Infections or malignancies.  You no longer worry about subtl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fractures, or subtle dislocations.  The only time you will pick an acquired condit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is when you have a congenital anomaly on the film, is if the acquired condition, is 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sz w:val="22"/>
          <w:u w:val="single"/>
        </w:rPr>
        <w:t>obvious</w:t>
      </w:r>
      <w:r>
        <w:rPr>
          <w:sz w:val="22"/>
        </w:rPr>
        <w:t xml:space="preserve"> to override the congenital anomaly.  How obvious is it?  So obvious that you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willing to bet your life on it that it's so obvious.  EX: a lumbosacral transitional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segment on the film, and you also have TVP fractures on the film.  in this case you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know the fractures are more important than the transitional seg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>6.  Check Normal Anatomy 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 xml:space="preserve">- </w:t>
      </w:r>
      <w:r>
        <w:rPr>
          <w:b/>
          <w:sz w:val="22"/>
        </w:rPr>
        <w:t>Age: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- if you see a 45 degree slant at the anterior aspect of the vertebra on every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single vertebrae then you can say that the person is under 20 years of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ge.  the last part of the vertebrae to ossify is the anterior superior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spect.  This is why you see it affecting every single vertebrae on the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ilm.  This is why you will see limbus bone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- if you see nice square vertebral bodies on the film, person is 20-40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- if you see signs of DJD on the film then the person is over 40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576" w:firstLine="576"/>
        <w:rPr>
          <w:sz w:val="22"/>
        </w:rPr>
      </w:pPr>
      <w:r>
        <w:rPr>
          <w:sz w:val="22"/>
        </w:rPr>
        <w:t xml:space="preserve">- </w:t>
      </w:r>
      <w:r>
        <w:rPr>
          <w:b/>
          <w:sz w:val="22"/>
        </w:rPr>
        <w:t>Sex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- Can you determine sex from the spine, no you cannot!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- you can differentiate it in the pelvis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576" w:firstLine="576"/>
        <w:rPr>
          <w:sz w:val="22"/>
        </w:rPr>
      </w:pPr>
      <w:r>
        <w:rPr>
          <w:sz w:val="22"/>
        </w:rPr>
        <w:t xml:space="preserve">- </w:t>
      </w:r>
      <w:r>
        <w:rPr>
          <w:b/>
          <w:sz w:val="22"/>
        </w:rPr>
        <w:t>Deformity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- deformity :  bending or twisting of the bones with the cortex still relatively intact.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if the cortex is still intact, then your not looking at a fracture.  Think someth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like Pagett's and congenital anomalies in the Spine.  In the extremity if you see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 xml:space="preserve">deformity then be thinking Pagett's or fibrous dysplasia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- When you are talking pathology, cancer's tumors then you need to consider the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 xml:space="preserve">pelvis as a part of the extremities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Process for Reading Lateral Cervical Films (LCN, Flexion / Extension)</w:t>
      </w:r>
    </w:p>
    <w:p>
      <w:pPr>
        <w:pStyle w:val="Normal"/>
        <w:rPr>
          <w:sz w:val="22"/>
        </w:rPr>
      </w:pPr>
      <w:r>
        <w:rPr>
          <w:sz w:val="22"/>
        </w:rPr>
        <w:tab/>
        <w:t>- Motive- a routine Scout Film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- Don't deviate from these steps when your reading lateral films.  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>1.  Check the ADI spa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atlantodental interspa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a.  the first question you ask yourself is , can I see an ADI space, if you can then yo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mmediately rule out agenesis of the den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b. The ADI space should be no more than 3mm in the adult or 5mm in a child. normall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n ADI space is a thin black line.  To determine if it's abnormal, if the ADI space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is </w:t>
      </w:r>
      <w:r>
        <w:rPr>
          <w:sz w:val="22"/>
          <w:u w:val="single"/>
        </w:rPr>
        <w:t>roughly</w:t>
      </w:r>
      <w:r>
        <w:rPr>
          <w:sz w:val="22"/>
        </w:rPr>
        <w:t xml:space="preserve"> the same width or larger than the anterior tubercle of the atlas then you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have an increased ADI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c.  6 main conditions that cause an increased AD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1.  Down's syndrome- 20% of the time lack a transverse ligament, Down's is not an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x-ray diagnosis, you diagnose that from clinical work.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 xml:space="preserve">2.  Trauma  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 xml:space="preserve">3. Rheumatoid Arthritis 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 xml:space="preserve">4.  AS or Marie  Strumpel's disease,  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 xml:space="preserve">5.  Psoriatic Arthritis, 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>6.  Reiter's syndrome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 xml:space="preserve">- What do 2-6 have in common?  Inflammation, The most important sign of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inflammation is loss of function.  So, the Transverse ligament cannot stabilize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the dens.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>2.  Spinolaminar Line of C-1 in relation to C-2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a. If the atlas has shifted anterior there are 4 possible reasons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. increased AD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2. Fractured Den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3.  Unstable OS-Odontoideu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4.  Agenesis of the Den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b.  If the atlas has shifted posterior there are 3 possible reason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.  fractured den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2. unstable os-odontoideu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3.  Agenesis of the de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c.  How to tell if the atlas has moved anterior or posterior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 xml:space="preserve">- take a straight vertical line along the back of the body of C2, roll that line all the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way back until you hit the midpoint of the spinolaminar line of C2, then go up.  The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vertical line you've drawn should hit some portion of the spinolaminar of C1.  If the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 xml:space="preserve">atlas has shifted anterior or posterior then look at the reasons above. 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76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576"/>
        <w:rPr>
          <w:b/>
          <w:b/>
          <w:i/>
          <w:i/>
          <w:sz w:val="22"/>
        </w:rPr>
      </w:pPr>
      <w:r>
        <w:rPr>
          <w:b/>
          <w:i/>
          <w:sz w:val="22"/>
        </w:rPr>
        <w:t>3.  Come down the front of the bodie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a.  Looking for 4 things:</w:t>
      </w:r>
    </w:p>
    <w:p>
      <w:pPr>
        <w:pStyle w:val="Normal"/>
        <w:ind w:left="1152" w:firstLine="576"/>
        <w:rPr/>
      </w:pPr>
      <w:r>
        <w:rPr>
          <w:sz w:val="22"/>
        </w:rPr>
        <w:t xml:space="preserve">1.  </w:t>
      </w:r>
      <w:r>
        <w:rPr>
          <w:i/>
          <w:sz w:val="22"/>
        </w:rPr>
        <w:t>Lipping and spurring</w:t>
      </w:r>
      <w:r>
        <w:rPr>
          <w:sz w:val="22"/>
        </w:rPr>
        <w:t>- possibly indicates DJD or infection, but you don't rule the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in or rule them out until you have checked the disc spaces.  </w:t>
      </w:r>
    </w:p>
    <w:p>
      <w:pPr>
        <w:pStyle w:val="Normal"/>
        <w:rPr/>
      </w:pPr>
      <w:r>
        <w:rPr>
          <w:sz w:val="22"/>
        </w:rPr>
        <w:tab/>
        <w:tab/>
        <w:tab/>
        <w:t>2.</w:t>
      </w:r>
      <w:r>
        <w:rPr>
          <w:i/>
          <w:sz w:val="22"/>
        </w:rPr>
        <w:t xml:space="preserve">  Hyperostosis</w:t>
      </w:r>
      <w:r>
        <w:rPr>
          <w:sz w:val="22"/>
        </w:rPr>
        <w:t>- aka's (candle wax drippings, anterior spinal bridging) indicative of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DISH (diffuse idiopathic skeletal hyperostosis) the a.k.a. for dish is Forrestier'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disease.  DISH- must involve 4 or more segments</w:t>
      </w:r>
      <w:r>
        <w:rPr>
          <w:sz w:val="22"/>
          <w:u w:val="single"/>
        </w:rPr>
        <w:t>.  DISH does not affect the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sz w:val="22"/>
          <w:u w:val="single"/>
        </w:rPr>
        <w:t>facets</w:t>
      </w:r>
      <w:r>
        <w:rPr>
          <w:sz w:val="22"/>
        </w:rPr>
        <w:t>.  With DISH the disc spaces are preserved.  Dish does not involve facets.</w:t>
      </w:r>
    </w:p>
    <w:p>
      <w:pPr>
        <w:pStyle w:val="Normal"/>
        <w:rPr/>
      </w:pPr>
      <w:r>
        <w:rPr>
          <w:sz w:val="22"/>
        </w:rPr>
        <w:tab/>
        <w:tab/>
        <w:tab/>
        <w:t>3.</w:t>
      </w:r>
      <w:r>
        <w:rPr>
          <w:i/>
          <w:sz w:val="22"/>
        </w:rPr>
        <w:t xml:space="preserve">  Syndesmophytes</w:t>
      </w:r>
      <w:r>
        <w:rPr>
          <w:sz w:val="22"/>
        </w:rPr>
        <w:t xml:space="preserve">- inflammatory spurs, in Yochum and Rowe, says it is a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calcification of the anterior longitudinal ligament, or the annular fibers of th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disc, producing two types, Marginal and Non-Marginal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a.  Marginal- go along with AS.  calcification down the front of th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vertebral body extending from the margin of one body to th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margin of another VB.  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>-</w:t>
      </w:r>
      <w:r>
        <w:rPr>
          <w:sz w:val="22"/>
          <w:u w:val="single"/>
        </w:rPr>
        <w:t>Eggshell calcification</w:t>
      </w:r>
      <w:r>
        <w:rPr>
          <w:sz w:val="22"/>
        </w:rPr>
        <w:t xml:space="preserve"> around the disc, you know your deal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with marginal syndesmophytes of AS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b.  Non-Marginal- go along with Psoriatic arthritis or Reiter's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you cannot differentiate Psoriatic arthritis from Reiter's in the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spine.  However you will see PA in the hand or foot.  You hav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to have clinical information to differentiate them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- The only time you need to think your seeing PA or Reiter's in the spine is</w:t>
      </w:r>
    </w:p>
    <w:p>
      <w:pPr>
        <w:pStyle w:val="Normal"/>
        <w:ind w:firstLine="576"/>
        <w:rPr>
          <w:sz w:val="22"/>
        </w:rPr>
      </w:pPr>
      <w:r>
        <w:rPr>
          <w:sz w:val="22"/>
        </w:rPr>
        <w:tab/>
        <w:tab/>
        <w:tab/>
        <w:tab/>
        <w:tab/>
        <w:t>if you see hyperostosis of the anterior vertebral body, and fusion of the</w:t>
      </w:r>
    </w:p>
    <w:p>
      <w:pPr>
        <w:pStyle w:val="Normal"/>
        <w:ind w:firstLine="576"/>
        <w:rPr>
          <w:sz w:val="22"/>
        </w:rPr>
      </w:pPr>
      <w:r>
        <w:rPr>
          <w:sz w:val="22"/>
        </w:rPr>
        <w:tab/>
        <w:tab/>
        <w:tab/>
        <w:tab/>
        <w:tab/>
        <w:t xml:space="preserve">facet joints on the posterior aspect of the VB.   </w:t>
        <w:tab/>
      </w:r>
    </w:p>
    <w:p>
      <w:pPr>
        <w:pStyle w:val="Normal"/>
        <w:rPr/>
      </w:pPr>
      <w:r>
        <w:rPr>
          <w:sz w:val="22"/>
        </w:rPr>
        <w:tab/>
        <w:tab/>
        <w:tab/>
        <w:t xml:space="preserve">4.  </w:t>
      </w:r>
      <w:r>
        <w:rPr>
          <w:i/>
          <w:sz w:val="22"/>
        </w:rPr>
        <w:t>Avulsion or compression fractures</w:t>
      </w:r>
      <w:r>
        <w:rPr>
          <w:sz w:val="22"/>
        </w:rPr>
        <w:t>:  if you see a loss of anterior body height 25% o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more you think of the following Pneumonic. MOPI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M-Malignanc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O- Osteoporosi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P- Pagett's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I- Infect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T- Trauma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- can you adjust a healed compression fracture? Yes.  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>4.  Check the base of the dens for a radiolucent line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4 Possibilities if you see the radiolucent lin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1.  Fractured Den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2.  Unstable os-odontoideu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3.  agenesis of the den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4.  Mach Line (mach effect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How do you note where you are on the dens. base of dens is at the level of the TVP</w:t>
      </w:r>
    </w:p>
    <w:p>
      <w:pPr>
        <w:pStyle w:val="Normal"/>
        <w:ind w:firstLine="576"/>
        <w:rPr/>
      </w:pPr>
      <w:r>
        <w:rPr>
          <w:b/>
          <w:i/>
          <w:sz w:val="22"/>
        </w:rPr>
        <w:t>5.  Approximate the dens for height, for alignment and color:</w:t>
      </w:r>
      <w:r>
        <w:rPr>
          <w:sz w:val="22"/>
        </w:rPr>
        <w:t xml:space="preserve">  check to see that the </w:t>
      </w:r>
      <w:r>
        <w:rPr>
          <w:sz w:val="22"/>
          <w:u w:val="single"/>
        </w:rPr>
        <w:t>majority</w:t>
      </w:r>
      <w:r>
        <w:rPr>
          <w:sz w:val="22"/>
        </w:rPr>
        <w:t xml:space="preserve"> of the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dens is below the level of the occiput to rule out Basilar invagination.  Most common cause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of Basilar invagination are :  1.  Trauma,  2.  Pagett's,  3.  Fibrous Dysplasia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i/>
          <w:sz w:val="22"/>
        </w:rPr>
        <w:t>- Checking the dens for height:</w:t>
      </w:r>
    </w:p>
    <w:p>
      <w:pPr>
        <w:pStyle w:val="Normal"/>
        <w:ind w:left="1152" w:firstLine="576"/>
        <w:rPr>
          <w:sz w:val="22"/>
        </w:rPr>
      </w:pPr>
      <w:r>
        <w:rPr>
          <w:sz w:val="22"/>
        </w:rPr>
        <w:t xml:space="preserve">- </w:t>
      </w:r>
      <w:r>
        <w:rPr>
          <w:i/>
          <w:sz w:val="22"/>
        </w:rPr>
        <w:t>There are two lines to check for Basilar invagination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i/>
          <w:sz w:val="22"/>
        </w:rPr>
        <w:t>1.  Chamberlain's Line</w:t>
      </w:r>
      <w:r>
        <w:rPr>
          <w:sz w:val="22"/>
        </w:rPr>
        <w:t xml:space="preserve">- drawn from the back of the hard palate to the posterior aspect of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the foramen magnum.  The dens should be no more than 7mm above that line.  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i/>
          <w:sz w:val="22"/>
        </w:rPr>
        <w:t>2.  McGregor's Line-</w:t>
      </w:r>
      <w:r>
        <w:rPr>
          <w:sz w:val="22"/>
        </w:rPr>
        <w:t xml:space="preserve"> Drawn from the back of the hard palate to the base of the occiput.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The dens should be no more than 8mm in the male or 10mm in the female above th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line drawn.  This is the more commonly used line in practice.  You will not have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rulers on the test, but you can  use an approximation that dens is about the same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same length as the C2 vertebral body.  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i/>
          <w:sz w:val="22"/>
        </w:rPr>
        <w:t>- Checking the dens for alignment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- the dens should be aligned with the front and back of the body of C2: if not then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1.  Fracture of the den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2.  Unstable Os-odontoideum a.k.a. (un-united dens, or non-union of the dens)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i/>
          <w:sz w:val="22"/>
        </w:rPr>
        <w:t>RULE- any time you have a bone displaced from itself you are going to assume it to</w:t>
      </w:r>
    </w:p>
    <w:p>
      <w:pPr>
        <w:pStyle w:val="Normal"/>
        <w:ind w:left="2304" w:firstLine="576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be fractured until proven otherwise.</w:t>
      </w:r>
      <w:r>
        <w:rPr>
          <w:sz w:val="22"/>
        </w:rPr>
        <w:t xml:space="preserve">  Ways to prove otherwise:</w:t>
      </w:r>
    </w:p>
    <w:p>
      <w:pPr>
        <w:pStyle w:val="Normal"/>
        <w:ind w:left="2304" w:firstLine="576"/>
        <w:rPr/>
      </w:pPr>
      <w:r>
        <w:rPr>
          <w:sz w:val="22"/>
        </w:rPr>
        <w:tab/>
      </w:r>
      <w:r>
        <w:rPr>
          <w:i/>
          <w:sz w:val="22"/>
        </w:rPr>
        <w:t>1.  Office Motive.  That is not a film the doctor would have taken if the</w:t>
      </w:r>
    </w:p>
    <w:p>
      <w:pPr>
        <w:pStyle w:val="Normal"/>
        <w:ind w:left="2304" w:firstLine="576"/>
        <w:rPr>
          <w:i/>
          <w:i/>
          <w:sz w:val="22"/>
        </w:rPr>
      </w:pPr>
      <w:r>
        <w:rPr>
          <w:i/>
          <w:sz w:val="22"/>
        </w:rPr>
        <w:tab/>
        <w:tab/>
        <w:t xml:space="preserve">bone had been fractured.  </w:t>
      </w:r>
    </w:p>
    <w:p>
      <w:pPr>
        <w:pStyle w:val="Normal"/>
        <w:ind w:left="2304" w:firstLine="576"/>
        <w:rPr>
          <w:i/>
          <w:i/>
          <w:sz w:val="22"/>
        </w:rPr>
      </w:pPr>
      <w:r>
        <w:rPr>
          <w:i/>
          <w:sz w:val="22"/>
        </w:rPr>
        <w:tab/>
        <w:t xml:space="preserve">2.  Obvious radiographic signs of a non-union- radiolucency that is </w:t>
      </w:r>
    </w:p>
    <w:p>
      <w:pPr>
        <w:pStyle w:val="Normal"/>
        <w:ind w:left="2304" w:firstLine="576"/>
        <w:rPr/>
      </w:pPr>
      <w:r>
        <w:rPr>
          <w:i/>
          <w:sz w:val="22"/>
        </w:rPr>
        <w:tab/>
        <w:tab/>
        <w:t xml:space="preserve">smooth, with </w:t>
      </w:r>
      <w:r>
        <w:rPr>
          <w:i/>
          <w:sz w:val="22"/>
          <w:u w:val="single"/>
        </w:rPr>
        <w:t>obvious</w:t>
      </w:r>
      <w:r>
        <w:rPr>
          <w:i/>
          <w:sz w:val="22"/>
        </w:rPr>
        <w:t xml:space="preserve"> cortical margins around the un-united </w:t>
      </w:r>
    </w:p>
    <w:p>
      <w:pPr>
        <w:pStyle w:val="Normal"/>
        <w:ind w:left="3456" w:firstLine="576"/>
        <w:rPr>
          <w:sz w:val="22"/>
        </w:rPr>
      </w:pPr>
      <w:r>
        <w:rPr>
          <w:i/>
          <w:sz w:val="22"/>
        </w:rPr>
        <w:t>pieces</w:t>
      </w:r>
      <w:r>
        <w:rPr>
          <w:sz w:val="22"/>
        </w:rPr>
        <w:t xml:space="preserve"> </w:t>
      </w:r>
      <w:r>
        <w:rPr>
          <w:i/>
          <w:sz w:val="22"/>
        </w:rPr>
        <w:t>indicating a congenital anomaly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- Os-odontoideum- are usually not diagnosed off of lateral cervical films, usually</w:t>
      </w:r>
    </w:p>
    <w:p>
      <w:pPr>
        <w:pStyle w:val="Normal"/>
        <w:ind w:left="1728" w:firstLine="576"/>
        <w:rPr>
          <w:sz w:val="22"/>
        </w:rPr>
      </w:pPr>
      <w:r>
        <w:rPr>
          <w:sz w:val="22"/>
        </w:rPr>
        <w:t>done on an APOM.  The only time you want to diagnose it on a lateral film is</w:t>
      </w:r>
    </w:p>
    <w:p>
      <w:pPr>
        <w:pStyle w:val="Normal"/>
        <w:ind w:left="1728" w:firstLine="576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hen you see a big, thick radiolucency with smooth cortices, or you have a</w:t>
      </w:r>
    </w:p>
    <w:p>
      <w:pPr>
        <w:pStyle w:val="Normal"/>
        <w:ind w:left="1728" w:firstLine="576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omogram,  or a tomogram with these radiographic signs.  Not diagnosed usually on</w:t>
      </w:r>
    </w:p>
    <w:p>
      <w:pPr>
        <w:pStyle w:val="Normal"/>
        <w:ind w:left="1728" w:firstLine="576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Lateral cervical films is that there is too much in the way.  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i/>
          <w:sz w:val="22"/>
        </w:rPr>
        <w:t>- Checking the Dens for Color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- where the dens would be is compared to the anterior inferior aspect of the body of C-2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ask yourself the question, is it obviously whiter where the dens should be than th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anterior inferior aspect of C-2, if the answer is yes, then you can rule out Agenesi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of the Dens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- anything that is penetrated on x-ray appears dar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- anything that is not penetrated on x-ray appears whiter.  since you have the atlas</w:t>
      </w:r>
    </w:p>
    <w:p>
      <w:pPr>
        <w:pStyle w:val="Normal"/>
        <w:ind w:left="1728" w:firstLine="576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uperimposing over the dens then the area will be whiter on the film.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>6.  Check the vertebral Bodies for alteration of color and shape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If it's whiter you are thinking blastic mets or Pagett's, the most common cause of an ivo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vertebra is blastic mets. both of these conditions usually occur in ages over 30 </w:t>
      </w:r>
    </w:p>
    <w:p>
      <w:pPr>
        <w:pStyle w:val="Normal"/>
        <w:ind w:firstLine="576"/>
        <w:rPr>
          <w:sz w:val="22"/>
        </w:rPr>
      </w:pPr>
      <w:r>
        <w:rPr>
          <w:sz w:val="22"/>
        </w:rPr>
        <w:tab/>
        <w:tab/>
        <w:t>- The only time we should put Hodgkin's as a diagnosis is if you see an ivory white</w:t>
      </w:r>
    </w:p>
    <w:p>
      <w:pPr>
        <w:pStyle w:val="Normal"/>
        <w:ind w:left="1728" w:firstLine="576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vertebra in someone under the age of 30.  Make age your biggest differential.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- If it's darker you are thinking lytic mets or multiple myeloma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You have to determine if it's technical color change or is it pathological that your dealing with.</w:t>
      </w:r>
    </w:p>
    <w:p>
      <w:pPr>
        <w:pStyle w:val="Normal"/>
        <w:ind w:left="576" w:firstLine="576"/>
        <w:rPr>
          <w:sz w:val="22"/>
        </w:rPr>
      </w:pPr>
      <w:r>
        <w:rPr>
          <w:sz w:val="22"/>
        </w:rPr>
        <w:t>- Technical color change- if the bone is white, soft tissue is white = technical, if the bon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is dark and the soft tissue is dark then it's technical also.  If  you see alterations of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color within the film itself of the same type of structures then think pathology.  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</w:rPr>
        <w:t>Rule- Any time you have a white density in a bone other than the proximal femur heads, or the carpal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  <w:t>bones you will assume it to be blastic mets until proven otherwise.  So, how do you prove other?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  <w:tab/>
        <w:t xml:space="preserve">a.  History- age of the patient,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  <w:tab/>
        <w:t>b.  Labs-  alkaline phosphatase checking for met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  <w:tab/>
        <w:t xml:space="preserve">c.  bone scan- looking for hot spots with blastic mets.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  <w:tab/>
        <w:t>d.  biopsy- best diagnostic ways to tell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  <w:tab/>
        <w:t>e.  if you see obvious radiographic signs of cortical thickening, enlargement, or deformity</w:t>
      </w:r>
    </w:p>
    <w:p>
      <w:pPr>
        <w:pStyle w:val="Normal"/>
        <w:rPr/>
      </w:pPr>
      <w:r>
        <w:rPr>
          <w:i/>
          <w:sz w:val="22"/>
        </w:rPr>
        <w:tab/>
        <w:tab/>
        <w:tab/>
        <w:tab/>
        <w:t>to indicate Pagett's.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Pagett's- cortical thickening, the earliest radiographic sign of  Pagett's sign on x-ray i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called "Picture Framed Vertebrae." By the time a vertebra is ivory white due to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Pagett's it will be obviously larger in size.  Make sure you not only check for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vertical enlargement but check for horizontal enlargement of the VB.  Pagett's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is the only condition that will enlarge the bone.  Picture framed vertebrae is due t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cortical thickening,(all the way around the vertebra) this is what makes the bone</w:t>
      </w:r>
    </w:p>
    <w:p>
      <w:pPr>
        <w:pStyle w:val="Normal"/>
        <w:ind w:left="1728" w:firstLine="576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arger.  You will see that it is whiter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- listen for the pen tapping…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</w:t>
      </w:r>
      <w:r>
        <w:rPr>
          <w:i/>
          <w:sz w:val="22"/>
        </w:rPr>
        <w:t>Checking for Alteration of Shape- Think PFC</w:t>
      </w:r>
    </w:p>
    <w:p>
      <w:pPr>
        <w:pStyle w:val="Normal"/>
        <w:ind w:left="1152" w:firstLine="576"/>
        <w:rPr>
          <w:sz w:val="22"/>
        </w:rPr>
      </w:pPr>
      <w:r>
        <w:rPr>
          <w:sz w:val="22"/>
        </w:rPr>
        <w:t>- Pagett'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- Fracture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- Congenital anomalies</w:t>
        <w:tab/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>7.  Check the disc spaces for alteration of size and alteration of colo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The two main conditions you are checking is DJD vs. Infect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DJD- decreased joint space, subchondral sclerosis (a.k.a.. Eburnation),  if severe enough</w:t>
      </w:r>
    </w:p>
    <w:p>
      <w:pPr>
        <w:pStyle w:val="Normal"/>
        <w:ind w:left="1152" w:firstLine="576"/>
        <w:rPr>
          <w:sz w:val="22"/>
        </w:rPr>
      </w:pPr>
      <w:r>
        <w:rPr>
          <w:sz w:val="22"/>
        </w:rPr>
        <w:t xml:space="preserve">you get lipping and spurring.  an a.k.a. for DJD is osteoarthritis, or discogenic </w:t>
      </w:r>
    </w:p>
    <w:p>
      <w:pPr>
        <w:pStyle w:val="Normal"/>
        <w:ind w:left="1152" w:firstLine="576"/>
        <w:rPr>
          <w:sz w:val="22"/>
        </w:rPr>
      </w:pPr>
      <w:r>
        <w:rPr>
          <w:sz w:val="22"/>
        </w:rPr>
        <w:t xml:space="preserve">spondylosis.  DJD are always the same no matter where it happens in the body.   </w:t>
      </w:r>
    </w:p>
    <w:p>
      <w:pPr>
        <w:pStyle w:val="Normal"/>
        <w:ind w:left="1152" w:firstLine="576"/>
        <w:rPr>
          <w:sz w:val="22"/>
        </w:rPr>
      </w:pPr>
      <w:r>
        <w:rPr>
          <w:sz w:val="22"/>
        </w:rPr>
        <w:t>when you have DJD as a result of subluxation, restricting motion, the disc are not</w:t>
      </w:r>
    </w:p>
    <w:p>
      <w:pPr>
        <w:pStyle w:val="Normal"/>
        <w:ind w:left="1152" w:firstLine="576"/>
        <w:rPr>
          <w:sz w:val="22"/>
        </w:rPr>
      </w:pPr>
      <w:r>
        <w:rPr>
          <w:sz w:val="22"/>
        </w:rPr>
        <w:t xml:space="preserve">getting proper nutrition through pumping.  Decrease of proteoglycans, breaking the </w:t>
      </w:r>
    </w:p>
    <w:p>
      <w:pPr>
        <w:pStyle w:val="Normal"/>
        <w:ind w:left="1152" w:firstLine="576"/>
        <w:rPr>
          <w:sz w:val="22"/>
        </w:rPr>
      </w:pPr>
      <w:r>
        <w:rPr>
          <w:sz w:val="22"/>
        </w:rPr>
        <w:t xml:space="preserve">carbon bonds.  when two bones are rubbing together it will cause subcortical </w:t>
      </w:r>
    </w:p>
    <w:p>
      <w:pPr>
        <w:pStyle w:val="Normal"/>
        <w:ind w:left="1152" w:firstLine="576"/>
        <w:rPr>
          <w:sz w:val="22"/>
        </w:rPr>
      </w:pPr>
      <w:r>
        <w:rPr>
          <w:sz w:val="22"/>
        </w:rPr>
        <w:t xml:space="preserve">thickening in order to strengthen the area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Infection- radiographic signs are decreased joint space, joint space may turn whiter, no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lways seen, but the most important rad. sign is destruction of bone on both sides of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the joint.  The latter depends on the stage of the infection.  Why do infections lov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joints?  Because it's avascular.  Infection doesn't like blood due to the WBC's.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- if you see teeth marks in the joint then think infection.  looks like it's chewed up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- the most common causes of infection is Staph. aureus.   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>8.  Check the posterior arch of the atla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- The first thing you ask yourself is : is the posterior arch present or not, to rule out agenesis of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posterior arch of atlas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What if the posterior arch of the atlas is not present?  3 possible reason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.  can be cut away due to surgery , will leave smooth margins, look for wiring or staple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b. can be eaten away due to malignancy, rough appearance, teeth mark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c.  can be congenitally absent - has a smooth margin, agenesis of the posterior arch of atla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You need to differentiate from agenesis of the posterior arch or agenesis of the posterior arc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with the posterior tubercle still intact.  Really in this form agenesis is a poor wording 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because the agenesis is really failure of calcification.  Can you adjust this? Yes, but firs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you need to evaluate the patient on flexion/ extension films. ADI should not change any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- When you see stress hypertrophy of bone, it suggest long term weight bearing stress on the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bones that signifies something possibly congenital.  Long standing Rheumatoid arthritis</w:t>
      </w:r>
    </w:p>
    <w:p>
      <w:pPr>
        <w:pStyle w:val="Normal"/>
        <w:ind w:left="1152" w:firstLine="576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ill give you stress hypertrophy of other bones, this is an example of acquired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If the posterior arch is present, ask yourself if you see any vertical radiolucencie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a.  Fracture- Rad. signs- jagged radiolucency, no-cortical margins around the two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fragments of bone, there will be displacement of bone present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b. Non-Union:  smooth radiolucency, cortical margins around the two un-united pieces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there will be no displacement with a non-union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- if you see a horizontal radiolucency through the posterior arch of the atlas it's a mach line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the only time we are going to think fracture is with a vertical line.  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>9.  Check the space between C-0,C-1 and C-1,C-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ab/>
        <w:tab/>
        <w:t>- the space should be roughly similar between these two area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all this means is that you have a problem.  check the upper cervical spine for a proble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- this is a check/ re-check system.  don't leave out steps.  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b/>
          <w:i/>
          <w:sz w:val="22"/>
        </w:rPr>
        <w:t>10.  Check the pedicle of C-2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checking for vertical radiolucenc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if you see this, you can take it to the bank that your dealing with a hangman's fracture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- non-unions only occur in areas of growth centers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- 3 primary centers- 1 VB, 1 in each lamin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- 5 secondary centers- 1 in each endplate(2), 1 in each TVP(2), 1 in the spinous.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- there are no growth centers in the pedicles so think fracture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- If someone has a hangman's fracture it will cause severe neurological symptoms,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typically from car accidents, hyperextension injury.  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b/>
          <w:i/>
          <w:sz w:val="22"/>
        </w:rPr>
        <w:t>11.  Come down the back of the bodie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The first thing your going to do is comment on the curve of the spine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- A straight cervical spine is: alordotic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- A reversal of the cervical curve is known as a cervical kyphotic curve.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Checking the back of the bodies for a decrease in body height, if you see a decrease in post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body height you are thinking malignancy.  Malignancy is used loosely, lytic mets and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multiple myeloma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- Malignancy is only a diagnosis if there is no other signs of infection or trauma on the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film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- Check for slipping and sliding of a subluxation or dislocation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- Subluxation-  antero or retrolisthesis.  Yes, you can diagnose subluxations on x-ray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Def. of subluxation- a slippage of one vertebra upon another up to 10% with the facet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still in-line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- George's Line- drawn along the back of the bodies, you must start at the bottom of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the film and come up when you are naming it.  for an example, starting at th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bottom and working up, you see that C5 has moved retro, in comparison to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C-6, so C5 is a retrolisthesis.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- Hemispherical Spondylo sclerosis- this only occurs at C-5 and is a horizontal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radiolucency through the vertebral body.  this is a mach line.  Usually you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see this with DJD, or that Uncinate arthrosis is occurring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Def. of Dislocation- slippage of more than 25% of one vertebra upon another with the facet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overriding or perching.  To have this you must have torn the 4 ligaments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a.  supraspinous ligamen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b. interspinous ligamen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c.  ligamentum flavu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d.  capsular ligament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- There is a radiographic sign that is always present called </w:t>
      </w:r>
      <w:r>
        <w:rPr>
          <w:sz w:val="22"/>
          <w:u w:val="single"/>
        </w:rPr>
        <w:t>fanning of the spinouses</w:t>
      </w:r>
      <w:r>
        <w:rPr>
          <w:sz w:val="22"/>
        </w:rPr>
        <w:t xml:space="preserve">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- Naming of dislocations:  start at the top and come down, as an example, dislocation of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facets of C-5 upon C-6.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-The two causes of dislocation of the facets are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a.  traum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b.  RA</w:t>
        <w:tab/>
      </w:r>
    </w:p>
    <w:p>
      <w:pPr>
        <w:pStyle w:val="Normal"/>
        <w:ind w:left="1152" w:firstLine="576"/>
        <w:rPr>
          <w:sz w:val="22"/>
        </w:rPr>
      </w:pPr>
      <w:r>
        <w:rPr>
          <w:sz w:val="22"/>
        </w:rPr>
        <w:t>- Signs of Trauma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- V-Shaped defect is an excellent radiographic sign of traum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- bony fragments on the fil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- fanning of the spinous processes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- What happens between 10-25%?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- if you do see fanning of the spinouses then it's a dislocat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- if there are no fanning between 10-25% then you are dealing with a subluxation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b/>
          <w:i/>
          <w:sz w:val="22"/>
        </w:rPr>
        <w:t>12.  Check the facets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There are only 3 things that can happen to the facets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1.  Facets can be dislocated- two main causes a.  RA, and b.  Trauma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- refer back for the signs of trauma mentioned  above.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- even though a person has RA they will still have fanning of the spinouses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- Signs of early Trauma: </w:t>
      </w:r>
    </w:p>
    <w:p>
      <w:pPr>
        <w:pStyle w:val="Normal"/>
        <w:ind w:left="2304" w:firstLine="576"/>
        <w:rPr>
          <w:sz w:val="22"/>
        </w:rPr>
      </w:pPr>
      <w:r>
        <w:rPr>
          <w:sz w:val="22"/>
        </w:rPr>
        <w:t xml:space="preserve">a.  step defects 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b.  double density defect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2.  Facets can be destroyed: two possible reasons:</w:t>
      </w:r>
    </w:p>
    <w:p>
      <w:pPr>
        <w:pStyle w:val="Normal"/>
        <w:ind w:left="2304" w:firstLine="576"/>
        <w:rPr>
          <w:sz w:val="22"/>
        </w:rPr>
      </w:pPr>
      <w:r>
        <w:rPr>
          <w:sz w:val="22"/>
        </w:rPr>
        <w:t>a. OA (osteoarthritis)- decreased joint space, lipping and spurring, subchondra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sclerosis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b.  RA (rheumatoid arthritis)- teeth marks inside the facet areas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- How can you differentiate between lytic mets and RA?  because RA is onl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only affecting the joint spaces that are avascular areas.  malignancies wil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only effect areas  that have a lot of blood supply.  Malignancies will not cros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the joint spaces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- Two conditions that will eat bon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a.  Infections- Infections will cross joint space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b.  Malignancy- this will not cross a joint space due to lack of blood flow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3.  Facets can be fused, two conditions that come to mind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a.  RA- effects synovial joints and the vertebral discs are fibrocartilage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b.  AS- have syndesmophytes at the front of the vertebral bodie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i/>
          <w:sz w:val="22"/>
        </w:rPr>
        <w:t>13.  Check the spinolaminar lines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Check all the segments of the fil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If you are missing a spinolaminar line is missing it's called spina-bifida occult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Most commonly seen in the cervical spine specifically at C1, C6, and C7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Spina Bifida at C1 is also known as Spondyloschisis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</w:t>
      </w:r>
      <w:r>
        <w:rPr>
          <w:b/>
          <w:i/>
          <w:sz w:val="22"/>
        </w:rPr>
        <w:t>14.  Check the spinous processes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 Are they present or absent?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If they are absent it's because of three possible reason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a.  cut away due to surgery- called a laminectomy- you will see signs of surgery.  if you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are missing 3 or more and no signs of surgery still go with surgery as the answer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b.  eaten away due to malignancy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>c.  or they can be just congenitally absent.  usually just 1 or 2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Check for spinous fracture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- most common areas are C6, C7 and T1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- a spinous fracture is known as a clay shoveler's fracture from hyperflexion injury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b/>
          <w:i/>
          <w:sz w:val="22"/>
        </w:rPr>
        <w:t>15. Check the soft tissue in front of the spine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There are three main things that cause soft tissue swelling are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.  traum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b. infect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c.  malignancy </w:t>
      </w:r>
    </w:p>
    <w:p>
      <w:pPr>
        <w:pStyle w:val="Normal"/>
        <w:rPr>
          <w:sz w:val="22"/>
        </w:rPr>
      </w:pPr>
      <w:r>
        <w:rPr>
          <w:sz w:val="22"/>
        </w:rPr>
        <w:tab/>
        <w:t>- Different measurements on the board for cervical soft tissue area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1. retropharyngeal interspace-in front of C4- should be no more than 7mm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. retrolaryngeal interspace- in front of C5- should be no more than 14m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3.  retrotracheal interspace- in front of C6- should be no more than 22mm in an adult or 14mm i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a child.  A child for this exam is someone under the age of 13 yoa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if the width of the soft tissue is wider than the vertebral body then you have soft tissue swell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present.  you compare the level of the soft tissue to that levels VB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</w:rPr>
        <w:t>Rule:</w:t>
        <w:tab/>
        <w:t>In order to put down infection as a diagnosis on a lateral cervical film you must see soft tissue</w:t>
      </w:r>
    </w:p>
    <w:p>
      <w:pPr>
        <w:pStyle w:val="Normal"/>
        <w:rPr/>
      </w:pPr>
      <w:r>
        <w:rPr>
          <w:i/>
          <w:sz w:val="22"/>
        </w:rPr>
        <w:tab/>
        <w:tab/>
        <w:tab/>
        <w:t>swelling.  This rule only applies for the lateral cervical film.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 Any condition that increases blood supply to the bone turns the bone darker, any condition that cuts off blood </w:t>
      </w:r>
    </w:p>
    <w:p>
      <w:pPr>
        <w:pStyle w:val="Normal"/>
        <w:rPr>
          <w:sz w:val="22"/>
        </w:rPr>
      </w:pPr>
      <w:r>
        <w:rPr>
          <w:sz w:val="22"/>
        </w:rPr>
        <w:tab/>
        <w:t>supply to the bone will turn the bone whiter. AS is inflammatory so it will increase the blood supply to the</w:t>
      </w:r>
    </w:p>
    <w:p>
      <w:pPr>
        <w:pStyle w:val="Normal"/>
        <w:rPr>
          <w:sz w:val="22"/>
        </w:rPr>
      </w:pPr>
      <w:r>
        <w:rPr>
          <w:sz w:val="22"/>
        </w:rPr>
        <w:tab/>
        <w:t>bones.  This is why you are seeing Osteopenia with AS.  You can also see it with PA and 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ngenital vs. Acquired blocks</w:t>
      </w:r>
    </w:p>
    <w:p>
      <w:pPr>
        <w:pStyle w:val="Normal"/>
        <w:rPr>
          <w:sz w:val="22"/>
        </w:rPr>
      </w:pPr>
      <w:r>
        <w:rPr>
          <w:sz w:val="22"/>
        </w:rPr>
        <w:tab/>
        <w:t>- you first make the call from the front of the body- meaning, you are going to first determine which it i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from looking at the front of the of the body.</w:t>
      </w:r>
    </w:p>
    <w:p>
      <w:pPr>
        <w:pStyle w:val="Normal"/>
        <w:rPr>
          <w:sz w:val="22"/>
        </w:rPr>
      </w:pPr>
      <w:r>
        <w:rPr>
          <w:sz w:val="22"/>
        </w:rPr>
        <w:t>- If you see a Wasp Waste Deformity that is pathognomonic for a congenital block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- the second thing you do is go to the disc space and check for bulging then it's congenital.  if there is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bulging then it's acquired.  </w:t>
      </w:r>
    </w:p>
    <w:p>
      <w:pPr>
        <w:pStyle w:val="Normal"/>
        <w:rPr>
          <w:sz w:val="22"/>
        </w:rPr>
      </w:pPr>
      <w:r>
        <w:rPr>
          <w:sz w:val="22"/>
        </w:rPr>
        <w:tab/>
        <w:t>- third you go to the facets- if you see one spinous and one spinolaminar  line then it's congenital.  if you se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two spinolaminar lines then it's acquired.  </w:t>
      </w:r>
    </w:p>
    <w:p>
      <w:pPr>
        <w:pStyle w:val="Normal"/>
        <w:rPr>
          <w:sz w:val="22"/>
        </w:rPr>
      </w:pPr>
      <w:r>
        <w:rPr>
          <w:sz w:val="22"/>
        </w:rPr>
        <w:tab/>
        <w:t>- Adjust congenital, but be very careful or leave acquired blocks al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76"/>
        <w:rPr>
          <w:b/>
          <w:b/>
          <w:sz w:val="22"/>
        </w:rPr>
      </w:pPr>
      <w:r>
        <w:rPr>
          <w:b/>
          <w:sz w:val="22"/>
        </w:rPr>
        <w:t>If you see an IVF on a lateral film could be due to 3 reasons why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.  Fusion of the facet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2.  Excessive rotation of the facets - superior, inferior types of wedging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3.  Neurofibroma can give you this appeara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152" w:hanging="0"/>
        <w:rPr>
          <w:sz w:val="22"/>
        </w:rPr>
      </w:pPr>
      <w:r>
        <w:rPr>
          <w:sz w:val="22"/>
        </w:rPr>
        <w:t>- Remnant disc- associated with congenital blocks, what may appear to be a disc space in a congenital</w:t>
      </w:r>
    </w:p>
    <w:p>
      <w:pPr>
        <w:pStyle w:val="Normal"/>
        <w:ind w:left="1152" w:firstLine="576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block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fferentiating Osteopenia from Osteoporosis:</w:t>
      </w:r>
    </w:p>
    <w:p>
      <w:pPr>
        <w:pStyle w:val="Normal"/>
        <w:ind w:firstLine="576"/>
        <w:rPr>
          <w:sz w:val="22"/>
        </w:rPr>
      </w:pPr>
      <w:r>
        <w:rPr>
          <w:sz w:val="22"/>
        </w:rPr>
        <w:t>- Osteopenia- decrease in the quality of the bone</w:t>
      </w:r>
    </w:p>
    <w:p>
      <w:pPr>
        <w:pStyle w:val="Normal"/>
        <w:ind w:firstLine="576"/>
        <w:rPr>
          <w:sz w:val="22"/>
        </w:rPr>
      </w:pPr>
      <w:r>
        <w:rPr>
          <w:sz w:val="22"/>
        </w:rPr>
        <w:t xml:space="preserve">- Osteoporosis- decrease in the quantity of the bone present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he two main causes of a vacuum phenomenon are:</w:t>
      </w:r>
    </w:p>
    <w:p>
      <w:pPr>
        <w:pStyle w:val="Normal"/>
        <w:rPr>
          <w:sz w:val="22"/>
        </w:rPr>
      </w:pPr>
      <w:r>
        <w:rPr>
          <w:sz w:val="22"/>
        </w:rPr>
        <w:tab/>
        <w:t>1.  DJD- when you break the carbon/nitrogen bonds you produce carbon dioxide, producing the black line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called vacuum phenomenon in the disc.  </w:t>
      </w:r>
    </w:p>
    <w:p>
      <w:pPr>
        <w:pStyle w:val="Normal"/>
        <w:rPr>
          <w:sz w:val="22"/>
        </w:rPr>
      </w:pPr>
      <w:r>
        <w:rPr>
          <w:sz w:val="22"/>
        </w:rPr>
        <w:tab/>
        <w:t>2.  Trauma- check for other signs of traum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angman's fractures:</w:t>
      </w:r>
    </w:p>
    <w:p>
      <w:pPr>
        <w:pStyle w:val="Normal"/>
        <w:ind w:firstLine="576"/>
        <w:rPr>
          <w:sz w:val="22"/>
        </w:rPr>
      </w:pPr>
      <w:r>
        <w:rPr>
          <w:sz w:val="22"/>
        </w:rPr>
        <w:t>- Only on Part 4 and classify it as a type 4 spondylolisthesis:</w:t>
      </w:r>
    </w:p>
    <w:p>
      <w:pPr>
        <w:pStyle w:val="Normal"/>
        <w:rPr>
          <w:sz w:val="22"/>
        </w:rPr>
      </w:pPr>
      <w:r>
        <w:rPr>
          <w:sz w:val="22"/>
        </w:rPr>
        <w:tab/>
        <w:t>- type 4, are fractures through the pedicles. so there is anterior slippa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crease in Body height</w:t>
      </w:r>
    </w:p>
    <w:p>
      <w:pPr>
        <w:pStyle w:val="Normal"/>
        <w:rPr>
          <w:sz w:val="22"/>
        </w:rPr>
      </w:pPr>
      <w:r>
        <w:rPr>
          <w:sz w:val="22"/>
        </w:rPr>
        <w:tab/>
        <w:t>- if you see a decrease in body height on an A-P film then you can take it to the bank that the posterior aspec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of that vertebral body has been affected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-  Vertebral Plana or Pancake Vertebrae- also the "coin on edge sign"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JD of the Facets is called facet arthrosis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In a posterior Ponticle:</w:t>
      </w:r>
    </w:p>
    <w:p>
      <w:pPr>
        <w:pStyle w:val="Normal"/>
        <w:rPr>
          <w:sz w:val="22"/>
        </w:rPr>
      </w:pPr>
      <w:r>
        <w:rPr>
          <w:sz w:val="22"/>
        </w:rPr>
        <w:tab/>
        <w:t>- calcification of the posterior atlanooccipital ligament forming the arcuate foramen.</w:t>
      </w:r>
    </w:p>
    <w:p>
      <w:pPr>
        <w:pStyle w:val="Normal"/>
        <w:rPr>
          <w:sz w:val="22"/>
        </w:rPr>
      </w:pPr>
      <w:r>
        <w:rPr>
          <w:sz w:val="22"/>
        </w:rPr>
        <w:tab/>
        <w:t>- transmits two structures- the vertebral artery and the suboccipital nerve.</w:t>
      </w:r>
    </w:p>
    <w:p>
      <w:pPr>
        <w:pStyle w:val="Normal"/>
        <w:rPr>
          <w:sz w:val="22"/>
        </w:rPr>
      </w:pPr>
      <w:r>
        <w:rPr>
          <w:sz w:val="22"/>
        </w:rPr>
        <w:tab/>
        <w:t>- 50% of the time, there will also be a clay shoveler's fracture present on the x-ra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there is no correlation between the tw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uchal Bones</w:t>
      </w:r>
    </w:p>
    <w:p>
      <w:pPr>
        <w:pStyle w:val="Normal"/>
        <w:rPr>
          <w:sz w:val="22"/>
        </w:rPr>
      </w:pPr>
      <w:r>
        <w:rPr>
          <w:sz w:val="22"/>
        </w:rPr>
        <w:tab/>
        <w:t>- calcification of the ligamentum nuchae</w:t>
      </w:r>
    </w:p>
    <w:p>
      <w:pPr>
        <w:pStyle w:val="Normal"/>
        <w:rPr>
          <w:sz w:val="22"/>
        </w:rPr>
      </w:pPr>
      <w:r>
        <w:rPr>
          <w:sz w:val="22"/>
        </w:rPr>
        <w:tab/>
        <w:t>- how are you going to differentiate a nuchal bone from a clay shoveler's fracture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- nuchal bone will have a cortex all the way around it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here are 5 questions you always ask yourself when you see something?</w:t>
      </w:r>
    </w:p>
    <w:p>
      <w:pPr>
        <w:pStyle w:val="Normal"/>
        <w:rPr>
          <w:sz w:val="22"/>
        </w:rPr>
      </w:pPr>
      <w:r>
        <w:rPr>
          <w:sz w:val="22"/>
        </w:rPr>
        <w:tab/>
        <w:t>1. What is the color?</w:t>
      </w:r>
    </w:p>
    <w:p>
      <w:pPr>
        <w:pStyle w:val="Normal"/>
        <w:rPr>
          <w:sz w:val="22"/>
        </w:rPr>
      </w:pPr>
      <w:r>
        <w:rPr>
          <w:sz w:val="22"/>
        </w:rPr>
        <w:tab/>
        <w:t>2. what is the location?</w:t>
      </w:r>
    </w:p>
    <w:p>
      <w:pPr>
        <w:pStyle w:val="Normal"/>
        <w:rPr>
          <w:sz w:val="22"/>
        </w:rPr>
      </w:pPr>
      <w:r>
        <w:rPr>
          <w:sz w:val="22"/>
        </w:rPr>
        <w:tab/>
        <w:t>3. what is the shape?</w:t>
      </w:r>
    </w:p>
    <w:p>
      <w:pPr>
        <w:pStyle w:val="Normal"/>
        <w:rPr>
          <w:sz w:val="22"/>
        </w:rPr>
      </w:pPr>
      <w:r>
        <w:rPr>
          <w:sz w:val="22"/>
        </w:rPr>
        <w:tab/>
        <w:t>4. what is the age?</w:t>
      </w:r>
    </w:p>
    <w:p>
      <w:pPr>
        <w:pStyle w:val="Normal"/>
        <w:rPr>
          <w:sz w:val="22"/>
        </w:rPr>
      </w:pPr>
      <w:r>
        <w:rPr>
          <w:sz w:val="22"/>
        </w:rPr>
        <w:tab/>
        <w:t>5. what is the sex?</w:t>
      </w:r>
    </w:p>
    <w:p>
      <w:pPr>
        <w:pStyle w:val="Normal"/>
        <w:rPr>
          <w:sz w:val="22"/>
        </w:rPr>
      </w:pPr>
      <w:r>
        <w:rPr>
          <w:sz w:val="22"/>
        </w:rPr>
        <w:tab/>
        <w:t>6. use the pneumonic CLA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Klippel Feil syndrome-</w:t>
      </w:r>
      <w:r>
        <w:rPr>
          <w:sz w:val="22"/>
        </w:rPr>
        <w:t xml:space="preserve"> multiple congenital block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Fusion due to surgery is termed </w:t>
      </w:r>
      <w:r>
        <w:rPr>
          <w:b/>
          <w:sz w:val="22"/>
        </w:rPr>
        <w:t>Arthrodesis</w:t>
      </w:r>
      <w:r>
        <w:rPr>
          <w:sz w:val="22"/>
        </w:rPr>
        <w:t>- where MD has gone in and packed bone chips into  the area in order to</w:t>
      </w:r>
    </w:p>
    <w:p>
      <w:pPr>
        <w:pStyle w:val="Normal"/>
        <w:rPr>
          <w:sz w:val="22"/>
        </w:rPr>
      </w:pPr>
      <w:r>
        <w:rPr>
          <w:sz w:val="22"/>
        </w:rPr>
        <w:tab/>
        <w:t>fuse the area together.  Not commonly done in the cervical spine due to the extended immobilization affecting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the nervous system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  <w:sz w:val="22"/>
        </w:rPr>
        <w:t>Process for the A to P open mouth</w:t>
      </w:r>
      <w:r>
        <w:rPr>
          <w:rFonts w:cs="Times" w:ascii="Times" w:hAnsi="Times"/>
          <w:sz w:val="22"/>
        </w:rPr>
        <w:t>:</w:t>
      </w:r>
    </w:p>
    <w:p>
      <w:pPr>
        <w:pStyle w:val="TextBodyIndent"/>
        <w:ind w:lef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otive- to view the dens and arch of atlas</w:t>
      </w:r>
    </w:p>
    <w:p>
      <w:pPr>
        <w:pStyle w:val="TextBodyIndent"/>
        <w:numPr>
          <w:ilvl w:val="0"/>
          <w:numId w:val="1"/>
        </w:numPr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heck to see if dens is present</w:t>
      </w:r>
    </w:p>
    <w:p>
      <w:pPr>
        <w:pStyle w:val="TextBodyInden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First question to ask yourself is do you see a dens?  If you do rule out agenesis of the dens.  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  <w:sz w:val="22"/>
        </w:rPr>
        <w:t>2-</w:t>
      </w:r>
      <w:r>
        <w:rPr>
          <w:rFonts w:cs="Times" w:ascii="Times" w:hAnsi="Times"/>
          <w:sz w:val="22"/>
        </w:rPr>
        <w:t xml:space="preserve">  </w:t>
      </w:r>
      <w:r>
        <w:rPr>
          <w:rFonts w:cs="Times" w:ascii="Times" w:hAnsi="Times"/>
          <w:b/>
          <w:sz w:val="22"/>
        </w:rPr>
        <w:t>Check the structures creating mach lines</w:t>
      </w:r>
      <w:r>
        <w:rPr>
          <w:rFonts w:cs="Times" w:ascii="Times" w:hAnsi="Times"/>
          <w:sz w:val="22"/>
        </w:rPr>
        <w:t>,</w:t>
      </w:r>
    </w:p>
    <w:p>
      <w:pPr>
        <w:pStyle w:val="TextBodyIndent"/>
        <w:ind w:left="0" w:firstLine="576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you don’t want to be fooled into thinking they are fractures or malignancies; check arch of atlas, check the</w:t>
      </w:r>
    </w:p>
    <w:p>
      <w:pPr>
        <w:pStyle w:val="TextBodyIndent"/>
        <w:ind w:left="0" w:firstLine="576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occiput, check the teeth all for mach lines.  The smiling arch is the posterior arch of atlas, and the frowning arch</w:t>
      </w:r>
    </w:p>
    <w:p>
      <w:pPr>
        <w:pStyle w:val="TextBodyIndent"/>
        <w:ind w:left="0" w:firstLine="576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is the anterior arch.  A vertical radiolucency coming into the dens are the two front teeth, which is a mach line. </w:t>
      </w:r>
    </w:p>
    <w:p>
      <w:pPr>
        <w:pStyle w:val="TextBodyIndent"/>
        <w:ind w:left="0" w:firstLine="576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If there were a fracture there would be a horizontal radiolucency.  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  <w:sz w:val="22"/>
        </w:rPr>
        <w:t>3-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</w:rPr>
        <w:t>Check the base of the dens for a radiolucency line.</w:t>
      </w:r>
      <w:r>
        <w:rPr>
          <w:rFonts w:cs="Times" w:ascii="Times" w:hAnsi="Times"/>
          <w:sz w:val="22"/>
        </w:rPr>
        <w:t xml:space="preserve">  </w:t>
      </w:r>
    </w:p>
    <w:p>
      <w:pPr>
        <w:pStyle w:val="TextBodyIndent"/>
        <w:ind w:left="0" w:firstLine="57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f there is a radiolucent line ask yourself if its thing or if its thick?  If its thick you are going to be able to drive a</w:t>
      </w:r>
    </w:p>
    <w:p>
      <w:pPr>
        <w:pStyle w:val="TextBodyIndent"/>
        <w:ind w:left="0" w:firstLine="57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lane through it.  If its thin it is indicative of a fracture.  If you have a thick radiolucent line than you are dealing</w:t>
      </w:r>
    </w:p>
    <w:p>
      <w:pPr>
        <w:pStyle w:val="TextBodyIndent"/>
        <w:ind w:left="0" w:firstLine="57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with an os odontoideum.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  <w:sz w:val="22"/>
        </w:rPr>
        <w:t>4-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</w:rPr>
        <w:t>Outline the dens to see if its in place or displaced.</w:t>
      </w:r>
      <w:r>
        <w:rPr>
          <w:rFonts w:cs="Times" w:ascii="Times" w:hAnsi="Times"/>
          <w:sz w:val="22"/>
        </w:rPr>
        <w:t xml:space="preserve"> </w:t>
      </w:r>
    </w:p>
    <w:p>
      <w:pPr>
        <w:pStyle w:val="TextBodyIndent"/>
        <w:ind w:left="0" w:firstLine="36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If it is displace you will assume that it is fractured until otherwise disproved.  If it is displaced it is calling the</w:t>
      </w:r>
    </w:p>
    <w:p>
      <w:pPr>
        <w:pStyle w:val="TextBodyIndent"/>
        <w:ind w:left="0" w:firstLine="36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tilted or leaning odontoid- it’s a sign of a fractured dens.  You are checking to see if the dens is displaced for the</w:t>
      </w:r>
    </w:p>
    <w:p>
      <w:pPr>
        <w:pStyle w:val="TextBodyIndent"/>
        <w:ind w:left="0" w:firstLine="36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in place lateral masses, so you outline the lateral masses and the dens together.  </w:t>
      </w:r>
    </w:p>
    <w:p>
      <w:pPr>
        <w:pStyle w:val="TextBodyIndent"/>
        <w:rPr/>
      </w:pPr>
      <w:r>
        <w:rPr>
          <w:rFonts w:cs="Times" w:ascii="Times" w:hAnsi="Times"/>
          <w:sz w:val="22"/>
        </w:rPr>
        <w:tab/>
        <w:t xml:space="preserve">- </w:t>
      </w:r>
      <w:r>
        <w:rPr>
          <w:rFonts w:cs="Times" w:ascii="Times" w:hAnsi="Times"/>
          <w:b/>
          <w:sz w:val="22"/>
        </w:rPr>
        <w:t>There are three types of dens fractures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" w:ascii="Times" w:hAnsi="Times"/>
          <w:b/>
          <w:sz w:val="22"/>
        </w:rPr>
        <w:t>type 1</w:t>
      </w:r>
      <w:r>
        <w:rPr>
          <w:rFonts w:cs="Times" w:ascii="Times" w:hAnsi="Times"/>
          <w:sz w:val="22"/>
        </w:rPr>
        <w:t>- you will see a thin radiolucent above the base of the dens.  This is a stable</w:t>
      </w:r>
    </w:p>
    <w:p>
      <w:pPr>
        <w:pStyle w:val="TextBodyIndent"/>
        <w:ind w:left="2376" w:firstLine="504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fracture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" w:ascii="Times" w:hAnsi="Times"/>
          <w:b/>
          <w:sz w:val="22"/>
        </w:rPr>
        <w:t>type 2</w:t>
      </w:r>
      <w:r>
        <w:rPr>
          <w:rFonts w:cs="Times" w:ascii="Times" w:hAnsi="Times"/>
          <w:sz w:val="22"/>
        </w:rPr>
        <w:t>- you will see a thine radiolucent line at the base of the dens.  This is the most</w:t>
      </w:r>
    </w:p>
    <w:p>
      <w:pPr>
        <w:pStyle w:val="TextBodyIndent"/>
        <w:ind w:left="2376" w:firstLine="504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common, most unstable, and the most severe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" w:ascii="Times" w:hAnsi="Times"/>
          <w:b/>
          <w:sz w:val="22"/>
        </w:rPr>
        <w:t>type 3-</w:t>
      </w:r>
      <w:r>
        <w:rPr>
          <w:rFonts w:cs="Times" w:ascii="Times" w:hAnsi="Times"/>
          <w:sz w:val="22"/>
        </w:rPr>
        <w:t xml:space="preserve"> you will se a thin radiolucent line under the base of the dens which arc upward.  It</w:t>
      </w:r>
    </w:p>
    <w:p>
      <w:pPr>
        <w:pStyle w:val="TextBodyIndent"/>
        <w:ind w:left="2376" w:firstLine="504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is also stable.</w:t>
      </w:r>
    </w:p>
    <w:p>
      <w:pPr>
        <w:pStyle w:val="TextBodyIndent"/>
        <w:ind w:left="792" w:first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- Dens fractures are immediate referrals to the emergency room.  They are not chiropractic cases.</w:t>
      </w:r>
    </w:p>
    <w:p>
      <w:pPr>
        <w:pStyle w:val="TextBodyIndent"/>
        <w:ind w:left="0" w:hanging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5-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</w:rPr>
        <w:t>Check paraodontoid interspaces</w:t>
      </w:r>
    </w:p>
    <w:p>
      <w:pPr>
        <w:pStyle w:val="TextBodyIndent"/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You are looking for them to be roughly similar in their width.  If you see that </w:t>
      </w:r>
    </w:p>
    <w:p>
      <w:pPr>
        <w:pStyle w:val="TextBodyIndent"/>
        <w:ind w:left="504" w:firstLine="216"/>
        <w:rPr/>
      </w:pPr>
      <w:r>
        <w:rPr>
          <w:rFonts w:cs="Times" w:ascii="Times" w:hAnsi="Times"/>
          <w:sz w:val="22"/>
        </w:rPr>
        <w:t xml:space="preserve">they are unequal than you should be thinking of a </w:t>
      </w:r>
      <w:r>
        <w:rPr>
          <w:rFonts w:cs="Times" w:ascii="Times" w:hAnsi="Times"/>
          <w:sz w:val="22"/>
          <w:u w:val="single"/>
        </w:rPr>
        <w:t>possible</w:t>
      </w:r>
      <w:r>
        <w:rPr>
          <w:rFonts w:cs="Times" w:ascii="Times" w:hAnsi="Times"/>
          <w:sz w:val="22"/>
        </w:rPr>
        <w:t xml:space="preserve"> Jefferson’s bursting fracture.  </w:t>
      </w:r>
    </w:p>
    <w:p>
      <w:pPr>
        <w:pStyle w:val="TextBodyIndent"/>
        <w:ind w:left="0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6- You are going to check the lateral masses of C2 for overhang. </w:t>
      </w:r>
    </w:p>
    <w:p>
      <w:pPr>
        <w:pStyle w:val="TextBodyInden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f there is overhang does the opposite lateral mass displace in proprotion to the overhang, if it does than it is a</w:t>
      </w:r>
    </w:p>
    <w:p>
      <w:pPr>
        <w:pStyle w:val="TextBodyInden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ateral subluxation.  If The opposite lateral mass does not displace proportionately to the overhang it is a</w:t>
      </w:r>
    </w:p>
    <w:p>
      <w:pPr>
        <w:pStyle w:val="TextBodyInden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Jefferson’s burst fracture.  You draw a vertical line straight upwards at the lateral body of C2 and ask does the</w:t>
      </w:r>
    </w:p>
    <w:p>
      <w:pPr>
        <w:pStyle w:val="TextBodyInden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1 lateral masses cross that line.  A vertical blow through the vertex of the head causes a Jefferson’s fracture,</w:t>
      </w:r>
    </w:p>
    <w:p>
      <w:pPr>
        <w:pStyle w:val="TextBodyInden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uch as diving into the shallow end of the pool.</w:t>
      </w:r>
    </w:p>
    <w:p>
      <w:pPr>
        <w:pStyle w:val="TextBodyIndent"/>
        <w:ind w:left="0" w:hanging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- Check lateral masses for alterations of shape or color</w:t>
      </w:r>
    </w:p>
    <w:p>
      <w:pPr>
        <w:pStyle w:val="TextBodyIndent"/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- Alteration of shape is Paget’s, fracture, congenital anomalies</w:t>
      </w:r>
    </w:p>
    <w:p>
      <w:pPr>
        <w:pStyle w:val="TextBodyIndent"/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- Alteration of color if whiter is blastic mets or Paget’s, darker is lytic mets or </w:t>
      </w:r>
    </w:p>
    <w:p>
      <w:pPr>
        <w:pStyle w:val="TextBodyIndent"/>
        <w:ind w:left="576" w:firstLine="57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ultiple myeloma.</w:t>
      </w:r>
    </w:p>
    <w:p>
      <w:pPr>
        <w:pStyle w:val="TextBodyIndent"/>
        <w:ind w:left="0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8- Check the transverses of atlas for alteration of shape</w:t>
      </w:r>
    </w:p>
    <w:p>
      <w:pPr>
        <w:pStyle w:val="TextBodyIndent"/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aracondylar process, epitransverse process, and paramastoid process</w:t>
      </w:r>
    </w:p>
    <w:p>
      <w:pPr>
        <w:pStyle w:val="TextBodyIndent"/>
        <w:ind w:left="0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9.  Check body of C2/C3 for alteration of shape or color</w:t>
      </w:r>
    </w:p>
    <w:p>
      <w:pPr>
        <w:pStyle w:val="TextBodyIndent"/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- Alteration of shape is PFC; paget’s, fractures, and congenital anomalies.</w:t>
      </w:r>
    </w:p>
    <w:p>
      <w:pPr>
        <w:pStyle w:val="TextBodyIndent"/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- Whiter is blastic mets or paget’s.  Darker is lytic mets or mutliple myeloma.</w:t>
      </w:r>
    </w:p>
    <w:p>
      <w:pPr>
        <w:pStyle w:val="TextBodyIndent"/>
        <w:ind w:left="0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10.  Check disc space between C2/C3 for alteration of size and color</w:t>
      </w:r>
    </w:p>
    <w:p>
      <w:pPr>
        <w:pStyle w:val="TextBodyIndent"/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- Concerned with DJD versus infection- decreased joint space, lipping and spurring its DJD.  If the end-plates</w:t>
      </w:r>
    </w:p>
    <w:p>
      <w:pPr>
        <w:pStyle w:val="TextBodyIndent"/>
        <w:ind w:left="720" w:firstLine="432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are eroded than it is infection</w:t>
      </w:r>
    </w:p>
    <w:p>
      <w:pPr>
        <w:pStyle w:val="TextBodyIndent"/>
        <w:ind w:left="0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11.  Check arches of atlas, spinous of C2, and spinous of C3 for vertical and horizontal radiolucencies.</w:t>
      </w:r>
    </w:p>
    <w:p>
      <w:pPr>
        <w:pStyle w:val="TextBodyIndent"/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- If there are vertical radiolucencies it is indicative of spina bifida.  If there are </w:t>
      </w:r>
    </w:p>
    <w:p>
      <w:pPr>
        <w:pStyle w:val="TextBodyIndent"/>
        <w:ind w:left="936" w:firstLine="21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orizontal radiolucencies are indicative of spinous fractures called Clay shoveler’s fracture.</w:t>
      </w:r>
    </w:p>
    <w:p>
      <w:pPr>
        <w:pStyle w:val="TextBodyIndent"/>
        <w:ind w:left="0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12.  Check the soft tissues in and around the jaw for calcifications</w:t>
      </w:r>
    </w:p>
    <w:p>
      <w:pPr>
        <w:pStyle w:val="TextBodyIndent"/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- The most common calcifications are the lymph node calcification.</w:t>
      </w:r>
    </w:p>
    <w:p>
      <w:pPr>
        <w:pStyle w:val="TextBodyIndent"/>
        <w:ind w:lef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TextBodyIndent"/>
        <w:ind w:lef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- Rule- similar densities in the same area appear the same color.</w:t>
      </w:r>
    </w:p>
    <w:p>
      <w:pPr>
        <w:pStyle w:val="TextBodyIndent"/>
        <w:ind w:lef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- Rule- never put down blastic mets or lytic mets on an A to P open mouth, unless you are willing to bet your life that</w:t>
      </w:r>
    </w:p>
    <w:p>
      <w:pPr>
        <w:pStyle w:val="TextBodyIndent"/>
        <w:ind w:left="0" w:firstLine="576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it is there.  99.9% of time if they want you to diagnose mets they will want you to do it on a lateral or lower</w:t>
      </w:r>
    </w:p>
    <w:p>
      <w:pPr>
        <w:pStyle w:val="TextBodyIndent"/>
        <w:ind w:left="0" w:firstLine="576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cervical.</w:t>
      </w:r>
    </w:p>
    <w:p>
      <w:pPr>
        <w:pStyle w:val="TextBodyIndent"/>
        <w:ind w:lef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- If there is a big thick radiolucency above the base of the dens it is called ossiculum terminali.  Don’t say it’s a type 1</w:t>
      </w:r>
    </w:p>
    <w:p>
      <w:pPr>
        <w:pStyle w:val="TextBodyIndent"/>
        <w:ind w:left="0" w:firstLine="576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dens fracture- that will be thin.</w:t>
      </w:r>
    </w:p>
    <w:p>
      <w:pPr>
        <w:pStyle w:val="TextBodyIndent"/>
        <w:ind w:lef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- If there is a v-shaped radiolucency and a diamond shaped opacity at the tip of the dens it is showing the regular</w:t>
      </w:r>
    </w:p>
    <w:p>
      <w:pPr>
        <w:pStyle w:val="TextBodyIndent"/>
        <w:ind w:left="0" w:firstLine="576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growth center of the dens.</w:t>
      </w:r>
    </w:p>
    <w:p>
      <w:pPr>
        <w:pStyle w:val="TextBodyIndent"/>
        <w:ind w:lef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- Vertical radiolucency through the arches of atlas is spina bida of C1 (aka spondyloschisis)</w:t>
      </w:r>
    </w:p>
    <w:p>
      <w:pPr>
        <w:pStyle w:val="Normal"/>
        <w:rPr>
          <w:sz w:val="22"/>
        </w:rPr>
      </w:pPr>
      <w:r>
        <w:rPr>
          <w:sz w:val="22"/>
        </w:rPr>
        <w:t>- Vertical radiolucency through vertebrae is called a burst fractu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- Always start on the lateral film, it has the most information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rocess for reading A-P Lower Cervical Film: 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>1. Find the last set of TVP's that point upward, this is T-1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b/>
          <w:i/>
          <w:sz w:val="22"/>
        </w:rPr>
        <w:t>2.  Go to the C-7 TVP, here you are concerned with 3 thing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a.  cervical ribs</w:t>
      </w:r>
    </w:p>
    <w:p>
      <w:pPr>
        <w:pStyle w:val="Normal"/>
        <w:ind w:left="1152" w:firstLine="576"/>
        <w:rPr/>
      </w:pPr>
      <w:r>
        <w:rPr>
          <w:sz w:val="22"/>
        </w:rPr>
        <w:t>- do you see a rib articulating with a TVP, if the articulation is present then you have a cervical rib</w:t>
      </w:r>
      <w:r>
        <w:rPr>
          <w:b/>
          <w:i/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- If you don't see the articulation then you don't have the rib, it's an elongated TVP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- draw a vertical line out from the body and from the TVP of T1 to check if the TP extends out</w:t>
      </w:r>
    </w:p>
    <w:p>
      <w:pPr>
        <w:pStyle w:val="Normal"/>
        <w:ind w:left="1728" w:firstLine="576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urth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b.  hypertrophic (a.k.a., hyperplastic or elongated) TVP of C-7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c.  Check for TP fractures - this isn't common in the cervical Spine. But you will miss them if you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not careful.  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>3.  Check the bodies for alteration of color and shape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whiter- blastic mets or Pagett'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darker- lytic mets or multiple myelom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- compare the coloration of bone to the disc spaces, their considered soft tissue.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P- Pagett's</w:t>
      </w:r>
    </w:p>
    <w:p>
      <w:pPr>
        <w:pStyle w:val="Normal"/>
        <w:ind w:left="1728" w:hanging="0"/>
        <w:rPr>
          <w:sz w:val="22"/>
        </w:rPr>
      </w:pPr>
      <w:r>
        <w:rPr>
          <w:sz w:val="22"/>
        </w:rPr>
        <w:t>F- Fractures</w:t>
      </w:r>
    </w:p>
    <w:p>
      <w:pPr>
        <w:pStyle w:val="Normal"/>
        <w:ind w:left="1152" w:firstLine="576"/>
        <w:rPr>
          <w:sz w:val="22"/>
        </w:rPr>
      </w:pPr>
      <w:r>
        <w:rPr>
          <w:sz w:val="22"/>
        </w:rPr>
        <w:t>C- Congenital Anomalies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>4.  Check the disc spaces and uncinates all the way up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When checking the disc spaces if you see decreased joint space, subchondral sclerosis and lipp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nd spurring then think DJ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On an APLC do you need to see soft tissue swelling to put down infection?  No, it's only the lateral film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- Check out the uncinate processes, there is a condition where they become flattened and come out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lateral.  if you see flat, lateral uncinates then it's called blunting of the uncinates.  This is reall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purring of the uncinate, or hypertrophy of the uncinates- this is indicative of uncinate arthrosi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- The most common cause of IVF encroachment is uncinate hypertrophy.  Remember you take the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Obliques to see the IVF.  On this film you can only infer that there is encroachment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- do you adjust someone with IVF encroachment from uncinate hypertrophy at that level? NO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- the only thing you can do is distraction to open up the IVF's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- C5-C6 is the most common area for degeneration to take place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</w:rPr>
        <w:t>Cervical Spondylitic Myelopathy</w:t>
      </w:r>
      <w:r>
        <w:rPr>
          <w:sz w:val="22"/>
        </w:rPr>
        <w:t>- cord compression due to changes in the spine.  if you adjust them it's possibl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that you could kill them.  Osteophytic changes can actually tear the cord.  Lower  motor neuron symptom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and hyper-reflexia in the same areas usually mean some type of cord compression.  You usually send ou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for an MRI or a CT for the actual diagnosi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>5.  Check the Spinous processes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looking for vertical radiolucencies that would indicate spina bifida except for C4 unless your willing t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bet your life.  SBO is most commonly at C1, C6, and C7.  Failure of the closure of the neural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tube due to a lack of folic acid.  Improper development.   If someone is planning to have children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then you might recommend getting on a prenatal vitamin to increase concentration of folic acid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- folic acid is also for the reversal of homocystine back to methionine.  dietary cholesterol doesn't</w:t>
      </w:r>
    </w:p>
    <w:p>
      <w:pPr>
        <w:pStyle w:val="Normal"/>
        <w:ind w:left="1152" w:firstLine="576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have a big role in heart problems.  it's a lack of B vitamins in your diet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- if you want to send someone out for chelation therapy then you have to make sure that the</w:t>
      </w:r>
    </w:p>
    <w:p>
      <w:pPr>
        <w:pStyle w:val="Normal"/>
        <w:ind w:left="2304" w:hanging="0"/>
        <w:rPr>
          <w:sz w:val="22"/>
        </w:rPr>
      </w:pPr>
      <w:r>
        <w:rPr>
          <w:sz w:val="22"/>
        </w:rPr>
        <w:t>anterior descending branch is not the one involved.  they use EDTA that binds heavy metals</w:t>
      </w:r>
    </w:p>
    <w:p>
      <w:pPr>
        <w:pStyle w:val="Normal"/>
        <w:ind w:left="1728" w:firstLine="576"/>
        <w:rPr>
          <w:sz w:val="22"/>
        </w:rPr>
      </w:pPr>
      <w:r>
        <w:rPr>
          <w:sz w:val="22"/>
        </w:rPr>
        <w:t xml:space="preserve">in the blood. Chelation therapy has been proven not to work if the problem is here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- Check the spinous for horizontal radiolucencies- clay shoveler's fracture.  You will see the double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pinous sign due to the displacement of the fragment looking like two different spinouses.  Mos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commonly seen at C6,C7 or T1.  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>6.  Check the Tracheal air shadow for deviation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- Atelectasis - sucks,   atelectasis will cause deviation to the side of the collaps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- Pneumothorax will push the trachea away from the side that is effected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i/>
          <w:sz w:val="22"/>
        </w:rPr>
        <w:t xml:space="preserve">RULE- never make a lung pathology diagnosis on any other film other than a lung film.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b/>
          <w:b/>
          <w:i/>
          <w:i/>
          <w:sz w:val="22"/>
        </w:rPr>
      </w:pPr>
      <w:r>
        <w:rPr>
          <w:b/>
          <w:i/>
          <w:sz w:val="22"/>
        </w:rPr>
        <w:t>7. Check the soft tissue on both sides of the spine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 xml:space="preserve">- lymph node vs. carotid artery calcification are the two biggest things you are concerned with on this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>particular film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>- Two ways to differentiat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 xml:space="preserve">1. calcification in the shape of a V in the soft tissue is carotid artery calcification.  When the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ab/>
        <w:t>common carotid bifurcates into internal and external has turbulent blood flow and thi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ab/>
        <w:t xml:space="preserve">is what causes the calcification.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>2.  If the give you a round white calcific density on the radiograph, they have to give you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ab/>
        <w:t>more than one to differentiate lymph node from carotid artery.  Look at the calcific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ab/>
        <w:t>density and they line up in a straight line then it's the carotid artery calcification. If th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ab/>
        <w:t xml:space="preserve">densities are scattered all over then your looking at lymph node calcification.  </w:t>
        <w:tab/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 xml:space="preserve">- vertebral arteries rarely calcify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cess for Reading the Cervical Obliques:</w:t>
      </w:r>
    </w:p>
    <w:p>
      <w:pPr>
        <w:pStyle w:val="Normal"/>
        <w:rPr>
          <w:sz w:val="22"/>
        </w:rPr>
      </w:pPr>
      <w:r>
        <w:rPr>
          <w:sz w:val="22"/>
        </w:rPr>
        <w:tab/>
        <w:t>- Motive is to view the IVF's only.  you don't look really at anything else on this film for diagnosis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- DO NOT BREAK THE MOTIVE OF THE FILM.  </w:t>
      </w:r>
    </w:p>
    <w:p>
      <w:pPr>
        <w:pStyle w:val="Normal"/>
        <w:rPr>
          <w:sz w:val="22"/>
        </w:rPr>
      </w:pPr>
      <w:r>
        <w:rPr>
          <w:sz w:val="22"/>
        </w:rPr>
        <w:tab/>
        <w:t>- when you take obliques of the cervical spine you use a 15 degree tube tilt.  A posterior oblique has a cephala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tube tilt and for an Anterior oblique you use a caudad tube tilt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- Never put down occipitalization on an oblique film.  it will only be an illusion.  The best radiograph to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to diagnose this on is a flexion study.  </w:t>
      </w:r>
    </w:p>
    <w:p>
      <w:pPr>
        <w:pStyle w:val="Normal"/>
        <w:rPr>
          <w:sz w:val="22"/>
        </w:rPr>
      </w:pPr>
      <w:r>
        <w:rPr>
          <w:sz w:val="22"/>
        </w:rPr>
        <w:tab/>
        <w:t>- On Part 4 they are going to ask you which IVF, what's the level and what's the nerve root involv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>Anatomy of the Oblique Cervical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If you do an anterior oblique you place the marker behind the spin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if you do a posterior oblique the marker is in front of the spin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- which IVF's are you looking at?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- if you are looking at a RPO then your looking at the left IVF's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COP- Cervicals opposite the Posterior.  if you have a posterior oblique then do the opposite. if you hav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a left posterior oblique then your looking at the Right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- if your looking at anterior obliques then it's the same side structures.  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>Levels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- the first level you see an IVF is at C-2,C-3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what nerve root is affected at C-2, C-3 then it's the C3 nerve.  the number above is the disc level and th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number below is the nerve root level.  At C4/C5 then it's the C5 nerve root.  At C7/T1 then it's th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C8 nerve root.  don't forget that, it can be tricky.  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>Boundaries of the IVF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Anterior boundary- body and the uncinat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Superior and inferior boundary- pedicle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Posterior boundary- articular pillar or the facets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>When you are comparing IVF's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shape and size of one IVF to the other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Two things can happen to a hole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1. If the Hole gets smaller- hour glass shape of the IVF, if you see this (getting pinched in the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middle) this is an excellent radiographic sign of IVF encroachment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- What's causing the problem- the blunting of the uncinates encroaching the IVF's 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- The most common cause of IVF encroachment is uncinate hypertrophy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- In order to put down IVF encroachment, you must see pinching in the middle which wil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give you the hour glass IVF shape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left="1152" w:firstLine="576"/>
        <w:rPr>
          <w:sz w:val="22"/>
        </w:rPr>
      </w:pPr>
      <w:r>
        <w:rPr>
          <w:sz w:val="22"/>
        </w:rPr>
        <w:t>2.  If the Hole gets bigger- there are three possibilitie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a. Lytic mets of a pedicle- this is rare.  M/C in the lumbars, so for all intense and purpose w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are not going to worry about lytic mets of a pedicle in the cervical spine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b. Agenesis of a pedicle- there is no scalloping present on the back of the bodies.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c.  Neurofibroma- if you see scalloping on the back of the bodies then it's this.  draw a lin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line on the back of the bodies and if you see scalloping of the back of the bodies it'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indicative of the neurofibroma.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ab/>
        <w:tab/>
        <w:tab/>
      </w:r>
      <w:r>
        <w:rPr>
          <w:i/>
          <w:sz w:val="22"/>
        </w:rPr>
        <w:t>- What is a neurofibroma?</w:t>
      </w:r>
      <w:r>
        <w:rPr>
          <w:sz w:val="22"/>
        </w:rPr>
        <w:t xml:space="preserve">  tumor of nerve roots that are very expansile. The only thing you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ab/>
        <w:t>can do is surgery.  they will erode the bone and that's why you get the scalloping.   If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ab/>
        <w:t>have multiple neurofibromas then it's called VonRecklinghausen's disease.  associated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ab/>
        <w:t xml:space="preserve">with a brown coffee spot lesion or the café ole' spots. smooth borders or coast of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ab/>
        <w:t>California appearance.     Fibrous dysplasia will also give you café spots but they ar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ab/>
        <w:t xml:space="preserve">irregular and will give the coast of Maine appearance.  on part 4 they call it a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 xml:space="preserve">dumbbell shaped IVF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cess for Reading an A-P Thoracic Spine Film:</w:t>
      </w:r>
    </w:p>
    <w:p>
      <w:pPr>
        <w:pStyle w:val="Normal"/>
        <w:rPr>
          <w:sz w:val="22"/>
        </w:rPr>
      </w:pPr>
      <w:r>
        <w:rPr>
          <w:sz w:val="22"/>
        </w:rPr>
        <w:tab/>
        <w:t>- Motive- routine scout film</w:t>
      </w:r>
    </w:p>
    <w:p>
      <w:pPr>
        <w:pStyle w:val="Normal"/>
        <w:rPr>
          <w:sz w:val="22"/>
        </w:rPr>
      </w:pPr>
      <w:r>
        <w:rPr>
          <w:sz w:val="22"/>
        </w:rPr>
        <w:tab/>
        <w:t>- Going to be read identically the same as an A-P Lumbar film with respect to the square block head vertebra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system. Developed by Dr. Russ Erhardt. DACBR.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cess for Reading a lateral thoracic Film:</w:t>
      </w:r>
    </w:p>
    <w:p>
      <w:pPr>
        <w:pStyle w:val="Normal"/>
        <w:rPr>
          <w:sz w:val="22"/>
        </w:rPr>
      </w:pPr>
      <w:r>
        <w:rPr>
          <w:sz w:val="22"/>
        </w:rPr>
        <w:tab/>
        <w:t>- Motive- routine scout film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>1.  Come down the front of the bodie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a. looking for lipping and spurring of DJD or infection, but you don't rule them in or out until you chec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the disc space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b. looking for candle wax drippings or hyperostosis of DIS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c. looking for marginal syndesmophytes of AS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d.  looking for avulsion fractures or compression fractures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>2.  Check the bodies for alteration of color and shape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a. Whiter is Pagett's or blastic met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b. Darker is Lytic mets or multiple myelom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c. Alteration of shape is PFC- Pagett's, fracture, or congenital anomaly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 xml:space="preserve">3.  Check the disc spaces for alteration of size and color: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signs of DJD vs. Infection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>4.  Check the back of the bodies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a.  look at the curve, is it hyperkyphotic or hypokyphotic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b.  look for a decrease in posterior body height or posterior body destruction which will indicate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malignancy.  but malignancy is only a diagnosis if there is no sign of infection or trauma on th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film.   Compare a VB not only to the Vertebra above and below, cross check it with many segment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in comparison.  You could have multiple compression fractures from multiple myeloma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- You rarely get slipping and sliding in the dorsal spine because it's so stable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OPLL is associated with DISH, OPLL is more commonly see in Asian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to avoid the scapula overlapping in the spine, rotate the patient about 5 degrees away from the film, an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you will also be able to evaluate the rib head.  Don't do this in the clinics or for boards, but in you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office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- </w:t>
      </w:r>
      <w:r>
        <w:rPr>
          <w:b/>
          <w:i/>
          <w:sz w:val="22"/>
        </w:rPr>
        <w:t>If you see a mild compression fracture, or slight loss of anterior body height of up to 15 % 3 possible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1. Mild compression fractures- do not cause multiple end plate irregularities.  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2.  Infection- the destruction from joint space to joint space is </w:t>
      </w:r>
      <w:r>
        <w:rPr>
          <w:sz w:val="22"/>
          <w:u w:val="single"/>
        </w:rPr>
        <w:t>grossly</w:t>
      </w:r>
      <w:r>
        <w:rPr>
          <w:sz w:val="22"/>
        </w:rPr>
        <w:t xml:space="preserve"> unequal.  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3.  </w:t>
      </w:r>
      <w:r>
        <w:rPr>
          <w:sz w:val="22"/>
          <w:u w:val="single"/>
        </w:rPr>
        <w:t>Scheurman's disease</w:t>
      </w:r>
      <w:r>
        <w:rPr>
          <w:sz w:val="22"/>
        </w:rPr>
        <w:t>- there are 4 radiographic signs for thi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a.  Slight loss of anterior body height of one or more vertebr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b.  Multiple Endplate irregularities  of three or more continuous vertebra</w:t>
      </w:r>
    </w:p>
    <w:p>
      <w:pPr>
        <w:pStyle w:val="Normal"/>
        <w:rPr/>
      </w:pPr>
      <w:r>
        <w:rPr>
          <w:sz w:val="22"/>
        </w:rPr>
        <w:tab/>
        <w:tab/>
        <w:tab/>
        <w:tab/>
        <w:t xml:space="preserve">c.  Destruction from disc space to disc space is </w:t>
      </w:r>
      <w:r>
        <w:rPr>
          <w:sz w:val="22"/>
          <w:u w:val="single"/>
        </w:rPr>
        <w:t xml:space="preserve">relatively </w:t>
      </w:r>
      <w:r>
        <w:rPr>
          <w:sz w:val="22"/>
        </w:rPr>
        <w:t>equal , if severe enough will lea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lead to an increase in the thoracic kyphosi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d.  Increased thoracic kyphosis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- avascular necrosis of your secondary growth centers specifically the end plate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- Trauma is the main cause of Scheurman's.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i/>
          <w:sz w:val="22"/>
        </w:rPr>
        <w:t xml:space="preserve">RULE- the cause of all AVN is trauma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- With a child you may have to ask leading questions because they really don't recognize trauma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- Yes you want to adjust patient's with Scheurman's disea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- Any teenager that comes to your office complaining of dorsal pain, rule out Scheurman's Disease.</w:t>
      </w:r>
    </w:p>
    <w:p>
      <w:pPr>
        <w:pStyle w:val="Normal"/>
        <w:ind w:left="1728" w:firstLine="576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Many times it goes undiagnosed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 Schmorl's Node- from trauma, will usually see with Scheurman's disease, usually found on the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anterior aspect of the vertebral body.  looks like you took a #2 pencil and popped it right int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the vertebra.  they are specifically endplate fractures with herniation of the nucleus pulposi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into the fracture site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- if you see one schmorl's nodes then it's just a schmorl's node, if you see three or more the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chances are you are dealing with Scheurman's disease.  If you see giant schmorl's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nodes then your dealing with Scheurman's disease, it can also affect the lumbar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spine.  The Schmorl's nodes must be continuous vertebra for Scheurman'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Side Note on Books:</w:t>
      </w:r>
    </w:p>
    <w:p>
      <w:pPr>
        <w:pStyle w:val="Normal"/>
        <w:rPr/>
      </w:pPr>
      <w:r>
        <w:rPr>
          <w:i/>
          <w:sz w:val="22"/>
          <w:u w:val="single"/>
        </w:rPr>
        <w:t>Vaccines: are they really safe and effective</w:t>
      </w:r>
      <w:r>
        <w:rPr>
          <w:i/>
          <w:sz w:val="22"/>
        </w:rPr>
        <w:t xml:space="preserve"> Neil Miller, the bookstore here does carry it.  </w:t>
      </w:r>
    </w:p>
    <w:p>
      <w:pPr>
        <w:pStyle w:val="Normal"/>
        <w:rPr>
          <w:sz w:val="22"/>
        </w:rPr>
      </w:pPr>
      <w:r>
        <w:rPr>
          <w:i/>
          <w:sz w:val="22"/>
        </w:rPr>
        <w:t xml:space="preserve">Dr. Robert Mendelson- </w:t>
      </w:r>
      <w:r>
        <w:rPr>
          <w:i/>
          <w:sz w:val="22"/>
          <w:u w:val="single"/>
        </w:rPr>
        <w:t>How to raise a Healthy child in spite of your medical Dr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- if you see a loss of anterior body height of 25% or more when compared to the VB abov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and below, what pneumonic comes to mind?  MOPI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Malignancy, Osteoporosis, Pagett's, Infection, Trauma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Process for Reading the Lateral Lumbar Film</w:t>
      </w:r>
      <w:r>
        <w:rPr>
          <w:sz w:val="22"/>
          <w:u w:val="single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ab/>
        <w:t>- Motive- routine scout film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>1.  Come down the front of the bodies:</w:t>
      </w:r>
      <w:r>
        <w:rPr>
          <w:sz w:val="22"/>
        </w:rPr>
        <w:t xml:space="preserve"> looking for lipping and spurring of DJD or Infection, look for </w:t>
      </w:r>
    </w:p>
    <w:p>
      <w:pPr>
        <w:pStyle w:val="Normal"/>
        <w:ind w:left="576" w:firstLine="576"/>
        <w:rPr>
          <w:sz w:val="22"/>
        </w:rPr>
      </w:pPr>
      <w:r>
        <w:rPr>
          <w:sz w:val="22"/>
        </w:rPr>
        <w:t>hyperostosis or candle wax drippings of DISH, your looking for marginal syndesmophytes of AS.  als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look for any avulsion or compression fractures.  differentiate between limbus bone and avulsion fx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>2.  Check the VB for alteration of shape and color-</w:t>
      </w:r>
      <w:r>
        <w:rPr>
          <w:sz w:val="22"/>
        </w:rPr>
        <w:t xml:space="preserve"> PFS- Pagett's, fractures, congenital anomalie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whiter is blastic mets or Pagett'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darker is lytic mets or multiple myeloma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>3.  check the disc spaces for size and alteration of color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DJD vs. Infection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>4.  Come down the back of the bodies</w:t>
      </w:r>
      <w:r>
        <w:rPr>
          <w:sz w:val="22"/>
        </w:rPr>
        <w:t>:</w:t>
      </w:r>
    </w:p>
    <w:p>
      <w:pPr>
        <w:pStyle w:val="Normal"/>
        <w:ind w:left="576" w:firstLine="576"/>
        <w:rPr>
          <w:sz w:val="22"/>
        </w:rPr>
      </w:pPr>
      <w:r>
        <w:rPr>
          <w:sz w:val="22"/>
        </w:rPr>
        <w:t>- looking for slipping and sliding or antero/ retrolisthesis, or spondylolisthesis.  - determined wit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eorge's line starting in the bottom for antero/retrolisthesis.  What's the difference betwee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anterolisthesis and a spondylolisthesis.  with a spondylo there is a particular reason for the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vertebra doing this.  Anterolisthesis is subluxation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- comment on the curve, hyperlordotic or hypolordotic (alordotic), reversal of the lumbar lordosis is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termed kyphosis of the lumbar curve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Look for a decrease in posterior body height or posterior body destruction.  If you see this you need t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thinking of malignancy, only a diagnosis if you don't see infection or trauma on the film. 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>5.  Check the Pedicles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if you see a vertical radiolucent line through the pedicle you know it's fractured. It is differentiated fro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nonunion because there is no secondary growth center there.  if you see the vertical lucency the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you know it's a fracture.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>6.  Check the Pars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- how can you fully determine the pars on a lateral film.  located between the superior and inferior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rticular processes.  find where the pedicle base is and meets the facets and draw a 45 degree lin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up and away from the spine, that will be the pars.  Ask yourself if you see a radiolucent line if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there is one present then you have a pars fracture.  if no line then no fracture.  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>7.  Check the Spinous processes:</w:t>
      </w:r>
    </w:p>
    <w:p>
      <w:pPr>
        <w:pStyle w:val="Normal"/>
        <w:ind w:left="576" w:firstLine="576"/>
        <w:rPr>
          <w:sz w:val="22"/>
        </w:rPr>
      </w:pPr>
      <w:r>
        <w:rPr>
          <w:sz w:val="22"/>
        </w:rPr>
        <w:t>- they are usually over penetrated in the lumbar series.  don't put down congenital absence of the lumba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spinous processes when they are just burnt out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Three reasons why you won't see lumbar spinous processes:</w:t>
      </w:r>
    </w:p>
    <w:p>
      <w:pPr>
        <w:pStyle w:val="Normal"/>
        <w:ind w:firstLine="576"/>
        <w:rPr>
          <w:sz w:val="22"/>
        </w:rPr>
      </w:pPr>
      <w:r>
        <w:rPr>
          <w:sz w:val="22"/>
        </w:rPr>
        <w:tab/>
        <w:tab/>
        <w:t>1.  congenital absen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2. eaten away from some malignanc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3.  cut away because of a laminectomy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>8.  Check the Soft tissue in front of the spine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- The most important structure here is the abdominal aorta, found from L2 to L4.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>- Measurement of the abdominal aorta width should not exceed 3.8 cm.  if greater then you hav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 xml:space="preserve">an aneurysm.  3.8cm=38mm.  Metric system only.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>-  Greater than 5cm then it's a referral for surgery because it could rupture while the patient is on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 xml:space="preserve">the table.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>- How are you going to eyeball this on the exam.  the normal aorta is 1./2 to 3/4 the width of a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>normal lumbar vertebra.  If the width is larger than the vertebral body then you have th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 xml:space="preserve">abdominal aortic aneurysm present.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 xml:space="preserve">- What Joe suggest- do a lateral lumbar on a 14x17 film.  athrosclerotic plaquing in patients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 xml:space="preserve">will usually suggest that a patient is susceptible of calcification of the abdominal aorta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>- look for a half-moon shaped or curvilinear calcification of an abdominal aortic aneurysm from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 xml:space="preserve">L2-L4.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- Myelogram:  you may see remnants of metallic density in the spinal canal.  done before MRI and CT wer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>widely available.  can stay in for about 2 years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- Thecal compression- surgical laminectomy is done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- If you see a totally flattened vertebra: vertebra plana, coin on edge sign, wrinkled vertebra sign, pancake sign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fferentiation of a Limbus bone Vs. an Avulsion fracture :</w:t>
      </w:r>
    </w:p>
    <w:p>
      <w:pPr>
        <w:pStyle w:val="Normal"/>
        <w:rPr>
          <w:sz w:val="22"/>
        </w:rPr>
      </w:pPr>
      <w:r>
        <w:rPr>
          <w:sz w:val="22"/>
        </w:rPr>
        <w:tab/>
        <w:t>- What is a limbus bone? incomplete calcification of a secondary growth center on a vertebral body, th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last space to calcify on the VB is the anterior, superior aspect.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>- Radiographic signs of a limbus bone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a.  cortical margins around the un-united piece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b.  no displacement of the fragment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c.  smooth radiolucency.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>- Radiographic signs of an avulsion fractur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a. jagged radiolucency</w:t>
      </w:r>
    </w:p>
    <w:p>
      <w:pPr>
        <w:pStyle w:val="Normal"/>
        <w:rPr/>
      </w:pPr>
      <w:r>
        <w:rPr>
          <w:sz w:val="22"/>
        </w:rPr>
        <w:tab/>
        <w:tab/>
        <w:t xml:space="preserve">b.  you should see </w:t>
      </w:r>
      <w:r>
        <w:rPr>
          <w:sz w:val="22"/>
          <w:u w:val="single"/>
        </w:rPr>
        <w:t>no</w:t>
      </w:r>
      <w:r>
        <w:rPr>
          <w:sz w:val="22"/>
        </w:rPr>
        <w:t xml:space="preserve"> cortical margin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c.  there is displacement of the fragment</w:t>
      </w:r>
    </w:p>
    <w:p>
      <w:pPr>
        <w:pStyle w:val="Normal"/>
        <w:rPr>
          <w:sz w:val="22"/>
        </w:rPr>
      </w:pPr>
      <w:r>
        <w:rPr>
          <w:sz w:val="22"/>
        </w:rPr>
        <w:tab/>
        <w:t>- The biggest way to differentiate them apart is displacement.</w:t>
      </w:r>
    </w:p>
    <w:p>
      <w:pPr>
        <w:pStyle w:val="Normal"/>
        <w:rPr>
          <w:sz w:val="22"/>
        </w:rPr>
      </w:pPr>
      <w:r>
        <w:rPr>
          <w:sz w:val="22"/>
        </w:rPr>
        <w:tab/>
        <w:t>- If you are unsure if it's a limbus bone or an avulsion fracture, put down limbus bone.  the reason he says thi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s that you not sure if there is displacement or not.  How are you going to check for displacement?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draw a line from the midpoint of the vertebrae above to the midpoint of the vertebra below and connec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a line in front of the body.  there is displacement if the fragment crosses the line you have drawn.</w:t>
      </w:r>
    </w:p>
    <w:p>
      <w:pPr>
        <w:pStyle w:val="Normal"/>
        <w:rPr>
          <w:sz w:val="22"/>
        </w:rPr>
      </w:pPr>
      <w:r>
        <w:rPr>
          <w:sz w:val="22"/>
        </w:rPr>
        <w:tab/>
        <w:t>- If there is sclerosis present then you can adjust it because it's old.  Be careful of a Gonstead P-A adjustmen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in this area, because you can actually avulse the area again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When you have AS, every single level that is affected by AS the marginal syndesmophytes must be bilateral and</w:t>
      </w:r>
    </w:p>
    <w:p>
      <w:pPr>
        <w:pStyle w:val="Normal"/>
        <w:rPr/>
      </w:pPr>
      <w:r>
        <w:rPr>
          <w:i/>
          <w:sz w:val="22"/>
        </w:rPr>
        <w:tab/>
        <w:t>symmetrical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pondylolisthesis: there are 5 types :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Type 1.</w:t>
      </w:r>
      <w:r>
        <w:rPr>
          <w:sz w:val="22"/>
        </w:rPr>
        <w:t xml:space="preserve">  Dysplastic- there is a congenital anomaly on the film causing the anterior slippage.  Elements of the</w:t>
      </w:r>
    </w:p>
    <w:p>
      <w:pPr>
        <w:pStyle w:val="Normal"/>
        <w:ind w:left="1152" w:firstLine="576"/>
        <w:rPr>
          <w:sz w:val="22"/>
        </w:rPr>
      </w:pPr>
      <w:r>
        <w:rPr>
          <w:sz w:val="22"/>
        </w:rPr>
        <w:t>posterior aspect of the vertebra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Type 2</w:t>
      </w:r>
      <w:r>
        <w:rPr>
          <w:sz w:val="22"/>
        </w:rPr>
        <w:t>.  Isthmic- Pars fracture causing the slippage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Type 3.</w:t>
      </w:r>
      <w:r>
        <w:rPr>
          <w:sz w:val="22"/>
        </w:rPr>
        <w:t xml:space="preserve">  Degenerative- usually you see facet arthrosis causing the slippage anterior. DJD of the facets.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Type 4</w:t>
      </w:r>
      <w:r>
        <w:rPr>
          <w:sz w:val="22"/>
        </w:rPr>
        <w:t>.  Traumatic- The most common are for traumatic is a pedicle fracture, same classification as a cervica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Hangman's fracture.  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Type 5.</w:t>
      </w:r>
      <w:r>
        <w:rPr>
          <w:sz w:val="22"/>
        </w:rPr>
        <w:t xml:space="preserve">  Pathological-  some kind of pathology in the vertebra causing anterior slippage.  Blastic mets with a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compression fracture.  </w:t>
      </w:r>
    </w:p>
    <w:p>
      <w:pPr>
        <w:pStyle w:val="Normal"/>
        <w:rPr>
          <w:sz w:val="22"/>
        </w:rPr>
      </w:pPr>
      <w:r>
        <w:rPr>
          <w:sz w:val="22"/>
        </w:rPr>
        <w:tab/>
        <w:t>- The two most common you will see on boards is type 2 and type 3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76"/>
        <w:rPr>
          <w:sz w:val="22"/>
        </w:rPr>
      </w:pPr>
      <w:r>
        <w:rPr>
          <w:sz w:val="22"/>
        </w:rPr>
        <w:t>- aka's for spondylo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type 2 a.k.a. is spondylolytic spondylolisthesis,  means pars fracture with anterior slippag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type 3 a.k.a. is non-spondylolytic spondylolisthesis - non pars fracture with anterior slippage. from deg. of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the facets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- a pars fracture without anterior slippage is called a spondylolysis.  </w:t>
      </w:r>
    </w:p>
    <w:p>
      <w:pPr>
        <w:pStyle w:val="Normal"/>
        <w:rPr>
          <w:sz w:val="22"/>
        </w:rPr>
      </w:pPr>
      <w:r>
        <w:rPr>
          <w:sz w:val="22"/>
        </w:rPr>
        <w:tab/>
        <w:t>- if you see an Inverted napolean hat sign you know you have at least a grade III or more spondylo.</w:t>
      </w:r>
    </w:p>
    <w:p>
      <w:pPr>
        <w:pStyle w:val="Normal"/>
        <w:ind w:left="576" w:firstLine="576"/>
        <w:rPr>
          <w:sz w:val="22"/>
        </w:rPr>
      </w:pPr>
      <w:r>
        <w:rPr>
          <w:sz w:val="22"/>
        </w:rPr>
        <w:t xml:space="preserve">aka's for napolean: Bull line of Brailsford, Jeandarame sign. </w:t>
      </w:r>
    </w:p>
    <w:p>
      <w:pPr>
        <w:pStyle w:val="Normal"/>
        <w:ind w:left="576" w:firstLine="576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- Meyerding's Grading System is made up of two lines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. Ulmans Lin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. Furgeson's sacral base line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</w:t>
        <w:tab/>
      </w:r>
    </w:p>
    <w:p>
      <w:pPr>
        <w:pStyle w:val="Normal"/>
        <w:ind w:left="576" w:firstLine="576"/>
        <w:rPr>
          <w:sz w:val="22"/>
        </w:rPr>
      </w:pPr>
      <w:r>
        <w:rPr>
          <w:sz w:val="22"/>
        </w:rPr>
        <w:t>- Take a vertebra or the sacrum and divide it into quarters: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b/>
          <w:sz w:val="22"/>
        </w:rPr>
        <w:t>Grade 1</w:t>
      </w:r>
      <w:r>
        <w:rPr>
          <w:sz w:val="22"/>
        </w:rPr>
        <w:t>:  1-25% slippage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b/>
          <w:sz w:val="22"/>
        </w:rPr>
        <w:t>Grade 2:</w:t>
      </w:r>
      <w:r>
        <w:rPr>
          <w:sz w:val="22"/>
        </w:rPr>
        <w:t xml:space="preserve"> 26-50% slippage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b/>
          <w:sz w:val="22"/>
        </w:rPr>
        <w:t>Grade 3:</w:t>
      </w:r>
      <w:r>
        <w:rPr>
          <w:sz w:val="22"/>
        </w:rPr>
        <w:t xml:space="preserve"> 51-75% slippage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b/>
          <w:sz w:val="22"/>
        </w:rPr>
        <w:t>Grade 4:</w:t>
      </w:r>
      <w:r>
        <w:rPr>
          <w:sz w:val="22"/>
        </w:rPr>
        <w:t xml:space="preserve"> 76-100% slippage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</w:r>
      <w:r>
        <w:rPr>
          <w:b/>
          <w:sz w:val="22"/>
        </w:rPr>
        <w:t>Grade 5:</w:t>
      </w:r>
      <w:r>
        <w:rPr>
          <w:sz w:val="22"/>
        </w:rPr>
        <w:t xml:space="preserve"> greater than 100% slippage and the vertebra has dropped down in front of the sacrum,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known as a spondyloptosis.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- if your on the borderline between grade 1 and grade 2 then go to the lower number.  </w:t>
        <w:br/>
        <w:tab/>
        <w:tab/>
        <w:tab/>
        <w:t>- if you have a spondylolisthesis and there is lipping and spurring of the sacrum and L5 then yo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call it Buttressing.  You know that this has been a long standing spondylo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- patient may present with cauda equina syndrome, or bilateral paresthesia and it can als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be asymptomatic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- You should not see laminas on a A-P fil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cute Trauma</w:t>
        <w:tab/>
      </w:r>
    </w:p>
    <w:p>
      <w:pPr>
        <w:pStyle w:val="Normal"/>
        <w:ind w:firstLine="576"/>
        <w:rPr>
          <w:sz w:val="22"/>
        </w:rPr>
      </w:pPr>
      <w:r>
        <w:rPr>
          <w:sz w:val="22"/>
        </w:rPr>
        <w:t xml:space="preserve">- Step defect- if you see this sign on a vertebra this is a sign of acute trauma.  Seen on the lateral film.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- Line of double density- sign of acute trauma, or called line of condensation.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Process for reading Lumbar Oblique Films</w:t>
      </w:r>
      <w:r>
        <w:rPr>
          <w:b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ab/>
        <w:t>- Motive- to view the pars and the facets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>- Scotty Dog Anatomy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Nose- ipsilateral TVP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Ear- ipsilateral Superior articulating proces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Eye- ipsilateral Pedicl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Neck- the Par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Front Leg- ipsilateral inferior articular proces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Body- ipsilateral lamin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Back Leg- Opposite inferior articular proces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Tail- Opposite TVP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>- Viewing the Oblique Films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marker behind the spine is anterior obliqu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RPO you will see the Right Scotty Do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LAO-  you will see the Right Scotty Do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LOA- Lumbars opposite the anterior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- Posterior oblique you are seeing the same sid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- For the Pars, they are either fractured or not.  Do not hallucinate anything on x-ray.  The proper </w:t>
      </w:r>
    </w:p>
    <w:p>
      <w:pPr>
        <w:pStyle w:val="Normal"/>
        <w:ind w:left="1152" w:firstLine="576"/>
        <w:rPr>
          <w:sz w:val="22"/>
        </w:rPr>
      </w:pPr>
      <w:r>
        <w:rPr>
          <w:sz w:val="22"/>
        </w:rPr>
        <w:t>terminology for a pars fracture on an Oblique film is called Spondylolysis.  The fracture is called</w:t>
      </w:r>
    </w:p>
    <w:p>
      <w:pPr>
        <w:pStyle w:val="Normal"/>
        <w:ind w:left="1152" w:firstLine="576"/>
        <w:rPr/>
      </w:pPr>
      <w:r>
        <w:rPr>
          <w:sz w:val="22"/>
        </w:rPr>
        <w:t xml:space="preserve">the </w:t>
      </w:r>
      <w:r>
        <w:rPr>
          <w:sz w:val="22"/>
          <w:u w:val="single"/>
        </w:rPr>
        <w:t>Collar Sign</w:t>
      </w:r>
      <w:r>
        <w:rPr>
          <w:sz w:val="22"/>
        </w:rPr>
        <w:t>.  if the Scotty Dog is wearing a collar then the pars is fractured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- The most common stress fracture in the body is a Pars fracture.  </w:t>
      </w:r>
    </w:p>
    <w:p>
      <w:pPr>
        <w:pStyle w:val="Normal"/>
        <w:rPr>
          <w:sz w:val="22"/>
        </w:rPr>
      </w:pPr>
      <w:r>
        <w:rPr>
          <w:sz w:val="22"/>
        </w:rPr>
        <w:tab/>
        <w:t>1. Check the facet joints :</w:t>
      </w:r>
    </w:p>
    <w:p>
      <w:pPr>
        <w:pStyle w:val="Normal"/>
        <w:ind w:left="576" w:firstLine="576"/>
        <w:rPr>
          <w:sz w:val="22"/>
        </w:rPr>
      </w:pPr>
      <w:r>
        <w:rPr>
          <w:sz w:val="22"/>
        </w:rPr>
        <w:t>- for signs of DJD or Infection</w:t>
      </w:r>
    </w:p>
    <w:p>
      <w:pPr>
        <w:pStyle w:val="Normal"/>
        <w:ind w:left="576" w:firstLine="576"/>
        <w:rPr>
          <w:sz w:val="22"/>
        </w:rPr>
      </w:pPr>
      <w:r>
        <w:rPr>
          <w:sz w:val="22"/>
        </w:rPr>
        <w:t>- for facet imbrication</w:t>
      </w:r>
    </w:p>
    <w:p>
      <w:pPr>
        <w:pStyle w:val="Normal"/>
        <w:ind w:left="576" w:firstLine="576"/>
        <w:rPr>
          <w:sz w:val="22"/>
        </w:rPr>
      </w:pPr>
      <w:r>
        <w:rPr>
          <w:sz w:val="22"/>
        </w:rPr>
        <w:t>- use McNabb's Line- usually drawn on the lateral film, but can be done on the obliques.  Drawn along</w:t>
      </w:r>
    </w:p>
    <w:p>
      <w:pPr>
        <w:pStyle w:val="Normal"/>
        <w:ind w:left="576" w:firstLine="576"/>
        <w:rPr>
          <w:sz w:val="22"/>
        </w:rPr>
      </w:pPr>
      <w:r>
        <w:rPr>
          <w:sz w:val="22"/>
        </w:rPr>
        <w:tab/>
        <w:t>the inferior aspect of the endplate. the rule is this: the superior articulating facet of the vertebra</w:t>
      </w:r>
    </w:p>
    <w:p>
      <w:pPr>
        <w:pStyle w:val="Normal"/>
        <w:ind w:left="576" w:firstLine="576"/>
        <w:rPr>
          <w:sz w:val="22"/>
        </w:rPr>
      </w:pPr>
      <w:r>
        <w:rPr>
          <w:sz w:val="22"/>
        </w:rPr>
        <w:tab/>
        <w:t>below should not cross that line.  If it does then you have facet imbrication  .  Note, always go to</w:t>
      </w:r>
    </w:p>
    <w:p>
      <w:pPr>
        <w:pStyle w:val="Normal"/>
        <w:ind w:left="576" w:firstLine="576"/>
        <w:rPr>
          <w:sz w:val="22"/>
        </w:rPr>
      </w:pPr>
      <w:r>
        <w:rPr>
          <w:sz w:val="22"/>
        </w:rPr>
        <w:tab/>
        <w:t xml:space="preserve">the higher vertebral body line when trying to determine the imbrication.  </w:t>
      </w:r>
    </w:p>
    <w:p>
      <w:pPr>
        <w:pStyle w:val="Normal"/>
        <w:ind w:left="576" w:firstLine="576"/>
        <w:rPr>
          <w:sz w:val="22"/>
        </w:rPr>
      </w:pPr>
      <w:r>
        <w:rPr>
          <w:sz w:val="22"/>
        </w:rPr>
        <w:t xml:space="preserve">- Look up Hadley's S-Curve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Process for Reading the A-P Lumbopelvic Film: </w:t>
      </w:r>
    </w:p>
    <w:p>
      <w:pPr>
        <w:pStyle w:val="Normal"/>
        <w:rPr>
          <w:sz w:val="22"/>
        </w:rPr>
      </w:pPr>
      <w:r>
        <w:rPr>
          <w:sz w:val="22"/>
        </w:rPr>
        <w:tab/>
        <w:t>- Motive- routine scout film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>1.  Check the lower 1/3</w:t>
      </w:r>
      <w:r>
        <w:rPr>
          <w:b/>
          <w:i/>
          <w:sz w:val="22"/>
          <w:vertAlign w:val="superscript"/>
        </w:rPr>
        <w:t>rd</w:t>
      </w:r>
      <w:r>
        <w:rPr>
          <w:b/>
          <w:i/>
          <w:sz w:val="22"/>
        </w:rPr>
        <w:t xml:space="preserve"> of the SI joints for color and shape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Compare the color and shape of one ilium to the other for any alteration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i/>
          <w:sz w:val="22"/>
        </w:rPr>
        <w:t>- Three conditions you are worried about here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1.  AS- Fusion of the  SI joint- Star sign.  will sometimes see bamboo spine.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2. DJ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3. OCI- osteitis condensans ili- stress hypertrophy of the ilium seen in multiparous women, th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condition is self limiting and benign.  will usually present with SI pain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- To differentiate between DJD and OCI you will not see sclerosis of the sacrum with OCI. You</w:t>
      </w:r>
    </w:p>
    <w:p>
      <w:pPr>
        <w:pStyle w:val="Normal"/>
        <w:ind w:left="1728" w:firstLine="576"/>
        <w:rPr/>
      </w:pPr>
      <w:r>
        <w:rPr>
          <w:sz w:val="22"/>
        </w:rPr>
        <w:t xml:space="preserve"> </w:t>
      </w:r>
      <w:r>
        <w:rPr>
          <w:sz w:val="22"/>
        </w:rPr>
        <w:t xml:space="preserve">will see sclerosis bilaterally with the ilia.  Compare the whitening of the ilium to the </w:t>
      </w:r>
      <w:r>
        <w:rPr>
          <w:i/>
          <w:sz w:val="22"/>
        </w:rPr>
        <w:t>lower</w:t>
      </w:r>
    </w:p>
    <w:p>
      <w:pPr>
        <w:pStyle w:val="Normal"/>
        <w:ind w:left="1728" w:firstLine="576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ortion of the sacrum of the SI joint at a diagonal.  DO NOT go straight across.   If the color</w:t>
      </w:r>
    </w:p>
    <w:p>
      <w:pPr>
        <w:pStyle w:val="Normal"/>
        <w:ind w:left="1728" w:firstLine="576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f the ilium is similar to the lower portion of the sacrum of the SI joint then it has to be</w:t>
      </w:r>
    </w:p>
    <w:p>
      <w:pPr>
        <w:pStyle w:val="Normal"/>
        <w:ind w:left="1728" w:firstLine="576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JD.  However looking at the diagram in the notes if it's whiter on the ilium than it is in the</w:t>
      </w:r>
    </w:p>
    <w:p>
      <w:pPr>
        <w:pStyle w:val="Normal"/>
        <w:ind w:left="1728" w:firstLine="576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acrum then it's OCI.  a.k.a. for OCI is (Osteitis Triangularis) </w:t>
      </w:r>
    </w:p>
    <w:p>
      <w:pPr>
        <w:pStyle w:val="Normal"/>
        <w:rPr/>
      </w:pPr>
      <w:r>
        <w:rPr>
          <w:sz w:val="22"/>
        </w:rPr>
        <w:tab/>
        <w:tab/>
        <w:tab/>
        <w:t>- ask yourself if you can see joint spaces in the lower 1/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of the joint.  if you can you can rul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out AS.  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- if you don't see joint spaces ask yourself:  is it pathology or technical factors.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Star Sign- only seen with fusion of the SI joints.  You cannot diagnose AS on an x-ray unless you se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bilateral fusion of the SI joints.  This is for boards and in real life practice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paraglenoid sulci- found on the female pelvis only.  Not always seen though.  Caused by displacemen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of the superior gluteal arteries being pushed up against the ilia.  the pulsing of the artery wil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erode that are of the pelvis.  </w:t>
      </w:r>
    </w:p>
    <w:p>
      <w:pPr>
        <w:pStyle w:val="Normal"/>
        <w:rPr/>
      </w:pPr>
      <w:r>
        <w:rPr>
          <w:sz w:val="22"/>
        </w:rPr>
        <w:tab/>
        <w:t>2</w:t>
      </w:r>
      <w:r>
        <w:rPr>
          <w:b/>
          <w:i/>
          <w:sz w:val="22"/>
        </w:rPr>
        <w:t>. Check the ilium from one side to the other for alterations in color and shape:</w:t>
      </w:r>
      <w:r>
        <w:rPr>
          <w:sz w:val="22"/>
        </w:rPr>
        <w:t xml:space="preserve"> </w:t>
      </w:r>
    </w:p>
    <w:p>
      <w:pPr>
        <w:pStyle w:val="Normal"/>
        <w:ind w:left="1152" w:firstLine="576"/>
        <w:rPr>
          <w:sz w:val="22"/>
        </w:rPr>
      </w:pPr>
      <w:r>
        <w:rPr>
          <w:sz w:val="22"/>
        </w:rPr>
        <w:t>- whiter- blastic mets or Pagett's</w:t>
      </w:r>
    </w:p>
    <w:p>
      <w:pPr>
        <w:pStyle w:val="Normal"/>
        <w:ind w:left="1728" w:hanging="0"/>
        <w:rPr>
          <w:sz w:val="22"/>
        </w:rPr>
      </w:pPr>
      <w:r>
        <w:rPr>
          <w:sz w:val="22"/>
        </w:rPr>
        <w:t>- darker- lytic mets, multiple myeloma, and benign bone tumors.</w:t>
      </w:r>
    </w:p>
    <w:p>
      <w:pPr>
        <w:pStyle w:val="Normal"/>
        <w:ind w:left="1152" w:firstLine="576"/>
        <w:rPr>
          <w:sz w:val="22"/>
        </w:rPr>
      </w:pPr>
      <w:r>
        <w:rPr>
          <w:sz w:val="22"/>
        </w:rPr>
        <w:t>- PFF- Pagett's, fractures and Fibrous dysplasi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firstLine="576"/>
        <w:rPr/>
      </w:pPr>
      <w:r>
        <w:rPr>
          <w:b/>
          <w:i/>
          <w:sz w:val="22"/>
        </w:rPr>
        <w:t xml:space="preserve">3.  Check for Riser's sign.  </w:t>
      </w:r>
      <w:r>
        <w:rPr>
          <w:sz w:val="22"/>
        </w:rPr>
        <w:t>- read from lateral to medial, ilium is divided into 4 quarters.  Nothing more than an</w:t>
      </w:r>
    </w:p>
    <w:p>
      <w:pPr>
        <w:pStyle w:val="Normal"/>
        <w:ind w:firstLine="576"/>
        <w:rPr>
          <w:sz w:val="22"/>
        </w:rPr>
      </w:pPr>
      <w:r>
        <w:rPr>
          <w:sz w:val="22"/>
        </w:rPr>
        <w:tab/>
        <w:t>iliac epiphysis.  clinically we use it to determine the age of the patient.  Riser's sign begins to ossify from</w:t>
      </w:r>
    </w:p>
    <w:p>
      <w:pPr>
        <w:pStyle w:val="Normal"/>
        <w:ind w:firstLine="576"/>
        <w:rPr>
          <w:sz w:val="22"/>
        </w:rPr>
      </w:pPr>
      <w:r>
        <w:rPr>
          <w:sz w:val="22"/>
        </w:rPr>
        <w:tab/>
        <w:t xml:space="preserve">anterior to posterior, basically gives the age of the patient.  What you need to know for the boards is that </w:t>
      </w:r>
    </w:p>
    <w:p>
      <w:pPr>
        <w:pStyle w:val="Normal"/>
        <w:ind w:firstLine="576"/>
        <w:rPr>
          <w:sz w:val="22"/>
        </w:rPr>
      </w:pPr>
      <w:r>
        <w:rPr>
          <w:sz w:val="22"/>
        </w:rPr>
        <w:tab/>
        <w:t>risers sign appears as a thin black line, if you see a thin black line where riser's sign is then you know the</w:t>
      </w:r>
    </w:p>
    <w:p>
      <w:pPr>
        <w:pStyle w:val="Normal"/>
        <w:ind w:firstLine="576"/>
        <w:rPr>
          <w:sz w:val="22"/>
        </w:rPr>
      </w:pPr>
      <w:r>
        <w:rPr>
          <w:sz w:val="22"/>
        </w:rPr>
        <w:tab/>
        <w:t xml:space="preserve">person is under 20.  if you check and you see a thin white line then you know the person is 20-30.  If there </w:t>
      </w:r>
    </w:p>
    <w:p>
      <w:pPr>
        <w:pStyle w:val="Normal"/>
        <w:ind w:firstLine="576"/>
        <w:rPr>
          <w:sz w:val="22"/>
        </w:rPr>
      </w:pPr>
      <w:r>
        <w:rPr>
          <w:sz w:val="22"/>
        </w:rPr>
        <w:tab/>
        <w:t>no thin white line and there is no signs of DJD in the film then the person is 30-40.  If you have signs of</w:t>
      </w:r>
    </w:p>
    <w:p>
      <w:pPr>
        <w:pStyle w:val="Normal"/>
        <w:ind w:firstLine="576"/>
        <w:rPr>
          <w:sz w:val="22"/>
        </w:rPr>
      </w:pPr>
      <w:r>
        <w:rPr>
          <w:sz w:val="22"/>
        </w:rPr>
        <w:tab/>
        <w:t xml:space="preserve">DJD on the film then the person is over 40.  The best place to look for signs of DJD is in the hip joints, </w:t>
      </w:r>
    </w:p>
    <w:p>
      <w:pPr>
        <w:pStyle w:val="Normal"/>
        <w:ind w:firstLine="576"/>
        <w:rPr>
          <w:sz w:val="22"/>
        </w:rPr>
      </w:pPr>
      <w:r>
        <w:rPr>
          <w:sz w:val="22"/>
        </w:rPr>
        <w:tab/>
        <w:t xml:space="preserve">this is where it's easiest to see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>4.  Come to the top of the iliac crest to hit the L4/L5 Disc area.</w:t>
      </w:r>
    </w:p>
    <w:p>
      <w:pPr>
        <w:pStyle w:val="Normal"/>
        <w:rPr/>
      </w:pPr>
      <w:r>
        <w:rPr>
          <w:b/>
          <w:i/>
          <w:sz w:val="22"/>
        </w:rPr>
        <w:tab/>
        <w:tab/>
      </w:r>
      <w:r>
        <w:rPr>
          <w:sz w:val="22"/>
        </w:rPr>
        <w:t xml:space="preserve">- draw a line across the top of the ilia through the L4/L5 disc space, count up until you get to the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ribs, then count back down.  if you count six lumbars then it's lumbarization of S1.  Do not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worry about if someone has a lumbarization.  Don't worry about checking the sacrum and al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that stuff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- if you see the L5 TVP's fused or articulating with the sacrum then we call this a sacralization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- if you see an enlarged TVP then it's called spatulated.  If it's huge then you call it spatulated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- If you see a unilateral sacralization with spatulation then the smaller sized can be called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hypertrophied or hyperplastic- this is a sign.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- the only time you can call a large TVP a sacralization is when there is sclerosis along the inferio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aspect of the TVP.  The reason the sclerosis is there is due to the pseudoarticulation betwee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the spatulated TVP and the Sacrum.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76"/>
        <w:rPr>
          <w:b/>
          <w:b/>
          <w:i/>
          <w:i/>
          <w:sz w:val="22"/>
        </w:rPr>
      </w:pPr>
      <w:r>
        <w:rPr>
          <w:b/>
          <w:i/>
          <w:sz w:val="22"/>
        </w:rPr>
        <w:t>5.  Check the sacrum for alterations of color and shape and for verticle radiolucencies:</w:t>
      </w:r>
    </w:p>
    <w:p>
      <w:pPr>
        <w:pStyle w:val="Normal"/>
        <w:rPr/>
      </w:pPr>
      <w:r>
        <w:rPr>
          <w:b/>
          <w:i/>
          <w:sz w:val="22"/>
        </w:rPr>
        <w:tab/>
        <w:tab/>
      </w:r>
      <w:r>
        <w:rPr>
          <w:sz w:val="22"/>
        </w:rPr>
        <w:t>- whiter is blastic mets or Pagett'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darker- lytic mets, multiple myeloma or benign bone tumor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- the most common benign tumor of the sacrum is a giant cell tumor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For alteration of shape use PFCF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- Pagett's, Fractures, Congenital Anomalies, and Fibrous dysplasi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Check the Sacrum for verticle Radiolucencies- your thinking of Spina Bifida which is most common i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the sacrum at S1.  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b/>
          <w:i/>
          <w:sz w:val="22"/>
        </w:rPr>
        <w:t xml:space="preserve">6.  Check the L5/S1 Facets for Tropism: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You are looking for facet tropism- what does this mean?  Asymmetrical facet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- Facets at L5 are normally coronal.  usually with facet tropism you will see 1 coronal and 1 sagittal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If you look at L5/S1 at the facets and you can see a joint space there then you have facet tropis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>7.  Do the Erhardt Square Block Head Vertebral Body system all the way up the spine: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i/>
          <w:sz w:val="22"/>
        </w:rPr>
        <w:t>a. Things that affect the square block head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- verticle striations in one vertebra- Hemangiom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- butterfly  vertebr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- hemivertebr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- crushed block head (posterior aspect since this is an A-P film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- if the blockhead turns whiter- blastic mets or Pagett'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- if the blockhead turns darker- lytic mets or multiple myeloma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- decreased posterior body height- both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i/>
          <w:sz w:val="22"/>
        </w:rPr>
        <w:t>b.  Check the pedicles, only two reasons why it's not there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.  lytic mets of the pedicle- Owl winking sig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2.  agenesis of the pedicl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- if you see a missing pedicle, you assume it to be lytic mets of that pedicl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- Owl winking sign- missing pedicle on an A-P film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- for you to change the diagnosis from lytic mets to agenesis you have to ask yourself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this question?  Is the opposite pedicle more whiter or sclerosed than the pedicle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 xml:space="preserve">above </w:t>
      </w:r>
      <w:r>
        <w:rPr>
          <w:sz w:val="22"/>
          <w:u w:val="single"/>
        </w:rPr>
        <w:t>and</w:t>
      </w:r>
      <w:r>
        <w:rPr>
          <w:sz w:val="22"/>
        </w:rPr>
        <w:t xml:space="preserve"> below?  If the answer is yes to that question then change the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diagnosis form lytic to agenesis.  it's whiter from increased stressed.  If th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pedicle is whiter than the one below but not the one above.  If this is the cas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then you still leave the diagnosis as lytic mets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- Multiple myeloma spares the pedicles, it's a plasma cell leukemia. there is hardly any bon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marrow in the pedicles.  you will see in the labs: Rouleux formation, IGGM spike in protei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electrophoroesis, you will see normocytic, normochromic anemia, also see Bence-Jone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protein in the urine. you see punched out lesions in the skull, ilium, and femur.  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i/>
          <w:sz w:val="22"/>
        </w:rPr>
        <w:t>c.  Check the spinous process, 3 reasons why it might not be there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.  congenital absen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2  cut away due to surge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3.  eaten away due to malignancy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i/>
          <w:sz w:val="22"/>
        </w:rPr>
        <w:t>d.  Check the TVP's for fracture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- main thing you will see here is TVP fractures.  A fracture will have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1. jagged radiolucenc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2. not going to see cortical margins around the two fragments of bon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3. you will see displacement due to the muscular attachments to the fragment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left="1152" w:firstLine="576"/>
        <w:rPr>
          <w:i/>
          <w:i/>
          <w:sz w:val="22"/>
        </w:rPr>
      </w:pPr>
      <w:r>
        <w:rPr>
          <w:i/>
          <w:sz w:val="22"/>
        </w:rPr>
        <w:t>RULE- the only time you will put down a TVP fracture without displacement is if you see a bony</w:t>
      </w:r>
    </w:p>
    <w:p>
      <w:pPr>
        <w:pStyle w:val="Normal"/>
        <w:rPr/>
      </w:pPr>
      <w:r>
        <w:rPr>
          <w:i/>
          <w:sz w:val="22"/>
        </w:rPr>
        <w:tab/>
        <w:tab/>
        <w:tab/>
        <w:tab/>
        <w:t>callous.  A callous is a sign of a healing fracture.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- Differentiating a non union from a TVP fractur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1.  non-union will be smoot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2. will not be displace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3. will see cortical margins around the fragment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576"/>
        <w:rPr/>
      </w:pPr>
      <w:r>
        <w:rPr>
          <w:b/>
          <w:i/>
          <w:sz w:val="22"/>
        </w:rPr>
        <w:t>7.  Check the disc spaces all the way up the spine for:</w:t>
      </w:r>
      <w:r>
        <w:rPr>
          <w:sz w:val="22"/>
        </w:rPr>
        <w:t xml:space="preserve"> DJD, Infection and marginal syndesmophytes.</w:t>
      </w:r>
    </w:p>
    <w:p>
      <w:pPr>
        <w:pStyle w:val="Normal"/>
        <w:ind w:firstLine="576"/>
        <w:rPr>
          <w:sz w:val="22"/>
        </w:rPr>
      </w:pPr>
      <w:r>
        <w:rPr>
          <w:sz w:val="22"/>
        </w:rPr>
        <w:tab/>
        <w:t xml:space="preserve">- for every segment that's involved with AS the marginal syndesmophytes must be bilateral and </w:t>
      </w:r>
    </w:p>
    <w:p>
      <w:pPr>
        <w:pStyle w:val="Normal"/>
        <w:ind w:left="1152" w:firstLine="576"/>
        <w:rPr>
          <w:sz w:val="22"/>
        </w:rPr>
      </w:pPr>
      <w:r>
        <w:rPr>
          <w:sz w:val="22"/>
        </w:rPr>
        <w:t xml:space="preserve">symmetrical.   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>8.  Check the soft tissue from L2-L4 bilaterally for a abdominal aortic aneurysm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- looking for a half moon shaped curvilinear calcification of an abdominal aortic aneurysm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make sure you check all the way out through the soft tissues, it may actually be so big that it runs off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the film.  Don't get tricked on the boards.  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>9.  Look opposite the L2 Vertebra on both sides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Renal artery calcification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Renal artery aneurysm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Use a radiographic sign: Cherio's sign.  On x-ray you will see the Cheerio's sign. a black center outline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in white.  That is the renal artery that the center is the blood and the surrounding part is the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calcification surrounding it.  If it's smaller than the L2 vertebra then your dealing with a rena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rtery calcification.  If you see the black center and it's larger than the L2 vertebral body then you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looking at a renal artery aneurysm.  This is where the renal arteries come off the abdominal artery.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>10.  check the soft tissue from the 12</w:t>
      </w:r>
      <w:r>
        <w:rPr>
          <w:b/>
          <w:i/>
          <w:sz w:val="22"/>
          <w:vertAlign w:val="superscript"/>
        </w:rPr>
        <w:t>th</w:t>
      </w:r>
      <w:r>
        <w:rPr>
          <w:b/>
          <w:i/>
          <w:sz w:val="22"/>
        </w:rPr>
        <w:t xml:space="preserve"> rib down to the iliac crest bilaterally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ab/>
        <w:tab/>
        <w:t xml:space="preserve">1. </w:t>
      </w:r>
      <w:r>
        <w:rPr>
          <w:i/>
          <w:sz w:val="22"/>
        </w:rPr>
        <w:t>Gall stones</w:t>
      </w:r>
      <w:r>
        <w:rPr>
          <w:sz w:val="22"/>
        </w:rPr>
        <w:t>- seen on the right side. made up of cholesterol, made up of fat which shoes up black so i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will not necessarily show up on x-ray.  you will see a black center outlined with white.  90% do no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calcify so they will not show up on x-ray.  On the x-ray, if you go to the top of the iliac crest and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nd go straight up, if you see a black center outlined in white then it has to be a Gall Stone. Thes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re much more lateral than what you would see if you were trying to differentiate a Gall stone fro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a renal artery calcification.  </w:t>
      </w:r>
    </w:p>
    <w:p>
      <w:pPr>
        <w:pStyle w:val="Normal"/>
        <w:rPr/>
      </w:pPr>
      <w:r>
        <w:rPr>
          <w:sz w:val="22"/>
        </w:rPr>
        <w:tab/>
        <w:tab/>
        <w:t xml:space="preserve">2. </w:t>
      </w:r>
      <w:r>
        <w:rPr>
          <w:i/>
          <w:sz w:val="22"/>
        </w:rPr>
        <w:t>Kidney stones</w:t>
      </w:r>
      <w:r>
        <w:rPr>
          <w:sz w:val="22"/>
        </w:rPr>
        <w:t xml:space="preserve">- made up of primarily calcium-oxalate.  the color of a kidney stone will be pure white </w:t>
      </w:r>
    </w:p>
    <w:p>
      <w:pPr>
        <w:pStyle w:val="Normal"/>
        <w:ind w:left="1152" w:firstLine="576"/>
        <w:rPr>
          <w:sz w:val="22"/>
        </w:rPr>
      </w:pPr>
      <w:r>
        <w:rPr>
          <w:sz w:val="22"/>
        </w:rPr>
        <w:t xml:space="preserve">on x-ray.  If you look at the SI joint and go straight up and you see a solid white density then it's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probably a kidney stone.  How do you differentiate a Kidney stone from a renal artery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calcification, the kidney stone is going to be pure white.  Kidney stones are rarely bilateral.  </w:t>
      </w:r>
    </w:p>
    <w:p>
      <w:pPr>
        <w:pStyle w:val="Normal"/>
        <w:rPr/>
      </w:pPr>
      <w:r>
        <w:rPr>
          <w:sz w:val="22"/>
        </w:rPr>
        <w:tab/>
        <w:tab/>
        <w:tab/>
        <w:tab/>
        <w:t xml:space="preserve">a.  </w:t>
      </w:r>
      <w:r>
        <w:rPr>
          <w:i/>
          <w:sz w:val="22"/>
        </w:rPr>
        <w:t>Calcium oxalate stones</w:t>
      </w:r>
      <w:r>
        <w:rPr>
          <w:sz w:val="22"/>
        </w:rPr>
        <w:t xml:space="preserve">- this is the most common kidney stone out there.  Produced by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oxalic acid.  Asparagus has a high amount of oxalic acid, and the urine will smell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really bad.  if someone has too much oxalic acid in the diet and not urinating it out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will develop stones.  A beer is good for people with kidney stones because it's an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excellent diuretic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b.  </w:t>
      </w:r>
      <w:r>
        <w:rPr>
          <w:i/>
          <w:sz w:val="22"/>
        </w:rPr>
        <w:t>Calcium urat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c.  </w:t>
      </w:r>
      <w:r>
        <w:rPr>
          <w:i/>
          <w:sz w:val="22"/>
        </w:rPr>
        <w:t>Calcium phosphate stones</w:t>
      </w:r>
    </w:p>
    <w:p>
      <w:pPr>
        <w:pStyle w:val="Normal"/>
        <w:rPr/>
      </w:pPr>
      <w:r>
        <w:rPr>
          <w:sz w:val="22"/>
        </w:rPr>
        <w:tab/>
        <w:tab/>
        <w:t>3</w:t>
      </w:r>
      <w:r>
        <w:rPr>
          <w:i/>
          <w:sz w:val="22"/>
        </w:rPr>
        <w:t>. Staghorn calculi</w:t>
      </w:r>
      <w:r>
        <w:rPr>
          <w:sz w:val="22"/>
        </w:rPr>
        <w:t>- if you see the calcification of the renal calices then you call this a Staghorn calculi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these can be seen uni/ or bilaterally.  appears like the antlers of a reindeer. the question become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how do you differentiate a staghorn calculus from a IVP study?  In the IVP study the ureters wil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be outlined on the film.  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 xml:space="preserve">11.  Check the soft tissue of the pelvic inlet if it's visible on film: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What you are looking for specifically?</w:t>
      </w:r>
    </w:p>
    <w:p>
      <w:pPr>
        <w:pStyle w:val="Normal"/>
        <w:ind w:left="1728" w:hanging="0"/>
        <w:rPr>
          <w:sz w:val="22"/>
        </w:rPr>
      </w:pPr>
      <w:r>
        <w:rPr>
          <w:sz w:val="22"/>
        </w:rPr>
        <w:t>1.  Uterine Fibroid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2.  Calcified Prostate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3.  Ureter Stone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4.  Phlebolith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5.  Bladder Stones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steitis Condensans Pubi:</w:t>
      </w:r>
    </w:p>
    <w:p>
      <w:pPr>
        <w:pStyle w:val="Normal"/>
        <w:ind w:firstLine="576"/>
        <w:rPr>
          <w:sz w:val="22"/>
        </w:rPr>
      </w:pPr>
      <w:r>
        <w:rPr>
          <w:sz w:val="22"/>
        </w:rPr>
        <w:t xml:space="preserve">If you see what appears to be DJD of the symphysis Pubis you are dealing with a condition called OCP- </w:t>
      </w:r>
    </w:p>
    <w:p>
      <w:pPr>
        <w:pStyle w:val="Normal"/>
        <w:rPr>
          <w:sz w:val="22"/>
        </w:rPr>
      </w:pPr>
      <w:r>
        <w:rPr>
          <w:sz w:val="22"/>
        </w:rPr>
        <w:tab/>
        <w:t>osteitis condensans pubi.  In men usually you see it after prostate surgery.  In women you can see this after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child delivery.  It is benign and self resolving.  It's stress hypertrophy to the symphysis pubis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Claw Osteophytes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ab/>
        <w:t>- have cortices all the away around them</w:t>
      </w:r>
    </w:p>
    <w:p>
      <w:pPr>
        <w:pStyle w:val="Normal"/>
        <w:rPr>
          <w:sz w:val="22"/>
        </w:rPr>
      </w:pPr>
      <w:r>
        <w:rPr>
          <w:sz w:val="22"/>
        </w:rPr>
        <w:tab/>
        <w:t>- differentiate it from a marginal syndesmophyte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- These are seen with DJD of the spin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kylosing Spondylitis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- Trolly Track Sign- calcification of the capsular ligaments.  </w:t>
      </w:r>
    </w:p>
    <w:p>
      <w:pPr>
        <w:pStyle w:val="Normal"/>
        <w:rPr>
          <w:sz w:val="22"/>
        </w:rPr>
      </w:pPr>
      <w:r>
        <w:rPr>
          <w:sz w:val="22"/>
        </w:rPr>
        <w:tab/>
        <w:t>- Star Sign- fusion of the SI joints</w:t>
      </w:r>
    </w:p>
    <w:p>
      <w:pPr>
        <w:pStyle w:val="Normal"/>
        <w:rPr>
          <w:sz w:val="22"/>
        </w:rPr>
      </w:pPr>
      <w:r>
        <w:rPr>
          <w:sz w:val="22"/>
        </w:rPr>
        <w:tab/>
        <w:t>- Dagger Sign- calcification of the supraspinous ligament</w:t>
      </w:r>
    </w:p>
    <w:p>
      <w:pPr>
        <w:pStyle w:val="Normal"/>
        <w:rPr>
          <w:sz w:val="22"/>
        </w:rPr>
      </w:pPr>
      <w:r>
        <w:rPr>
          <w:sz w:val="22"/>
        </w:rPr>
        <w:tab/>
        <w:t>- Bamboo spine</w:t>
      </w:r>
    </w:p>
    <w:p>
      <w:pPr>
        <w:pStyle w:val="Normal"/>
        <w:rPr>
          <w:sz w:val="22"/>
        </w:rPr>
      </w:pPr>
      <w:r>
        <w:rPr>
          <w:sz w:val="22"/>
        </w:rPr>
        <w:t>- The earliest sign of AS is the Romanus Lesion.  This is an erosion of the margins of the vertebra, usually not</w:t>
      </w:r>
    </w:p>
    <w:p>
      <w:pPr>
        <w:pStyle w:val="Normal"/>
        <w:ind w:left="576" w:firstLine="576"/>
        <w:rPr>
          <w:sz w:val="22"/>
        </w:rPr>
      </w:pPr>
      <w:r>
        <w:rPr>
          <w:sz w:val="22"/>
        </w:rPr>
        <w:t>picked up on x-ray.  The earliest sign of AS on x-ray is called the shiny corner sign.  What happens is that</w:t>
      </w:r>
    </w:p>
    <w:p>
      <w:pPr>
        <w:pStyle w:val="Normal"/>
        <w:ind w:left="576" w:firstLine="576"/>
        <w:rPr>
          <w:sz w:val="22"/>
        </w:rPr>
      </w:pPr>
      <w:r>
        <w:rPr>
          <w:sz w:val="22"/>
        </w:rPr>
        <w:t>the body brings in calcium due to the erosions and now you will see sclerosis giving you the shiny corner</w:t>
      </w:r>
    </w:p>
    <w:p>
      <w:pPr>
        <w:pStyle w:val="Normal"/>
        <w:ind w:left="576" w:firstLine="576"/>
        <w:rPr>
          <w:sz w:val="22"/>
        </w:rPr>
      </w:pPr>
      <w:r>
        <w:rPr>
          <w:sz w:val="22"/>
        </w:rPr>
        <w:t xml:space="preserve">sign.  keep in mind that you do have the Romanus lesion prior to the shiny corner sign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issing Spinous Process:</w:t>
      </w:r>
    </w:p>
    <w:p>
      <w:pPr>
        <w:pStyle w:val="Normal"/>
        <w:ind w:left="576" w:hanging="0"/>
        <w:rPr>
          <w:sz w:val="22"/>
        </w:rPr>
      </w:pPr>
      <w:r>
        <w:rPr>
          <w:sz w:val="22"/>
        </w:rPr>
        <w:t>When checking the block head vertebra and you see a spinous process missing, it needs to be differentiated from:</w:t>
      </w:r>
    </w:p>
    <w:p>
      <w:pPr>
        <w:pStyle w:val="Normal"/>
        <w:rPr>
          <w:sz w:val="22"/>
        </w:rPr>
      </w:pPr>
      <w:r>
        <w:rPr>
          <w:sz w:val="22"/>
        </w:rPr>
        <w:tab/>
        <w:t>1. Congenitally absent in Spina bifida- these are usually very thin.</w:t>
      </w:r>
    </w:p>
    <w:p>
      <w:pPr>
        <w:pStyle w:val="Normal"/>
        <w:rPr>
          <w:sz w:val="22"/>
        </w:rPr>
      </w:pPr>
      <w:r>
        <w:rPr>
          <w:sz w:val="22"/>
        </w:rPr>
        <w:tab/>
        <w:t>2. Malignancy- will see a chewed appearance.</w:t>
      </w:r>
    </w:p>
    <w:p>
      <w:pPr>
        <w:pStyle w:val="Normal"/>
        <w:rPr>
          <w:sz w:val="22"/>
        </w:rPr>
      </w:pPr>
      <w:r>
        <w:rPr>
          <w:sz w:val="22"/>
        </w:rPr>
        <w:tab/>
        <w:t>3. Surgical process-  will have smooth borders, you also need to check for metallic remnants from surgery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you may also see some myelographic remnants. (up to two years).  The process is called a laminectomy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with this surgery they will usually pack the area with bone chips.   Keep in mind that the packed bon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chips will not have the same density as the original bone.  Even though they have bone chips packed yo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will still be able to see where they have done the laminectomy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utterfly Vertebra:</w:t>
      </w:r>
    </w:p>
    <w:p>
      <w:pPr>
        <w:pStyle w:val="Normal"/>
        <w:rPr>
          <w:sz w:val="22"/>
        </w:rPr>
      </w:pPr>
      <w:r>
        <w:rPr>
          <w:sz w:val="22"/>
        </w:rPr>
        <w:tab/>
        <w:t>- failure of ossification of the center of the vertebra, a congenital anomaly.</w:t>
      </w:r>
    </w:p>
    <w:p>
      <w:pPr>
        <w:pStyle w:val="Normal"/>
        <w:rPr>
          <w:sz w:val="22"/>
        </w:rPr>
      </w:pPr>
      <w:r>
        <w:rPr>
          <w:sz w:val="22"/>
        </w:rPr>
        <w:tab/>
        <w:t>- give this a radiographic term for what you are seeing- sagittal cleft defect.</w:t>
      </w:r>
    </w:p>
    <w:p>
      <w:pPr>
        <w:pStyle w:val="Normal"/>
        <w:rPr>
          <w:sz w:val="22"/>
        </w:rPr>
      </w:pPr>
      <w:r>
        <w:rPr>
          <w:sz w:val="22"/>
        </w:rPr>
        <w:tab/>
        <w:t>- There are two different ways a butterfly vertebra can appear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1.  Not joined in the center- two separate halves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.  Fused in the Center</w:t>
      </w:r>
    </w:p>
    <w:p>
      <w:pPr>
        <w:pStyle w:val="Normal"/>
        <w:rPr>
          <w:sz w:val="22"/>
        </w:rPr>
      </w:pPr>
      <w:r>
        <w:rPr>
          <w:sz w:val="22"/>
        </w:rPr>
        <w:tab/>
        <w:t>- Yes you can adjust someone with a butterfly verteb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utterfly vs. Hemivertebras</w:t>
        <w:tab/>
      </w:r>
    </w:p>
    <w:p>
      <w:pPr>
        <w:pStyle w:val="Normal"/>
        <w:ind w:firstLine="576"/>
        <w:rPr>
          <w:sz w:val="22"/>
        </w:rPr>
      </w:pPr>
      <w:r>
        <w:rPr>
          <w:sz w:val="22"/>
        </w:rPr>
        <w:t>- A hemivertebra appears to have one half of the vertebra not present.  There are two types.</w:t>
      </w:r>
    </w:p>
    <w:p>
      <w:pPr>
        <w:pStyle w:val="Normal"/>
        <w:ind w:firstLine="576"/>
        <w:rPr>
          <w:sz w:val="22"/>
        </w:rPr>
      </w:pPr>
      <w:r>
        <w:rPr>
          <w:sz w:val="22"/>
        </w:rPr>
        <w:tab/>
        <w:tab/>
        <w:t xml:space="preserve">1. Segmented Hemivertebra- segmentation means separation, it's separated from the one </w:t>
      </w:r>
    </w:p>
    <w:p>
      <w:pPr>
        <w:pStyle w:val="Normal"/>
        <w:ind w:firstLine="576"/>
        <w:rPr>
          <w:sz w:val="22"/>
        </w:rPr>
      </w:pPr>
      <w:r>
        <w:rPr>
          <w:sz w:val="22"/>
        </w:rPr>
        <w:tab/>
        <w:tab/>
        <w:tab/>
        <w:t xml:space="preserve">below.  </w:t>
      </w:r>
    </w:p>
    <w:p>
      <w:pPr>
        <w:pStyle w:val="Normal"/>
        <w:ind w:firstLine="576"/>
        <w:rPr>
          <w:sz w:val="22"/>
        </w:rPr>
      </w:pPr>
      <w:r>
        <w:rPr>
          <w:sz w:val="22"/>
        </w:rPr>
        <w:tab/>
        <w:tab/>
        <w:t>2. Non-Segmented Hemivertebra- means that the hemivertebra never separated from the other</w:t>
      </w:r>
    </w:p>
    <w:p>
      <w:pPr>
        <w:pStyle w:val="Normal"/>
        <w:ind w:firstLine="576"/>
        <w:rPr>
          <w:sz w:val="22"/>
        </w:rPr>
      </w:pPr>
      <w:r>
        <w:rPr>
          <w:sz w:val="22"/>
        </w:rPr>
        <w:tab/>
        <w:tab/>
        <w:tab/>
        <w:t>vertebra.  You are going to see two pedicles on the high side and one pedicle on the low</w:t>
      </w:r>
    </w:p>
    <w:p>
      <w:pPr>
        <w:pStyle w:val="Normal"/>
        <w:ind w:firstLine="576"/>
        <w:rPr>
          <w:sz w:val="22"/>
        </w:rPr>
      </w:pPr>
      <w:r>
        <w:rPr>
          <w:sz w:val="22"/>
        </w:rPr>
        <w:tab/>
        <w:tab/>
        <w:tab/>
        <w:t xml:space="preserve">side.  </w:t>
      </w:r>
    </w:p>
    <w:p>
      <w:pPr>
        <w:pStyle w:val="Normal"/>
        <w:rPr>
          <w:sz w:val="22"/>
        </w:rPr>
      </w:pPr>
      <w:r>
        <w:rPr>
          <w:sz w:val="22"/>
        </w:rPr>
        <w:tab/>
        <w:t>- Hemivertebras are going to cause scoliosis.  (not always, but usually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If you see a scoliosis in a person you need to determine if it's congenital or acquired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If you have a scoliosis due to a hemivertebra then it called congenital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- Hemivertebras usually do not have spinous processes on them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- Keep in mind that congenital anomalies come in bunches.  Chances are if someone has one, they will have </w:t>
      </w:r>
    </w:p>
    <w:p>
      <w:pPr>
        <w:pStyle w:val="Normal"/>
        <w:ind w:firstLine="576"/>
        <w:rPr/>
      </w:pPr>
      <w:r>
        <w:rPr>
          <w:b/>
          <w:i/>
          <w:sz w:val="22"/>
        </w:rPr>
        <w:t>something else</w:t>
      </w:r>
      <w:r>
        <w:rPr>
          <w:sz w:val="22"/>
        </w:rPr>
        <w:t xml:space="preserve">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nife Clasp Deformity: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- spina bifida of S1, with an elongated spinous of L5.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- the patient will experience pain with extension i.e. (don't give them McKinze exercises)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stochondral Calcification: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- this is a benign condition, we will see this one in practice so don't worry about it too much.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- effects the cartilage between the ribs 8-10.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- the cartilage is found anteriorly, usually affecting only the false ribs.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- posterior ribs come down and away from the spine, the anterior part of the rib comes back toward the spin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linical Significance: Most to the Least of Conditions of the Lumbosacral Region:</w:t>
      </w:r>
    </w:p>
    <w:p>
      <w:pPr>
        <w:pStyle w:val="Normal"/>
        <w:rPr>
          <w:sz w:val="22"/>
        </w:rPr>
      </w:pPr>
      <w:r>
        <w:rPr>
          <w:sz w:val="22"/>
        </w:rPr>
        <w:tab/>
        <w:t>1.  Knife Clasp Deformity</w:t>
      </w:r>
    </w:p>
    <w:p>
      <w:pPr>
        <w:pStyle w:val="Normal"/>
        <w:rPr>
          <w:sz w:val="22"/>
        </w:rPr>
      </w:pPr>
      <w:r>
        <w:rPr>
          <w:sz w:val="22"/>
        </w:rPr>
        <w:tab/>
        <w:t>2.  Lumbosacral transitional segment</w:t>
      </w:r>
    </w:p>
    <w:p>
      <w:pPr>
        <w:pStyle w:val="Normal"/>
        <w:rPr>
          <w:sz w:val="22"/>
        </w:rPr>
      </w:pPr>
      <w:r>
        <w:rPr>
          <w:sz w:val="22"/>
        </w:rPr>
        <w:tab/>
        <w:t>3.  Facet tropism</w:t>
      </w:r>
    </w:p>
    <w:p>
      <w:pPr>
        <w:pStyle w:val="Normal"/>
        <w:rPr>
          <w:sz w:val="22"/>
        </w:rPr>
      </w:pPr>
      <w:r>
        <w:rPr>
          <w:sz w:val="22"/>
        </w:rPr>
        <w:tab/>
        <w:t>4.  Spina Bifida of L-5</w:t>
      </w:r>
    </w:p>
    <w:p>
      <w:pPr>
        <w:pStyle w:val="Normal"/>
        <w:rPr>
          <w:sz w:val="22"/>
        </w:rPr>
      </w:pPr>
      <w:r>
        <w:rPr>
          <w:sz w:val="22"/>
        </w:rPr>
        <w:tab/>
        <w:t>5.  Hypertrophic TVP of L-5 (spatulated TVP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X-Ray Analysis of the Pelvi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Pelvic shots are considered extremity films in the office.</w:t>
      </w:r>
    </w:p>
    <w:p>
      <w:pPr>
        <w:pStyle w:val="Normal"/>
        <w:rPr>
          <w:sz w:val="22"/>
        </w:rPr>
      </w:pPr>
      <w:r>
        <w:rPr>
          <w:sz w:val="22"/>
        </w:rPr>
        <w:t>- Motive- Pain or dysfunc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rowth Centers</w:t>
      </w:r>
    </w:p>
    <w:p>
      <w:pPr>
        <w:pStyle w:val="Normal"/>
        <w:rPr>
          <w:sz w:val="22"/>
        </w:rPr>
      </w:pPr>
      <w:r>
        <w:rPr>
          <w:sz w:val="22"/>
        </w:rPr>
        <w:tab/>
        <w:t>1.  Acetabular epiphysis</w:t>
      </w:r>
    </w:p>
    <w:p>
      <w:pPr>
        <w:pStyle w:val="Normal"/>
        <w:rPr>
          <w:sz w:val="22"/>
        </w:rPr>
      </w:pPr>
      <w:r>
        <w:rPr>
          <w:sz w:val="22"/>
        </w:rPr>
        <w:t xml:space="preserve">2.  Ischiopubic epiphysis- closes by the age of 9.  </w:t>
      </w:r>
    </w:p>
    <w:p>
      <w:pPr>
        <w:pStyle w:val="Normal"/>
        <w:rPr>
          <w:sz w:val="22"/>
        </w:rPr>
      </w:pPr>
      <w:r>
        <w:rPr>
          <w:sz w:val="22"/>
        </w:rPr>
        <w:tab/>
        <w:t>3.  Greater trochanteric epiphysis</w:t>
      </w:r>
    </w:p>
    <w:p>
      <w:pPr>
        <w:pStyle w:val="Normal"/>
        <w:rPr>
          <w:sz w:val="22"/>
        </w:rPr>
      </w:pPr>
      <w:r>
        <w:rPr>
          <w:sz w:val="22"/>
        </w:rPr>
        <w:tab/>
        <w:t>4.  Femoral Capital epiphys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- for all extremities if you see an open growth plate the person is under 20 yoa. </w:t>
      </w:r>
    </w:p>
    <w:p>
      <w:pPr>
        <w:pStyle w:val="Normal"/>
        <w:rPr>
          <w:sz w:val="22"/>
        </w:rPr>
      </w:pPr>
      <w:r>
        <w:rPr>
          <w:sz w:val="22"/>
        </w:rPr>
        <w:tab/>
        <w:t>- if you see a thin white line at the open growth plate- 20 - 30</w:t>
      </w:r>
    </w:p>
    <w:p>
      <w:pPr>
        <w:pStyle w:val="Normal"/>
        <w:rPr>
          <w:sz w:val="22"/>
        </w:rPr>
      </w:pPr>
      <w:r>
        <w:rPr>
          <w:sz w:val="22"/>
        </w:rPr>
        <w:tab/>
        <w:t>- if you see no thin white line and no signs of DJD then the person is 30-40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- if you see no thin white line and some signs of DJD then you person is over 40.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nditions effecting the pelvis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576"/>
        <w:gridCol w:w="3396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ou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lde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th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ipped capital femoral epiphysi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ytic Met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brous dysplasia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gg Calve Perthes diseas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ltiple Myelom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genital hip dysplasia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astic met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gett'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JD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teoporosi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ascular necrosis of the hip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If you have an x-ray of the pelvis or hips, and someone under the age of 20 you must rule out slipped capital femoral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epiphysis and Legg Calve Perthes disease. 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cess for Reading the A-P Pelvic Film: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>1. Start off at the lower 1/3 of the SI joints: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>2.  Check the inner portion of pelvis, periosteum and cortex: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>3.  Check the outer portion of the pelvis, periosteum and cortex: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76"/>
        <w:rPr>
          <w:b/>
          <w:b/>
          <w:i/>
          <w:i/>
          <w:sz w:val="22"/>
        </w:rPr>
      </w:pPr>
      <w:r>
        <w:rPr>
          <w:b/>
          <w:i/>
          <w:sz w:val="22"/>
        </w:rPr>
        <w:t>4.  Draw a line from the ilium to the ischium making sure that some portion of the femoral head is inside the</w:t>
      </w:r>
    </w:p>
    <w:p>
      <w:pPr>
        <w:pStyle w:val="Normal"/>
        <w:rPr/>
      </w:pPr>
      <w:r>
        <w:rPr>
          <w:b/>
          <w:i/>
          <w:sz w:val="22"/>
        </w:rPr>
        <w:tab/>
        <w:tab/>
        <w:t>acetabulum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if the femoral head is outside the acetabulum there are two conditions you need to think of: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i/>
          <w:sz w:val="22"/>
        </w:rPr>
        <w:t xml:space="preserve">1. Hip dislocations-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a. the femoral head will be of normal siz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b.  the acetabulum will be of normal dept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c.  the femoral head will be outside of the acetabulu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- not usually seen bilateral, if do will see massive trauma.  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i/>
          <w:sz w:val="22"/>
        </w:rPr>
        <w:t>2.  Congenital hip dysplasia</w:t>
      </w:r>
      <w:r>
        <w:rPr>
          <w:sz w:val="22"/>
        </w:rPr>
        <w:t>- you have a triad, Putti's Tria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a.  a smaller than normal femoral head (hypoplastic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b.  shallow acetabulu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c.  the femoral head is outside the acetabulum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- for orthopedics - Ortolani's test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- double diaper method- old way of trying to keep a child's hips in place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- this can be bilateral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i/>
          <w:sz w:val="22"/>
        </w:rPr>
        <w:t>3.  Saddle Fractures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- bilateral pubis and ischial fractures.  very common in people that go horse riding.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 xml:space="preserve">5.  Check the sex of the patient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- if you see the penis on the film you are more than likely dealing with a mal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- check the shadow below beneath the symphysis pubi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a.  if you see an upside down martini glass it's a mal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b.  if you see an upside down margarita glass it's a female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o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1.  inferior aspects of the ischiums below the symphysis pub if the angle is below 90 degree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your dealing with a male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2.  if you draw a line in an angle same as above and the angle is greater than 140 it's a female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>6.  Compare one ilium to the other for alterations of color and shape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whiter is blastic mets or Pagett'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- darker is lytic mets, multiple myeloma or a benign bone tumor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Alteration of Shape is PFF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- Pagett's, Fractures, or Fibrous dysplasi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these differentials are going to be the same for the pubis and the ischium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YOU MUST COMPARE SIDE TO SIDE WHEN LOOKING AT THE PELVIS.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>7.  Compare one pubis to the other for alterations of color and shape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>8.  Compare one ischium to the other for alteration of color and shape: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ab/>
        <w:t>9.  Compare proximal femur head and acetabulum to the other side for alteration of size and color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since it's a joint then the two main conditions you are looking for are DJD vs. infect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In an adult you have to differentiate DJD from AVN of the hip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- AVN= Avascular Necrosis of the Femoral head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fferentials between DJD and AVN</w:t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01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JD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V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ss of the superior lateral joint spac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erior lateral joint space is preserved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lerosis on the acetabular and femoral sid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lerosing on the femoral head side onl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uses the femoral head to be whiter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uses the femoral head to be white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76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0.  Compare the femoral neck and shaft to the other side for alteration of color and shape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76"/>
        <w:rPr/>
      </w:pPr>
      <w:r>
        <w:rPr>
          <w:sz w:val="22"/>
        </w:rPr>
        <w:t xml:space="preserve"> </w:t>
      </w:r>
      <w:r>
        <w:rPr>
          <w:b/>
          <w:i/>
          <w:sz w:val="22"/>
        </w:rPr>
        <w:t xml:space="preserve">11. Check the pelvic inlet soft tissues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fferentiate uterine fibroids  vs. calcified prostates</w:t>
      </w:r>
    </w:p>
    <w:tbl>
      <w:tblPr>
        <w:tblW w:w="927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824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erine Fibroids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cified Prostates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ear whit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ear white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und or Oval in shap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und or Oval in Shape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e crumpled up paper sign in the center of the pelvic inlet, (or close to center)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rumpled up paper sign sitting over the symphysis pubis 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male patient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le Patien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576"/>
        <w:rPr>
          <w:b/>
          <w:b/>
          <w:sz w:val="22"/>
        </w:rPr>
      </w:pPr>
      <w:r>
        <w:rPr>
          <w:b/>
          <w:sz w:val="22"/>
        </w:rPr>
        <w:t>Disorders found on the Pelvic Projections: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sz w:val="22"/>
        </w:rPr>
        <w:t xml:space="preserve">- Uterine Fibroid </w:t>
      </w:r>
    </w:p>
    <w:p>
      <w:pPr>
        <w:pStyle w:val="Normal"/>
        <w:ind w:left="1152" w:firstLine="576"/>
        <w:rPr>
          <w:sz w:val="22"/>
        </w:rPr>
      </w:pPr>
      <w:r>
        <w:rPr>
          <w:sz w:val="22"/>
        </w:rPr>
        <w:t>- the most common benign tumor of the pelvic inlet.  a.k.a. (Leiomyoma) it's a tumor of smooth</w:t>
      </w:r>
    </w:p>
    <w:p>
      <w:pPr>
        <w:pStyle w:val="Normal"/>
        <w:ind w:left="1728" w:firstLine="576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muscle.  This is not a chiropractic case so refer them out for a consult about the condition.</w:t>
      </w:r>
    </w:p>
    <w:p>
      <w:pPr>
        <w:pStyle w:val="Normal"/>
        <w:ind w:left="1728" w:firstLine="576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make sure to ask them if they are experiencing any bowel or bladder change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  <w:tab/>
        <w:t xml:space="preserve">- </w:t>
      </w:r>
      <w:r>
        <w:rPr>
          <w:b/>
          <w:sz w:val="22"/>
        </w:rPr>
        <w:t>Differentiation of ureter stones vs. Phleboliths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- draw a line across the top of the femur heads, anything above that line are ureter stone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- small round white calcific densities below this line are Phlebolith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- Phleboliths are benign, they really don't mean anything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- Ureter stones are a clinical situation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- Both appear as small round white calcific densiti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  <w:tab/>
      </w:r>
      <w:r>
        <w:rPr>
          <w:i/>
          <w:sz w:val="22"/>
        </w:rPr>
        <w:t xml:space="preserve">- </w:t>
      </w:r>
      <w:r>
        <w:rPr>
          <w:b/>
          <w:sz w:val="22"/>
        </w:rPr>
        <w:t>Bladder stones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- larger than phleboliths and usually multifaceted.  this means many sides.  if you look at a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diamond it has many sides.  what happens is that the bladder is there for concentration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Multiple stones get bound together through the concentration of the urine.  More commonl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found in quadriplegics and paraplegics.  if you see white densities that are larger and in the </w:t>
        <w:tab/>
      </w:r>
    </w:p>
    <w:p>
      <w:pPr>
        <w:pStyle w:val="Normal"/>
        <w:ind w:left="1728" w:firstLine="576"/>
        <w:rPr>
          <w:sz w:val="22"/>
        </w:rPr>
      </w:pPr>
      <w:r>
        <w:rPr>
          <w:sz w:val="22"/>
        </w:rPr>
        <w:t xml:space="preserve">vicinity of the bladder then it probably is one.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- </w:t>
      </w:r>
      <w:r>
        <w:rPr>
          <w:b/>
          <w:sz w:val="22"/>
        </w:rPr>
        <w:t>Malum Coxa Senilis:</w:t>
      </w:r>
    </w:p>
    <w:p>
      <w:pPr>
        <w:pStyle w:val="Normal"/>
        <w:ind w:left="1152" w:firstLine="576"/>
        <w:rPr>
          <w:sz w:val="22"/>
        </w:rPr>
      </w:pPr>
      <w:r>
        <w:rPr>
          <w:sz w:val="22"/>
        </w:rPr>
        <w:t>- this is severe DJD of the hip.  Typically people have hip replacements after dealing with this.</w:t>
      </w:r>
    </w:p>
    <w:p>
      <w:pPr>
        <w:pStyle w:val="Normal"/>
        <w:ind w:left="1728" w:firstLine="576"/>
        <w:rPr>
          <w:sz w:val="22"/>
        </w:rPr>
      </w:pPr>
      <w:r>
        <w:rPr>
          <w:sz w:val="22"/>
        </w:rPr>
        <w:t>You want to put patients on glucosamine sulfate, chondroitan sulfate, look at Methylsulfanyl</w:t>
      </w:r>
    </w:p>
    <w:p>
      <w:pPr>
        <w:pStyle w:val="Normal"/>
        <w:ind w:left="1728" w:firstLine="576"/>
        <w:rPr>
          <w:sz w:val="22"/>
        </w:rPr>
      </w:pPr>
      <w:r>
        <w:rPr>
          <w:sz w:val="22"/>
        </w:rPr>
        <w:t xml:space="preserve">methane (skin lesions, arthritic conditions) SAMe S-adenylmethionine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- </w:t>
      </w:r>
      <w:r>
        <w:rPr>
          <w:b/>
          <w:sz w:val="22"/>
        </w:rPr>
        <w:t>Subchondral Cyst a.k.a. (Geode)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- if you see a subchondral cyst that is pathognomonic for DJD.  What happens is there is a decreas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in joint space, fissuring or fractures in the cartilage causing a higher pressure in the joint. th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fluid will herniate into the bone causing the cyst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  <w:tab/>
      </w:r>
      <w:r>
        <w:rPr>
          <w:i/>
          <w:sz w:val="22"/>
        </w:rPr>
        <w:t xml:space="preserve">- </w:t>
      </w:r>
      <w:r>
        <w:rPr>
          <w:b/>
          <w:sz w:val="22"/>
        </w:rPr>
        <w:t>Protrusio Acetabuli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- Kohler's Line- drawn along the inner portion of the pelvis.  The femoral head should not cross thi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line. if the femoral head crosses that line you have a positive test for Potrusio acetabuli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- a.k.a. for bilateral protrusio acetabuli- (Otto's Pelvis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- What possible conditions could cause this?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1.  Trauma - will see a fracture of the acetabulum.  this is frequent in car accident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2.  Fibrous dysplasi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3.  Severe DJ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4.  Pagett'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5.  Osteomalaci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6.  Rheumatoid Arthritis (RA)  - most common cause of Otto's pelvis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76" w:firstLine="576"/>
        <w:rPr>
          <w:i/>
          <w:i/>
          <w:sz w:val="22"/>
        </w:rPr>
      </w:pPr>
      <w:r>
        <w:rPr>
          <w:i/>
          <w:sz w:val="22"/>
        </w:rPr>
        <w:t xml:space="preserve">- </w:t>
      </w:r>
      <w:r>
        <w:rPr>
          <w:b/>
          <w:sz w:val="22"/>
        </w:rPr>
        <w:t>Slipped Femoral Capital Epiphysis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- usually occurs in obese or more specifically overweight males and is due to some type of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trauma.  Will present to your office with a painless limp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- Kline's Line is used to evaluate this.  drawn along the superior aspect of the neck of the femur. </w:t>
      </w:r>
    </w:p>
    <w:p>
      <w:pPr>
        <w:pStyle w:val="Normal"/>
        <w:ind w:left="1152" w:firstLine="576"/>
        <w:rPr>
          <w:sz w:val="22"/>
        </w:rPr>
      </w:pPr>
      <w:r>
        <w:rPr>
          <w:sz w:val="22"/>
        </w:rPr>
        <w:t>- Kline's line should hit some portion of the femoral head for it to be normal.  If the femora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head falls below that line then you have a positive Kline's line which is indicative of slippe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capital femoral epiphysis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- This is best diagnosed on the Frog Leg Projection (view)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- Slipped capital femoral epiphysis is the most common type 1 Salter-Harris Fracture.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- To differentiate between a child's hip and an adult hip look at the shape of the femoral head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if the head is half-moon shaped then it's a child, an adults will be more like the shape of 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basketball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- A healed slipped capital femoral epiphysis in an adult- there will be a positive Kline's line but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there will not be a growth plate line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ypes of Salter-Harris Fractures  5 Types of them:</w:t>
      </w:r>
    </w:p>
    <w:p>
      <w:pPr>
        <w:pStyle w:val="Normal"/>
        <w:rPr/>
      </w:pPr>
      <w:r>
        <w:rPr>
          <w:b/>
          <w:sz w:val="22"/>
        </w:rPr>
        <w:tab/>
        <w:t>Type 1:</w:t>
      </w:r>
      <w:r>
        <w:rPr>
          <w:sz w:val="22"/>
        </w:rPr>
        <w:t xml:space="preserve">  a sliding of the epiphysis over the metaphysis.  the most common type 1 is a slipped capital femoral E.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Type 2</w:t>
      </w:r>
      <w:r>
        <w:rPr>
          <w:sz w:val="22"/>
        </w:rPr>
        <w:t>:  fx goes through the metaphysis and the growth plate. the most common of all the S-H fractures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Type 3</w:t>
      </w:r>
      <w:r>
        <w:rPr>
          <w:sz w:val="22"/>
        </w:rPr>
        <w:t>:  a fracture through the growth plate and the metaphysis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Type 4</w:t>
      </w:r>
      <w:r>
        <w:rPr>
          <w:sz w:val="22"/>
        </w:rPr>
        <w:t>:  a fracture through the growth plate, the metaphysis, and the epiphysis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Type 5</w:t>
      </w:r>
      <w:r>
        <w:rPr>
          <w:sz w:val="22"/>
        </w:rPr>
        <w:t>:  an impaction fracture or Compaction - compression of the growth plate.  this is the most severe of 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ab/>
        <w:t>- Legg Calve Perthes Disease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- AVN of the hip in a child usually due to trauma and they also walk in with a painless limp. </w:t>
      </w:r>
    </w:p>
    <w:p>
      <w:pPr>
        <w:pStyle w:val="Normal"/>
        <w:ind w:left="1728" w:firstLine="576"/>
        <w:rPr>
          <w:sz w:val="22"/>
        </w:rPr>
      </w:pPr>
      <w:r>
        <w:rPr>
          <w:sz w:val="22"/>
        </w:rPr>
        <w:t>Make sure you screen for these.  sometimes these conditions may refer pain to the knees.  If</w:t>
      </w:r>
    </w:p>
    <w:p>
      <w:pPr>
        <w:pStyle w:val="Normal"/>
        <w:ind w:left="1728" w:firstLine="576"/>
        <w:rPr>
          <w:sz w:val="22"/>
        </w:rPr>
      </w:pPr>
      <w:r>
        <w:rPr>
          <w:sz w:val="22"/>
        </w:rPr>
        <w:t>you've got knee pain in someone under the age of 20 and there is no problem with the knees</w:t>
      </w:r>
    </w:p>
    <w:p>
      <w:pPr>
        <w:pStyle w:val="Normal"/>
        <w:ind w:left="1728" w:firstLine="576"/>
        <w:rPr>
          <w:sz w:val="22"/>
        </w:rPr>
      </w:pPr>
      <w:r>
        <w:rPr>
          <w:sz w:val="22"/>
        </w:rPr>
        <w:t xml:space="preserve">then make sure you take pictures of the hip.  In children they may present with coxa vara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- This can lead to early DJD if it's left untreated.  All AVN's if they go untreated will lead to early</w:t>
      </w:r>
    </w:p>
    <w:p>
      <w:pPr>
        <w:pStyle w:val="Normal"/>
        <w:ind w:left="1728" w:firstLine="576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JD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- Can Scheurmann's lead to DJD- Yes it can, since it is an AVN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- Chiropractic care can prevent the DJD from occurring just by adjusting them.  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i/>
          <w:sz w:val="22"/>
        </w:rPr>
        <w:t>- 4 Radiographic Signs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1. Flattening of the femoral hea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2. Fragmentation of the femoral head- a.k.a. (Crescent sign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3. Whitening of the femoral head- a.k.a. (Snow capped sign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4.  Joint space is Wider- its wider due to the flattening of the femoral hea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- It takes about 2 months for this to show up on x-ray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- If your adjusting the patient and after about two weeks and the pt. isn't getting better then send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them out for a bone scan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- Treatment for these people is getting them off of weight bearing activities.  Typically AVN'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will show healing on X-ray by showing up darker and not as white.  Once it's healed, whe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the radiographic signs are disappearing.  Exercises that you can recommend to them is t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do swimming since it's not weight bearing.  Off of weight bearing doesn't mean that you tak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them off of walking, just not running or playing sports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- Healed Legg Calve Perthes disease in the Adult - the Mushroom shaped deformity sign is used to</w:t>
      </w:r>
    </w:p>
    <w:p>
      <w:pPr>
        <w:pStyle w:val="Normal"/>
        <w:ind w:left="2304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escribe thi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- Know for boards that Mushroom shaped deformity is healed LCP in the adult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- What you will see on the adult radiograph is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- there will be flattening of the femoral hea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- there will be no fragmentat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- there will be no whiten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- the joint space will remain wider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adiographic Analysis of the Extremities Film</w:t>
      </w:r>
    </w:p>
    <w:p>
      <w:pPr>
        <w:pStyle w:val="Normal"/>
        <w:rPr>
          <w:sz w:val="22"/>
        </w:rPr>
      </w:pPr>
      <w:r>
        <w:rPr>
          <w:sz w:val="22"/>
        </w:rPr>
        <w:tab/>
        <w:t>- Motive is pain or dysfunction</w:t>
      </w:r>
    </w:p>
    <w:p>
      <w:pPr>
        <w:pStyle w:val="Normal"/>
        <w:rPr>
          <w:sz w:val="22"/>
        </w:rPr>
      </w:pPr>
      <w:r>
        <w:rPr>
          <w:sz w:val="22"/>
        </w:rPr>
        <w:tab/>
        <w:t>- You will read these films from proximal to distal anatomically</w:t>
      </w:r>
    </w:p>
    <w:p>
      <w:pPr>
        <w:pStyle w:val="Normal"/>
        <w:rPr>
          <w:sz w:val="22"/>
        </w:rPr>
      </w:pPr>
      <w:r>
        <w:rPr>
          <w:sz w:val="22"/>
        </w:rPr>
        <w:tab/>
        <w:t>- You will use this process for all extremities, (hands and feet will have added step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cess for reading all Extremity Films: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>1.  First you will check the periosteum of the bone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- Periosteal reaction is basically new bone growth in response to cortical destruction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- Normally you do not see a periosteal reaction.  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i/>
          <w:sz w:val="22"/>
        </w:rPr>
        <w:t>- There are two types of periosteal reactions: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b/>
          <w:i/>
          <w:sz w:val="22"/>
        </w:rPr>
        <w:t>1.  Linear:</w:t>
      </w:r>
      <w:r>
        <w:rPr>
          <w:sz w:val="22"/>
        </w:rPr>
        <w:t xml:space="preserve"> a.k.a. (Parallel, Laminated)-  if you see this two conditions come to mind, trauma vs.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infection.  How do you know your dealing with linear periosteal reaction?  Linear only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occur on long tubular bones.  You will see a thin white separated by a clear space and then </w:t>
      </w:r>
    </w:p>
    <w:p>
      <w:pPr>
        <w:pStyle w:val="Normal"/>
        <w:ind w:left="1728" w:firstLine="576"/>
        <w:rPr>
          <w:sz w:val="22"/>
        </w:rPr>
      </w:pPr>
      <w:r>
        <w:rPr>
          <w:sz w:val="22"/>
        </w:rPr>
        <w:t xml:space="preserve">the bone. The line that is parallel to the bone.  Look for a radiolucent line to indicate a </w:t>
      </w:r>
    </w:p>
    <w:p>
      <w:pPr>
        <w:pStyle w:val="Normal"/>
        <w:ind w:left="1728" w:firstLine="576"/>
        <w:rPr>
          <w:sz w:val="22"/>
        </w:rPr>
      </w:pPr>
      <w:r>
        <w:rPr>
          <w:sz w:val="22"/>
        </w:rPr>
        <w:t>a fracture or you look for a bony callous to indicate a fracture.  If you don't see either of</w:t>
      </w:r>
    </w:p>
    <w:p>
      <w:pPr>
        <w:pStyle w:val="Normal"/>
        <w:ind w:left="1728" w:firstLine="576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hem then you know the periosteal reaction is due to infection.   Know that malignancies do</w:t>
      </w:r>
    </w:p>
    <w:p>
      <w:pPr>
        <w:pStyle w:val="Normal"/>
        <w:ind w:left="1728" w:firstLine="576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ot cause periosteal reaction.  </w:t>
      </w:r>
    </w:p>
    <w:p>
      <w:pPr>
        <w:pStyle w:val="Normal"/>
        <w:ind w:left="1728" w:firstLine="576"/>
        <w:rPr>
          <w:sz w:val="22"/>
        </w:rPr>
      </w:pPr>
      <w:r>
        <w:rPr>
          <w:sz w:val="22"/>
        </w:rPr>
        <w:t xml:space="preserve">- A bony callous will appear as a cloudy area. </w:t>
      </w:r>
    </w:p>
    <w:p>
      <w:pPr>
        <w:pStyle w:val="Normal"/>
        <w:ind w:left="1728" w:firstLine="576"/>
        <w:rPr>
          <w:sz w:val="22"/>
        </w:rPr>
      </w:pPr>
      <w:r>
        <w:rPr>
          <w:sz w:val="22"/>
        </w:rPr>
      </w:r>
    </w:p>
    <w:p>
      <w:pPr>
        <w:pStyle w:val="Normal"/>
        <w:ind w:left="1728" w:firstLine="576"/>
        <w:rPr>
          <w:b/>
          <w:b/>
          <w:i/>
          <w:i/>
          <w:sz w:val="22"/>
        </w:rPr>
      </w:pPr>
      <w:r>
        <w:rPr>
          <w:b/>
          <w:i/>
          <w:sz w:val="22"/>
        </w:rPr>
        <w:t>- Ewing's Sarcoma</w:t>
      </w:r>
    </w:p>
    <w:p>
      <w:pPr>
        <w:pStyle w:val="Normal"/>
        <w:ind w:left="1728" w:firstLine="576"/>
        <w:rPr>
          <w:sz w:val="22"/>
        </w:rPr>
      </w:pPr>
      <w:r>
        <w:rPr>
          <w:sz w:val="22"/>
        </w:rPr>
        <w:tab/>
        <w:t>- effects ages from 10-25</w:t>
      </w:r>
    </w:p>
    <w:p>
      <w:pPr>
        <w:pStyle w:val="Normal"/>
        <w:ind w:left="1728" w:firstLine="576"/>
        <w:rPr>
          <w:sz w:val="22"/>
        </w:rPr>
      </w:pPr>
      <w:r>
        <w:rPr>
          <w:sz w:val="22"/>
        </w:rPr>
        <w:tab/>
        <w:t>- usually effects the diaphysis of that bone</w:t>
      </w:r>
    </w:p>
    <w:p>
      <w:pPr>
        <w:pStyle w:val="Normal"/>
        <w:ind w:left="1728" w:firstLine="576"/>
        <w:rPr>
          <w:sz w:val="22"/>
        </w:rPr>
      </w:pPr>
      <w:r>
        <w:rPr>
          <w:sz w:val="22"/>
        </w:rPr>
        <w:tab/>
        <w:t>- in order to diagnose Ewing's you must see the following 3 radiographic signs:</w:t>
      </w:r>
    </w:p>
    <w:p>
      <w:pPr>
        <w:pStyle w:val="Normal"/>
        <w:ind w:left="1728" w:firstLine="576"/>
        <w:rPr>
          <w:sz w:val="22"/>
        </w:rPr>
      </w:pPr>
      <w:r>
        <w:rPr>
          <w:sz w:val="22"/>
        </w:rPr>
        <w:tab/>
        <w:tab/>
        <w:t>1.  Multilaminated a.k.a. (Onion skin) appearance of the periosteal reaction</w:t>
      </w:r>
    </w:p>
    <w:p>
      <w:pPr>
        <w:pStyle w:val="Normal"/>
        <w:ind w:left="1728" w:firstLine="576"/>
        <w:rPr>
          <w:sz w:val="22"/>
        </w:rPr>
      </w:pPr>
      <w:r>
        <w:rPr>
          <w:sz w:val="22"/>
        </w:rPr>
        <w:tab/>
        <w:tab/>
        <w:t>2.  Bony expansion</w:t>
      </w:r>
    </w:p>
    <w:p>
      <w:pPr>
        <w:pStyle w:val="Normal"/>
        <w:ind w:left="1728" w:firstLine="576"/>
        <w:rPr>
          <w:sz w:val="22"/>
        </w:rPr>
      </w:pPr>
      <w:r>
        <w:rPr>
          <w:sz w:val="22"/>
        </w:rPr>
        <w:tab/>
        <w:tab/>
        <w:t xml:space="preserve">3.  Lytic areas surrounded by sclerosis- n8's way to contain the cancer to one </w:t>
      </w:r>
    </w:p>
    <w:p>
      <w:pPr>
        <w:pStyle w:val="Normal"/>
        <w:ind w:left="1728" w:firstLine="576"/>
        <w:rPr>
          <w:sz w:val="22"/>
        </w:rPr>
      </w:pPr>
      <w:r>
        <w:rPr>
          <w:sz w:val="22"/>
        </w:rPr>
        <w:tab/>
        <w:tab/>
        <w:tab/>
        <w:t xml:space="preserve">area of the bone.  You may see Saucerization of the bone.  This is </w:t>
      </w:r>
    </w:p>
    <w:p>
      <w:pPr>
        <w:pStyle w:val="Normal"/>
        <w:ind w:left="1728" w:firstLine="576"/>
        <w:rPr>
          <w:sz w:val="22"/>
        </w:rPr>
      </w:pPr>
      <w:r>
        <w:rPr>
          <w:sz w:val="22"/>
        </w:rPr>
        <w:tab/>
        <w:tab/>
        <w:tab/>
        <w:t>pathognomonic for Ewing's sarcoma, a primary malignancy of</w:t>
      </w:r>
    </w:p>
    <w:p>
      <w:pPr>
        <w:pStyle w:val="Normal"/>
        <w:ind w:left="1728" w:firstLine="576"/>
        <w:rPr>
          <w:sz w:val="22"/>
        </w:rPr>
      </w:pPr>
      <w:r>
        <w:rPr>
          <w:sz w:val="22"/>
        </w:rPr>
        <w:tab/>
        <w:tab/>
        <w:tab/>
        <w:t xml:space="preserve">bone.  </w:t>
      </w:r>
    </w:p>
    <w:p>
      <w:pPr>
        <w:pStyle w:val="Normal"/>
        <w:ind w:left="1728" w:firstLine="576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b/>
          <w:i/>
          <w:sz w:val="22"/>
        </w:rPr>
        <w:t>2.  Spiculated a.k.a.</w:t>
      </w:r>
      <w:r>
        <w:rPr>
          <w:sz w:val="22"/>
        </w:rPr>
        <w:t xml:space="preserve"> (Radiating, Sunburst)- will have the appearance of coming out at a 90 degre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angle from the bone.  This is indicative of a  primary malignancy of bone such as a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sarcoma.  </w:t>
      </w:r>
    </w:p>
    <w:p>
      <w:pPr>
        <w:pStyle w:val="Normal"/>
        <w:ind w:left="1728" w:firstLine="576"/>
        <w:rPr>
          <w:sz w:val="22"/>
        </w:rPr>
      </w:pPr>
      <w:r>
        <w:rPr>
          <w:sz w:val="22"/>
        </w:rPr>
        <w:t>- There are three Sarcomas you need to know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1.  Osteosarcoma- seen between the ages of 10-30 yo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2.  Fibrosarcoma- seen over the age of 4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3.  Chondrosarcoma- seen over the age of 4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- You cannot differentiate a fibrosarcoma from a chondrosarcoma from an x-ray. To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do this you have to do special testing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- What they will do on the boards is ask you for a differential with is Osteo or</w:t>
      </w:r>
    </w:p>
    <w:p>
      <w:pPr>
        <w:pStyle w:val="Normal"/>
        <w:ind w:left="2880" w:firstLine="576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hondr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- The only time you will see an osteosarcoma in someone over 30 is when it is th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malignant stage of Pagett's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- If you see open growth plates then it's Osteosarcom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- If you see DJD on the film then your thinking Chondro, or Fibrosarcoma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- Primary Malignancies of bone such as sarcomas can cause bony expans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- Trauma and infection do not cause bony expansion.  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>2.  Check the cortex: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i/>
          <w:sz w:val="22"/>
        </w:rPr>
        <w:t>- 4 things can happen to the cortex of the bone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.  If you see cortical thickening you need to be thinking Pagett'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2.  If you see thinning of the cortex you need to be thinking Osteoporosi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3.  If you see a cortex that has been interrupted be thinking Fracture or Non-Union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4.  Deformity of the cortex be thinking Pagett's vs. Fibrous dysplasia of the extremity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- deformity is the bending or twisting of bone with the cortex still intact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- in order to diff. Pagett's from Fibrous Dysplasia is by comparing the overall color of th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medulla to the adjacent soft tissue.   If the overall color of the medulla compared to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the adjacent soft tissue is obviously whiter then your dealing with Pagett's disease.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If the overall color of the medulla is similar to the color of the soft tissue then your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dealing with Fibrous dysplasia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- If you see the shafts of a femur bowing away from a line drawn down  where the lesser </w:t>
      </w:r>
    </w:p>
    <w:p>
      <w:pPr>
        <w:pStyle w:val="Normal"/>
        <w:ind w:left="2304" w:firstLine="576"/>
        <w:rPr>
          <w:sz w:val="22"/>
        </w:rPr>
      </w:pPr>
      <w:r>
        <w:rPr>
          <w:sz w:val="22"/>
        </w:rPr>
        <w:t>trochanter meets the shaft of the femur.  if there is a deformity then two conditions</w:t>
      </w:r>
    </w:p>
    <w:p>
      <w:pPr>
        <w:pStyle w:val="Normal"/>
        <w:ind w:left="2304" w:firstLine="576"/>
        <w:rPr>
          <w:sz w:val="22"/>
        </w:rPr>
      </w:pPr>
      <w:r>
        <w:rPr>
          <w:sz w:val="22"/>
        </w:rPr>
        <w:t>come to mind- Pagett's and Fibrous Dysplasia.  In order for you to have deformity the</w:t>
      </w:r>
    </w:p>
    <w:p>
      <w:pPr>
        <w:pStyle w:val="Normal"/>
        <w:ind w:left="2304" w:firstLine="576"/>
        <w:rPr/>
      </w:pPr>
      <w:r>
        <w:rPr>
          <w:sz w:val="22"/>
        </w:rPr>
        <w:t xml:space="preserve">shaft of the femurs have to </w:t>
      </w:r>
      <w:r>
        <w:rPr>
          <w:sz w:val="22"/>
          <w:u w:val="single"/>
        </w:rPr>
        <w:t>bow away</w:t>
      </w:r>
      <w:r>
        <w:rPr>
          <w:sz w:val="22"/>
        </w:rPr>
        <w:t>, if they bow in it's not a deformity, but a factor</w:t>
      </w:r>
    </w:p>
    <w:p>
      <w:pPr>
        <w:pStyle w:val="Normal"/>
        <w:ind w:left="2304" w:firstLine="576"/>
        <w:rPr>
          <w:sz w:val="22"/>
        </w:rPr>
      </w:pPr>
      <w:r>
        <w:rPr>
          <w:sz w:val="22"/>
        </w:rPr>
        <w:t xml:space="preserve">of the rad positioning.   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 xml:space="preserve">- </w:t>
      </w:r>
      <w:r>
        <w:rPr>
          <w:b/>
          <w:i/>
          <w:sz w:val="22"/>
        </w:rPr>
        <w:t>Other Signs associated with Pagett's disease</w:t>
      </w:r>
      <w:r>
        <w:rPr>
          <w:i/>
          <w:sz w:val="22"/>
        </w:rPr>
        <w:t>: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 xml:space="preserve">- If you have bowing of the femurs you have what is called a </w:t>
      </w:r>
      <w:r>
        <w:rPr>
          <w:i/>
          <w:sz w:val="22"/>
        </w:rPr>
        <w:t>Shepherd's crook</w:t>
      </w:r>
    </w:p>
    <w:p>
      <w:pPr>
        <w:pStyle w:val="Normal"/>
        <w:ind w:left="2880" w:firstLine="576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deformity</w:t>
      </w:r>
      <w:r>
        <w:rPr>
          <w:sz w:val="22"/>
        </w:rPr>
        <w:t xml:space="preserve"> seen in Pagett's and Fibrous dysplasia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- Cotton wool appearance of Pagett's- this looks like you took two cotton balls and</w:t>
      </w:r>
    </w:p>
    <w:p>
      <w:pPr>
        <w:pStyle w:val="Normal"/>
        <w:ind w:left="2880" w:firstLine="576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ulled them apart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- Fasiculations- a stringy like pattern in the medulla of a long bone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- Blade of Grass appearance of Pagett'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- Osteoporosis Circumscripta- only place your going to see this is in the skull. You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will also see cortical thickening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- Brim Sign- cortical thickening of the pelvic brim in Pagett's.  there is only on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condition that thickens the bone and that's Pagett's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- Ruffling of bone indicates deformity so be thinking Pagett's or Fibrous Dysplasia. </w:t>
      </w:r>
    </w:p>
    <w:p>
      <w:pPr>
        <w:pStyle w:val="Normal"/>
        <w:ind w:firstLine="576"/>
        <w:rPr>
          <w:sz w:val="22"/>
        </w:rPr>
      </w:pPr>
      <w:r>
        <w:rPr>
          <w:sz w:val="22"/>
        </w:rPr>
        <w:tab/>
        <w:tab/>
        <w:tab/>
        <w:tab/>
        <w:t>- If you see a horizontal fracture through  long bone then it's representative of a</w:t>
      </w:r>
    </w:p>
    <w:p>
      <w:pPr>
        <w:pStyle w:val="Normal"/>
        <w:ind w:left="2880" w:firstLine="576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athologic fracture.  Typically seen with Pagett's.</w:t>
      </w:r>
    </w:p>
    <w:p>
      <w:pPr>
        <w:pStyle w:val="Normal"/>
        <w:ind w:left="2304" w:firstLine="576"/>
        <w:rPr>
          <w:sz w:val="22"/>
        </w:rPr>
      </w:pPr>
      <w:r>
        <w:rPr>
          <w:sz w:val="22"/>
        </w:rPr>
        <w:t>- Pseudofractures of Pagett's- small horizontal lucencies in the shaft of a long bon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that appear as fractures.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- Sheath's of Grain appearance- cross crossed appearance in the shaft of a long bone.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b/>
          <w:i/>
          <w:sz w:val="22"/>
        </w:rPr>
        <w:t>- 4 Stages of Pagett's Disease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1.  Lytic Phas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2.  Mixed Phas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3. Blastic Phas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4.  Malignant Degeneration Phase that turns into Osteosarcoma</w:t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b/>
          <w:i/>
          <w:sz w:val="22"/>
        </w:rPr>
        <w:t>- Labs for Pagett's diseas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1.  Alkaline Phosphatase is presen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2.  Urinary Hydroxyproline is increase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3.  Calcium and Phosphorus are norm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76" w:firstLine="576"/>
        <w:rPr/>
      </w:pPr>
      <w:r>
        <w:rPr>
          <w:sz w:val="22"/>
        </w:rPr>
        <w:tab/>
        <w:tab/>
      </w:r>
      <w:r>
        <w:rPr>
          <w:b/>
          <w:sz w:val="22"/>
        </w:rPr>
        <w:t>- Fibrous Dysplasi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- changes the bone and replaces it with connective tissue.  the bones are weak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- If the background is black or burnt out, the medulla will be burnt out also with thi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proces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- If you look in the ilium in the bone and see a cobweb appearance of the bone then</w:t>
      </w:r>
    </w:p>
    <w:p>
      <w:pPr>
        <w:pStyle w:val="Normal"/>
        <w:ind w:left="2880" w:firstLine="576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your dealing with fibrous dysplasia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- How do you know it's FD and not some lytic mets.  Diff. Dx. by the age of the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patient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- FD is considered to be a benign bone tumor. It can become malignant but that is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very rare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- Utilize the "OOOH , I'm Scared" principle when you see this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- Rhind Sign- the cortical appearance around a monostotic form of Fibrous dysplasia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appears to have been gone around several times.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- Ground Glass Appearance- goes with FD, but "forget about it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576"/>
        <w:rPr>
          <w:b/>
          <w:b/>
          <w:i/>
          <w:i/>
          <w:sz w:val="22"/>
        </w:rPr>
      </w:pPr>
      <w:r>
        <w:rPr>
          <w:b/>
          <w:i/>
          <w:sz w:val="22"/>
        </w:rPr>
        <w:t>3.  Check the medulla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>4.  Check the joint space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>5.  check the growth Centers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>6.  Check the soft tissue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KA's for Conditions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 Infection aka's</w:t>
      </w:r>
    </w:p>
    <w:p>
      <w:pPr>
        <w:pStyle w:val="Normal"/>
        <w:rPr>
          <w:sz w:val="22"/>
        </w:rPr>
      </w:pPr>
      <w:r>
        <w:rPr>
          <w:sz w:val="22"/>
        </w:rPr>
        <w:tab/>
        <w:t>a. Osteomyelitis</w:t>
      </w:r>
    </w:p>
    <w:p>
      <w:pPr>
        <w:pStyle w:val="Normal"/>
        <w:rPr>
          <w:sz w:val="22"/>
        </w:rPr>
      </w:pPr>
      <w:r>
        <w:rPr>
          <w:sz w:val="22"/>
        </w:rPr>
        <w:tab/>
        <w:t>b. Infective Arthritis</w:t>
      </w:r>
    </w:p>
    <w:p>
      <w:pPr>
        <w:pStyle w:val="Normal"/>
        <w:rPr>
          <w:sz w:val="22"/>
        </w:rPr>
      </w:pPr>
      <w:r>
        <w:rPr>
          <w:sz w:val="22"/>
        </w:rPr>
        <w:tab/>
        <w:t>c. Infective Spondylitis</w:t>
      </w:r>
    </w:p>
    <w:p>
      <w:pPr>
        <w:pStyle w:val="Normal"/>
        <w:rPr>
          <w:sz w:val="22"/>
        </w:rPr>
      </w:pPr>
      <w:r>
        <w:rPr>
          <w:sz w:val="22"/>
        </w:rPr>
        <w:tab/>
        <w:t>d. Septic Arthritis</w:t>
      </w:r>
    </w:p>
    <w:p>
      <w:pPr>
        <w:pStyle w:val="Normal"/>
        <w:rPr>
          <w:sz w:val="22"/>
        </w:rPr>
      </w:pPr>
      <w:r>
        <w:rPr>
          <w:sz w:val="22"/>
        </w:rPr>
        <w:tab/>
        <w:t>e. Discitis</w:t>
      </w:r>
    </w:p>
    <w:p>
      <w:pPr>
        <w:pStyle w:val="Normal"/>
        <w:rPr>
          <w:sz w:val="22"/>
        </w:rPr>
      </w:pPr>
      <w:r>
        <w:rPr>
          <w:sz w:val="22"/>
        </w:rPr>
        <w:tab/>
        <w:t>f. Pott's disease (due to TB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 Congenital Block aka's</w:t>
      </w:r>
    </w:p>
    <w:p>
      <w:pPr>
        <w:pStyle w:val="Normal"/>
        <w:rPr>
          <w:sz w:val="22"/>
        </w:rPr>
      </w:pPr>
      <w:r>
        <w:rPr>
          <w:sz w:val="22"/>
        </w:rPr>
        <w:tab/>
        <w:t>a.  Non-segmentation</w:t>
      </w:r>
    </w:p>
    <w:p>
      <w:pPr>
        <w:pStyle w:val="Normal"/>
        <w:rPr>
          <w:sz w:val="22"/>
        </w:rPr>
      </w:pPr>
      <w:r>
        <w:rPr>
          <w:sz w:val="22"/>
        </w:rPr>
        <w:tab/>
        <w:t>b. Failure of Segmentation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 Vacuum Phenomenon aka's</w:t>
      </w:r>
    </w:p>
    <w:p>
      <w:pPr>
        <w:pStyle w:val="Normal"/>
        <w:rPr>
          <w:sz w:val="22"/>
        </w:rPr>
      </w:pPr>
      <w:r>
        <w:rPr>
          <w:sz w:val="22"/>
        </w:rPr>
        <w:tab/>
        <w:t>a.  Vacuum cleft sign</w:t>
      </w:r>
    </w:p>
    <w:p>
      <w:pPr>
        <w:pStyle w:val="Normal"/>
        <w:rPr>
          <w:sz w:val="22"/>
        </w:rPr>
      </w:pPr>
      <w:r>
        <w:rPr>
          <w:sz w:val="22"/>
        </w:rPr>
        <w:tab/>
        <w:t>b.  Knuttson sign</w:t>
      </w:r>
    </w:p>
    <w:p>
      <w:pPr>
        <w:pStyle w:val="Normal"/>
        <w:rPr>
          <w:sz w:val="22"/>
        </w:rPr>
      </w:pPr>
      <w:r>
        <w:rPr>
          <w:sz w:val="22"/>
        </w:rPr>
        <w:tab/>
        <w:t>c.  Phantom Dis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  Lipping and Spurring aka's</w:t>
      </w:r>
    </w:p>
    <w:p>
      <w:pPr>
        <w:pStyle w:val="Normal"/>
        <w:rPr>
          <w:sz w:val="22"/>
        </w:rPr>
      </w:pPr>
      <w:r>
        <w:rPr>
          <w:sz w:val="22"/>
        </w:rPr>
        <w:tab/>
        <w:t>a.  Osteophytes</w:t>
      </w:r>
    </w:p>
    <w:p>
      <w:pPr>
        <w:pStyle w:val="Normal"/>
        <w:rPr>
          <w:sz w:val="22"/>
        </w:rPr>
      </w:pPr>
      <w:r>
        <w:rPr>
          <w:sz w:val="22"/>
        </w:rPr>
        <w:tab/>
        <w:t>b. Spondylophytes</w:t>
      </w:r>
    </w:p>
    <w:p>
      <w:pPr>
        <w:pStyle w:val="Normal"/>
        <w:rPr>
          <w:sz w:val="22"/>
        </w:rPr>
      </w:pPr>
      <w:r>
        <w:rPr>
          <w:sz w:val="22"/>
        </w:rPr>
        <w:tab/>
        <w:t>c. Traction spurs</w:t>
      </w:r>
    </w:p>
    <w:p>
      <w:pPr>
        <w:pStyle w:val="Normal"/>
        <w:rPr>
          <w:sz w:val="22"/>
        </w:rPr>
      </w:pPr>
      <w:r>
        <w:rPr>
          <w:sz w:val="22"/>
        </w:rPr>
        <w:tab/>
        <w:t>d. Telescopic Projec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  Uncinate Arthrosis aka's</w:t>
      </w:r>
    </w:p>
    <w:p>
      <w:pPr>
        <w:pStyle w:val="Normal"/>
        <w:rPr>
          <w:sz w:val="22"/>
        </w:rPr>
      </w:pPr>
      <w:r>
        <w:rPr>
          <w:sz w:val="22"/>
        </w:rPr>
        <w:tab/>
        <w:t>a.  vonLushka arthrosis</w:t>
      </w:r>
    </w:p>
    <w:p>
      <w:pPr>
        <w:pStyle w:val="Normal"/>
        <w:rPr>
          <w:sz w:val="22"/>
        </w:rPr>
      </w:pPr>
      <w:r>
        <w:rPr>
          <w:sz w:val="22"/>
        </w:rPr>
        <w:tab/>
        <w:t>b. co-vertebral joint arthrosis</w:t>
      </w:r>
    </w:p>
    <w:p>
      <w:pPr>
        <w:pStyle w:val="Normal"/>
        <w:rPr>
          <w:sz w:val="22"/>
        </w:rPr>
      </w:pPr>
      <w:r>
        <w:rPr>
          <w:sz w:val="22"/>
        </w:rPr>
        <w:tab/>
        <w:t>c.  Uncovertebral joint arthrosis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  OCI aka's</w:t>
      </w:r>
    </w:p>
    <w:p>
      <w:pPr>
        <w:pStyle w:val="Normal"/>
        <w:rPr>
          <w:sz w:val="22"/>
        </w:rPr>
      </w:pPr>
      <w:r>
        <w:rPr>
          <w:sz w:val="22"/>
        </w:rPr>
        <w:tab/>
        <w:t>a.  osteitis triangularis</w:t>
      </w:r>
    </w:p>
    <w:p>
      <w:pPr>
        <w:pStyle w:val="Normal"/>
        <w:rPr>
          <w:sz w:val="22"/>
        </w:rPr>
      </w:pPr>
      <w:r>
        <w:rPr>
          <w:sz w:val="22"/>
        </w:rPr>
        <w:tab/>
        <w:t>b.  Hyperostosis triangular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7.  If you see erosion of the anterior aspect of the body- Oppenheimer's lesion, there are many causes of this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  Line of double density = zone of impaction = Line of condens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kylosing Spondylitis</w:t>
      </w:r>
    </w:p>
    <w:p>
      <w:pPr>
        <w:pStyle w:val="Normal"/>
        <w:rPr>
          <w:sz w:val="22"/>
        </w:rPr>
      </w:pPr>
      <w:r>
        <w:rPr>
          <w:sz w:val="22"/>
        </w:rPr>
        <w:tab/>
        <w:t>a.k.a. Marie Strumpell's disease</w:t>
      </w:r>
    </w:p>
    <w:p>
      <w:pPr>
        <w:pStyle w:val="Normal"/>
        <w:rPr>
          <w:sz w:val="22"/>
        </w:rPr>
      </w:pPr>
      <w:r>
        <w:rPr>
          <w:sz w:val="22"/>
        </w:rPr>
        <w:tab/>
        <w:t>- seen in males usually 15-35 yoa</w:t>
      </w:r>
    </w:p>
    <w:p>
      <w:pPr>
        <w:pStyle w:val="Normal"/>
        <w:rPr>
          <w:sz w:val="22"/>
        </w:rPr>
      </w:pPr>
      <w:r>
        <w:rPr>
          <w:sz w:val="22"/>
        </w:rPr>
        <w:tab/>
        <w:t>- come in complaining of low back pain or stiffness that is worse in the morning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- also may have difficulty breathing. </w:t>
      </w:r>
    </w:p>
    <w:p>
      <w:pPr>
        <w:pStyle w:val="Normal"/>
        <w:rPr>
          <w:sz w:val="22"/>
        </w:rPr>
      </w:pPr>
      <w:r>
        <w:rPr>
          <w:sz w:val="22"/>
        </w:rPr>
        <w:tab/>
        <w:t>- Chest expansion will be positive</w:t>
      </w:r>
    </w:p>
    <w:p>
      <w:pPr>
        <w:pStyle w:val="Normal"/>
        <w:rPr>
          <w:sz w:val="22"/>
        </w:rPr>
      </w:pPr>
      <w:r>
        <w:rPr>
          <w:sz w:val="22"/>
        </w:rPr>
        <w:tab/>
        <w:t>- starts in the SI joints then moves to the thoracolumbar area, T12,L1</w:t>
      </w:r>
    </w:p>
    <w:p>
      <w:pPr>
        <w:pStyle w:val="Normal"/>
        <w:rPr>
          <w:sz w:val="22"/>
        </w:rPr>
      </w:pPr>
      <w:r>
        <w:rPr>
          <w:sz w:val="22"/>
        </w:rPr>
        <w:tab/>
        <w:t>- first you lose flexion and extension with AS because the marginal syndesmophytes first. second you wil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lose lateral flexion and rotation due to facet involvement and capsular ligament calcification</w:t>
      </w:r>
    </w:p>
    <w:p>
      <w:pPr>
        <w:pStyle w:val="Normal"/>
        <w:rPr>
          <w:sz w:val="22"/>
        </w:rPr>
      </w:pPr>
      <w:r>
        <w:rPr>
          <w:sz w:val="22"/>
        </w:rPr>
        <w:tab/>
        <w:t>- ortho you want to do is chest expansion, Lewin supine, Forrestier's bowstring.</w:t>
      </w:r>
    </w:p>
    <w:p>
      <w:pPr>
        <w:pStyle w:val="Normal"/>
        <w:rPr>
          <w:sz w:val="22"/>
        </w:rPr>
      </w:pPr>
      <w:r>
        <w:rPr>
          <w:sz w:val="22"/>
        </w:rPr>
        <w:tab/>
        <w:t>- Radiographic signs of A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- SI- pseudojoint widening, erosions of the joint, ankylosis of the joints.  ankylosed phase is called a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host joint.  It takes 7-14 years to diagnose on x-ray</w:t>
      </w:r>
    </w:p>
    <w:p>
      <w:pPr>
        <w:pStyle w:val="Normal"/>
        <w:rPr>
          <w:sz w:val="22"/>
        </w:rPr>
      </w:pPr>
      <w:r>
        <w:rPr>
          <w:sz w:val="22"/>
        </w:rPr>
        <w:tab/>
        <w:t>- Labs- HLA-B27, elevated ESR and a differential of RA-Latex.  You want to do an RA-Latex becaus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RA, OA are sero-positive.  You could do a CRP instead of the ESR.  AS is sero-negative.  </w:t>
      </w:r>
    </w:p>
    <w:p>
      <w:pPr>
        <w:pStyle w:val="Normal"/>
        <w:rPr>
          <w:sz w:val="22"/>
        </w:rPr>
      </w:pPr>
      <w:r>
        <w:rPr>
          <w:sz w:val="22"/>
        </w:rPr>
        <w:tab/>
        <w:t>- You can adjust these patients, above and below these segments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- Special Testing- MRI or CT but other than that there are no special test.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- Predisposed to get Iritis and abdominal aortic aneurysm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cheurmann's disease</w:t>
      </w:r>
    </w:p>
    <w:p>
      <w:pPr>
        <w:pStyle w:val="Normal"/>
        <w:rPr>
          <w:sz w:val="22"/>
        </w:rPr>
      </w:pPr>
      <w:r>
        <w:rPr>
          <w:sz w:val="22"/>
        </w:rPr>
        <w:tab/>
        <w:t>- 9 different aka's- AVN, Osteonecrosis, Aseptic necrosis, Subchondral necrosis, Osteochondrosis, Juvinellu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kyphosis dorsalis,  ischemic necrosis, Multiple end-plate irregularities, Multiple schmorl's node defects.</w:t>
      </w:r>
    </w:p>
    <w:p>
      <w:pPr>
        <w:pStyle w:val="Normal"/>
        <w:rPr>
          <w:sz w:val="22"/>
        </w:rPr>
      </w:pPr>
      <w:r>
        <w:rPr>
          <w:sz w:val="22"/>
        </w:rPr>
        <w:tab/>
        <w:t>- seen most commonly  in 10-16 yoa</w:t>
      </w:r>
    </w:p>
    <w:p>
      <w:pPr>
        <w:pStyle w:val="Normal"/>
        <w:rPr>
          <w:sz w:val="22"/>
        </w:rPr>
      </w:pPr>
      <w:r>
        <w:rPr>
          <w:sz w:val="22"/>
        </w:rPr>
        <w:tab/>
        <w:t>- avascular necrosis of the secondary growth centers, specifically of the end-plates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- they are not going to tell you that there was some kind of trauma.  </w:t>
      </w:r>
    </w:p>
    <w:p>
      <w:pPr>
        <w:pStyle w:val="Normal"/>
        <w:rPr>
          <w:sz w:val="22"/>
        </w:rPr>
      </w:pPr>
      <w:r>
        <w:rPr>
          <w:sz w:val="22"/>
        </w:rPr>
        <w:tab/>
        <w:t>- There are no labs for an AVN</w:t>
      </w:r>
    </w:p>
    <w:p>
      <w:pPr>
        <w:pStyle w:val="Normal"/>
        <w:rPr>
          <w:sz w:val="22"/>
        </w:rPr>
      </w:pPr>
      <w:r>
        <w:rPr>
          <w:sz w:val="22"/>
        </w:rPr>
        <w:tab/>
        <w:t>- Special testing you can order for this: the best test for an AVN is an MRI, if you cannot order this then look fo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a bone scan.  will present as hot</w:t>
      </w:r>
    </w:p>
    <w:p>
      <w:pPr>
        <w:pStyle w:val="Normal"/>
        <w:rPr>
          <w:sz w:val="22"/>
        </w:rPr>
      </w:pPr>
      <w:r>
        <w:rPr>
          <w:sz w:val="22"/>
        </w:rPr>
        <w:tab/>
        <w:t>- Case Management:  adjust that area, also you want to put them in a thoracolumbar brace (TL-Brace) th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purpose of the brace to get the weight off the anterior aspect of the body.  Will wear the brace unti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the growth plates fuse.  give them extension type exercises.  The only time they do not wear the bra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is when they are not in a weight bearing position.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SH- diffuse idiopathic Skeletal Hyperostosis</w:t>
      </w:r>
    </w:p>
    <w:p>
      <w:pPr>
        <w:pStyle w:val="Normal"/>
        <w:rPr>
          <w:sz w:val="22"/>
        </w:rPr>
      </w:pPr>
      <w:r>
        <w:rPr>
          <w:sz w:val="22"/>
        </w:rPr>
        <w:tab/>
        <w:t>- a.k.a. is Forrestier's disease, Ankylosing Hyperostosis</w:t>
      </w:r>
    </w:p>
    <w:p>
      <w:pPr>
        <w:pStyle w:val="Normal"/>
        <w:rPr>
          <w:sz w:val="22"/>
        </w:rPr>
      </w:pPr>
      <w:r>
        <w:rPr>
          <w:sz w:val="22"/>
        </w:rPr>
        <w:tab/>
        <w:t>- usually effects men over the age of 50</w:t>
      </w:r>
    </w:p>
    <w:p>
      <w:pPr>
        <w:pStyle w:val="Normal"/>
        <w:rPr>
          <w:sz w:val="22"/>
        </w:rPr>
      </w:pPr>
      <w:r>
        <w:rPr>
          <w:sz w:val="22"/>
        </w:rPr>
        <w:tab/>
        <w:t>- a 30% correlation between DISH and diabetes mellitus</w:t>
      </w:r>
    </w:p>
    <w:p>
      <w:pPr>
        <w:pStyle w:val="Normal"/>
        <w:rPr>
          <w:sz w:val="22"/>
        </w:rPr>
      </w:pPr>
      <w:r>
        <w:rPr>
          <w:sz w:val="22"/>
        </w:rPr>
        <w:tab/>
        <w:t>- Ranges of motion that are lost in dish are flexion and extension, facet involvement does not occur</w:t>
      </w:r>
    </w:p>
    <w:p>
      <w:pPr>
        <w:pStyle w:val="Normal"/>
        <w:rPr>
          <w:sz w:val="22"/>
        </w:rPr>
      </w:pPr>
      <w:r>
        <w:rPr>
          <w:sz w:val="22"/>
        </w:rPr>
        <w:tab/>
        <w:t>- Labs- HLA-B8 positive, may be a predisposing factor for DISH at that time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- there are no real special test for DISH. 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- diabetes mellitu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microaneurysm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neovascularizat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deep retinal hemorrhage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hard exudates</w:t>
      </w:r>
    </w:p>
    <w:p>
      <w:pPr>
        <w:pStyle w:val="Normal"/>
        <w:rPr>
          <w:sz w:val="22"/>
        </w:rPr>
      </w:pPr>
      <w:r>
        <w:rPr>
          <w:sz w:val="22"/>
        </w:rPr>
        <w:tab/>
        <w:t>- Case management for DISH- yes, adjust them since it's non-inflammatory, the facets are not involved.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lano LET">
    <w:altName w:val="Georgia"/>
    <w:charset w:val="00"/>
    <w:family w:val="auto"/>
    <w:pitch w:val="variable"/>
  </w:font>
  <w:font w:name="AnzeigenGro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13:21:00Z</dcterms:created>
  <dc:creator>Taylor Scott</dc:creator>
  <dc:description/>
  <cp:keywords/>
  <dc:language>en-US</dc:language>
  <cp:lastModifiedBy>John Urbanski</cp:lastModifiedBy>
  <dcterms:modified xsi:type="dcterms:W3CDTF">2006-01-09T22:24:00Z</dcterms:modified>
  <cp:revision>21</cp:revision>
  <dc:subject/>
  <dc:title>Part IV</dc:title>
</cp:coreProperties>
</file>