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he atheromatous calcification of the aorta that occurs w/normal serum Ca level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nzymatic fat necrosis</w:t>
            </w:r>
          </w:p>
          <w:p>
            <w:pPr>
              <w:pStyle w:val="Heading1"/>
              <w:numPr>
                <w:ilvl w:val="0"/>
                <w:numId w:val="5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tastatic calcification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Lipodydtrophy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ystrophic calcific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ncreased secretion from anterior pituitary following closure of the epiphyseal plates could produce?</w:t>
            </w:r>
          </w:p>
          <w:p>
            <w:pPr>
              <w:pStyle w:val="Heading1"/>
              <w:numPr>
                <w:ilvl w:val="0"/>
                <w:numId w:val="4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romegal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agets Dz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igantism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retin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 deficiency in which of the following trace elements results in tetomy similar to that which accompanies hypocalcemia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inc</w:t>
            </w:r>
          </w:p>
          <w:p>
            <w:pPr>
              <w:pStyle w:val="Heading1"/>
              <w:numPr>
                <w:ilvl w:val="0"/>
                <w:numId w:val="3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gnesium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o is the most infectious member of the famil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der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gnant fem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ddle aged male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hool age child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er. Pulmonic may be a complication of which of the following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atent ductus arteriosu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idney failure</w:t>
            </w:r>
          </w:p>
          <w:p>
            <w:pPr>
              <w:pStyle w:val="Heading1"/>
              <w:numPr>
                <w:ilvl w:val="0"/>
                <w:numId w:val="6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mphyse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ssential hyper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conditions is characterized by T cell deficiency due to lack of development of 3 &amp; 4 pharyngeal pouches, deficiency of heart great vessels, mouth, ears, &amp; fauces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-helper (-)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i Georg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-cell (-)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urton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roper clott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schott Aldr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at type of deficiency is delayed hypersensitive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1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2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3</w:t>
            </w:r>
          </w:p>
          <w:p>
            <w:pPr>
              <w:pStyle w:val="Heading1"/>
              <w:numPr>
                <w:ilvl w:val="0"/>
                <w:numId w:val="7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yp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results from hyperparathyroidism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Osteopen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generalized bone loss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weight loss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cortical sclerosing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metabo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at type of collagen is found 1</w:t>
            </w:r>
            <w:r>
              <w:rPr>
                <w:vertAlign w:val="superscript"/>
              </w:rPr>
              <w:t>st</w:t>
            </w:r>
            <w:r>
              <w:rPr/>
              <w:t xml:space="preserve"> or earliest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1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Wound heal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2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Disc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3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Beginning wound heal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4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Basement memb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o is most likely to have entrapment neuropathy of median nerve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Elderly male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Athletic male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Children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Pregnant femal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/t water ret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ntercranial calcification occurs M/C in?</w:t>
            </w:r>
          </w:p>
          <w:p>
            <w:pPr>
              <w:pStyle w:val="Heading1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ligiodendrogliom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ulloblast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#1 cerebellar tumor in childr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strocyt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#1 benign tumor of brai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pendym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umor of ependamal layer (top layer of brain) ventricles of b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ardiac temponade is defined as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ortic stenosis</w:t>
            </w:r>
          </w:p>
          <w:p>
            <w:pPr>
              <w:pStyle w:val="Heading1"/>
              <w:numPr>
                <w:ilvl w:val="0"/>
                <w:numId w:val="5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luid in pericardial spac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xcess fluid in capillarie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Increased fluid in v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is a primary immunodefiency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Hashimotos thyroidits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Myasthenia gravis</w:t>
            </w:r>
          </w:p>
          <w:p>
            <w:pPr>
              <w:pStyle w:val="Heading1"/>
              <w:numPr>
                <w:ilvl w:val="0"/>
                <w:numId w:val="8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urtons agammoglobulimi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lmost all pathological changes of systemic lupus erythematosus involve which of the following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am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est to determine lupu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creased cytotoxin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creased IgG</w:t>
            </w:r>
          </w:p>
          <w:p>
            <w:pPr>
              <w:pStyle w:val="Heading1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d immune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is an autosomal gluco-cerebral Dz. w/hepatospleenomegaly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Lyme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Bulls eye rash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Kleinfelter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XXY chrosom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arfan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ens of eye dislocation, arachodactly, heart problems</w:t>
            </w:r>
          </w:p>
          <w:p>
            <w:pPr>
              <w:pStyle w:val="Heading1"/>
              <w:numPr>
                <w:ilvl w:val="0"/>
                <w:numId w:val="5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uc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the most common degenerative Dz. of the joints?</w:t>
            </w:r>
          </w:p>
          <w:p>
            <w:pPr>
              <w:pStyle w:val="Heading1"/>
              <w:numPr>
                <w:ilvl w:val="0"/>
                <w:numId w:val="9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steo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Gouty 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igratory poly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responsible for post infectious glomulonephritus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Group D staphylococcu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taphylococcus streptococcu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taph. Aureus</w:t>
            </w:r>
          </w:p>
          <w:p>
            <w:pPr>
              <w:pStyle w:val="Heading1"/>
              <w:numPr>
                <w:ilvl w:val="0"/>
                <w:numId w:val="5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ta hemolytic str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etastatic osteoblastic tumor in a malignancy most likely originates from which of the following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Breast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80% osteolytic 20% osteoblastic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Lung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ways osteolytic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>
                <w:b w:val="false"/>
              </w:rPr>
              <w:t>Prostate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</w:t>
            </w:r>
            <w:r>
              <w:rPr>
                <w:b w:val="false"/>
              </w:rPr>
              <w:t xml:space="preserve"> 80% osteoblastic 20% osteolytic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o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lassified as a benign neoplasm?</w:t>
            </w:r>
          </w:p>
          <w:p>
            <w:pPr>
              <w:pStyle w:val="Heading1"/>
              <w:numPr>
                <w:ilvl w:val="0"/>
                <w:numId w:val="5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ip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arc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arcin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Lymphoma &amp; mela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systemic immune complex reaction?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oison oak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Type 4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lang w:val="en-US" w:eastAsia="en-US"/>
              </w:rPr>
              <w:t>Incomplete blood transfus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type 2</w:t>
            </w:r>
          </w:p>
          <w:p>
            <w:pPr>
              <w:pStyle w:val="Heading1"/>
              <w:numPr>
                <w:ilvl w:val="0"/>
                <w:numId w:val="9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heumatiod arthriti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Food allerg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rum sickness is an example of?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mmune comple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layed immuni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tibody antigen mediated comple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-cell mediated comple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deficiency of vit. C most often effects?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erve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Muscles </w:t>
            </w:r>
          </w:p>
          <w:p>
            <w:pPr>
              <w:pStyle w:val="Heading1"/>
              <w:numPr>
                <w:ilvl w:val="0"/>
                <w:numId w:val="90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Connective tissue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Hemopoietic tissu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ernecke-Korsakoff syndrome is caused by chronic alcoholisim is due to deficiency of which of the following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-6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-3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  <w:p>
            <w:pPr>
              <w:pStyle w:val="Heading1"/>
              <w:numPr>
                <w:ilvl w:val="0"/>
                <w:numId w:val="69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-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haracterized by lesion that has caseous necrosis in the center &amp; surrounded by endothelial macrophages?</w:t>
            </w:r>
          </w:p>
          <w:p>
            <w:pPr>
              <w:pStyle w:val="Heading1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ubercul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ibr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thrac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lic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elease of histamine into the skin following cutaneus trauma causes?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Extracellular fluid filled capillaries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Granulomatous Increase of mast cells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Vasoconstriction causes blanching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Vasodilatation of arterioles causing red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occurs in a keloid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sponse to wound healing</w:t>
            </w:r>
          </w:p>
          <w:p>
            <w:pPr>
              <w:pStyle w:val="Heading1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ypertrophic enlargement of scar tissu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arly granulomatous Dz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nign tu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M/C benign tumor of the spine?</w:t>
            </w:r>
          </w:p>
          <w:p>
            <w:pPr>
              <w:pStyle w:val="Heading1"/>
              <w:numPr>
                <w:ilvl w:val="0"/>
                <w:numId w:val="5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emangoma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/C in skull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chondr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/C in appendicular skeleton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Enchondr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/C hands &amp; 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causes hoarseness associated with carcinoma in the apex of the lung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Metastasis of the speech are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creased sputum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Esophageal atresia</w:t>
            </w:r>
          </w:p>
          <w:p>
            <w:pPr>
              <w:pStyle w:val="Heading1"/>
              <w:numPr>
                <w:ilvl w:val="0"/>
                <w:numId w:val="6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aryngeal nerve dam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substances is produced in the cells &amp; increases inflammation d/t tissue damage?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rostaglandin’s</w:t>
            </w:r>
          </w:p>
          <w:p>
            <w:pPr>
              <w:pStyle w:val="Heading1"/>
              <w:numPr>
                <w:ilvl w:val="0"/>
                <w:numId w:val="9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istamine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Leukotriene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Thro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result in the cell as a consequence of thyroid goiter?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>
                <w:b w:val="false"/>
              </w:rPr>
              <w:t>Hyperplasia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</w:t>
            </w:r>
            <w:r>
              <w:rPr>
                <w:b w:val="false"/>
              </w:rPr>
              <w:t xml:space="preserve"> Increased # of cell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Dys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hanges of size shape &amp; form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Met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ub. one cell for anothe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n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types of thyrotoxicosis is M/C in patients under 40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Graves Dz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Struma ovarii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Iodine induced hyperthyroiditi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haracterized by recanalizatioz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Thromb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estores flow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inuse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neurysm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Fistu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irculatory level of which cell increases in an acute inflammatory response caused by bacterial infection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Esinophi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rasitic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ymphocytic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lergic Rx.</w:t>
            </w:r>
          </w:p>
          <w:p>
            <w:pPr>
              <w:pStyle w:val="Heading1"/>
              <w:numPr>
                <w:ilvl w:val="0"/>
                <w:numId w:val="4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utrophil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Bas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issue/mast cells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H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z. W/chronic rheumatoid arthritis &amp; spleenomegaly is characteristic of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rie Strumpell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KA: ankylosing spondolytis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elly’s syndro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affects the substantia nigra of basal ganglia &amp; results in resting tremors?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Alzheimer’s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Huntington’s Dz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Parkinson Dz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Myasthenia Gr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egaloblastic enemia is caused by which of the following vit. deficienci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Xeropathalm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B12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ernicious anem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C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curv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the most likely diagnosis for an infant who develops projectile vomiting within the 1</w:t>
            </w:r>
            <w:r>
              <w:rPr>
                <w:vertAlign w:val="superscript"/>
              </w:rPr>
              <w:t>st</w:t>
            </w:r>
            <w:r>
              <w:rPr/>
              <w:t xml:space="preserve"> 3 weeks of life?</w:t>
            </w:r>
          </w:p>
          <w:p>
            <w:pPr>
              <w:pStyle w:val="Heading1"/>
              <w:numPr>
                <w:ilvl w:val="0"/>
                <w:numId w:val="4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yloric stenos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chalasi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erkels Diverticulit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Zenker’s diverticul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neoplasam found in AIDS’s patients is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arposi sarc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est choi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n-hodgkins lymph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ilms tumor in kidney effecting childr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ela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peirosteal encasement of necrotic tissue?</w:t>
            </w:r>
          </w:p>
          <w:p>
            <w:pPr>
              <w:pStyle w:val="Heading1"/>
              <w:numPr>
                <w:ilvl w:val="0"/>
                <w:numId w:val="7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questrum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Involucrum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Cloaca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Li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tients w/abstestosis are predisposed to?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Embolism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10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sothelioma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Aspergillia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ungal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eriasteal reaction described radiological as a sunburst Rx. Is M/C in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Fibrosarcoma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Osteoblastoma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Osteosarc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enign tumor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Giant cel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ulti-nucleated macroph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degenerative Dz. that affects the cranial nerve nuclei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ilson’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opper metabolism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>
                <w:b w:val="false"/>
              </w:rPr>
              <w:t>Progressive bulbar palsy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</w:t>
            </w:r>
            <w:r>
              <w:rPr>
                <w:b w:val="false"/>
              </w:rPr>
              <w:t xml:space="preserve"> characterized by loss of eye movement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lzheimer’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myotrophic lateral scle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Philadelphia chromosome is a risk factor for which leukemia?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cute lymphocytic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cute myelocytic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Chronic lymphocytic</w:t>
            </w:r>
          </w:p>
          <w:p>
            <w:pPr>
              <w:pStyle w:val="Heading1"/>
              <w:numPr>
                <w:ilvl w:val="0"/>
                <w:numId w:val="10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ronic myelocy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ilation of the inner mammary &amp; subcapiular arteries hypertension &amp; weakness of the upper limbs w/ decreased lower limb pulse occurs in which of the following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wisting of the aorta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arctation of the aor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ortic insufficien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tent ductus arterio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TE:  5 steps of water purificatio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oagulation of solut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locculatio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Sedimentatio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Filtrat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ck wash filters or filter through sand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Aerat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ddition of o2 to improve color &amp; taste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Chlor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substrate of a fully differentiated cell type to another is known a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s reversibl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Is canc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eversible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tapla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yperpl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cell is increased in viral infections?</w:t>
            </w:r>
          </w:p>
          <w:p>
            <w:pPr>
              <w:pStyle w:val="Heading1"/>
              <w:numPr>
                <w:ilvl w:val="0"/>
                <w:numId w:val="8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ymphocyt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Neutr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cteria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Eosin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age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congenital absence or parasympathetic ganglia in the colon subsequent constipation &amp; dilation of the col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/>
              <w:t>Horners syndrome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Hirschsprungs D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erekel’s diverticul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agase’s Dz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hich of the following is pseudohypertrophic M/C in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en-US" w:eastAsia="en-US"/>
              </w:rPr>
              <w:t>Myssthenia grav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utosomal Dz F 4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en-US" w:eastAsia="en-US"/>
              </w:rPr>
              <w:t>Duchenne’s dystroph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alf muscles M fatal by 20y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en-US" w:eastAsia="en-US"/>
              </w:rPr>
              <w:t>Myotonic dystroph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KA: steinberts Dz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ckers dystroph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atty liver, edema, &amp; atrophy of the small bowel are characteristic in which of the following?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 w:val="false"/>
                <w:lang w:val="en-US" w:eastAsia="en-US"/>
              </w:rPr>
              <w:t>Kwashiorkor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</w:t>
            </w:r>
            <w:r>
              <w:rPr>
                <w:b w:val="false"/>
                <w:lang w:val="en-US" w:eastAsia="en-US"/>
              </w:rPr>
              <w:t xml:space="preserve"> protein deficien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Marasm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protein &amp; calorie deficien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Riboflavin deficienc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B2 deficienc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heiliso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Pellagr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 B3 deficien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annus formation is characterized in the pathogensis of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Rheumatic Fev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Strepthpyrogen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Gout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Uric acid crys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teoarthriti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heumatoid arthriti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the presence of a 45X Karyotype?</w:t>
            </w:r>
          </w:p>
          <w:p>
            <w:pPr>
              <w:pStyle w:val="Heading1"/>
              <w:numPr>
                <w:ilvl w:val="0"/>
                <w:numId w:val="8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urner’s syndrome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Down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21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Edward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18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Kleinfelter’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47XX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retinism is caused by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Hyperthyrodism</w:t>
            </w:r>
          </w:p>
          <w:p>
            <w:pPr>
              <w:pStyle w:val="Heading1"/>
              <w:numPr>
                <w:ilvl w:val="0"/>
                <w:numId w:val="7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ypothyrodis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Goiter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Hyperparathyrod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Acromegaly &amp; gigantism result from an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in which of the following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Histamine</w:t>
            </w:r>
          </w:p>
          <w:p>
            <w:pPr>
              <w:pStyle w:val="Heading1"/>
              <w:numPr>
                <w:ilvl w:val="0"/>
                <w:numId w:val="7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omatrophin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arathormon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T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ubacute panaencephalitis is a rare sequel to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rpes simple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hicken po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umps</w:t>
            </w:r>
          </w:p>
          <w:p>
            <w:pPr>
              <w:pStyle w:val="Heading1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as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en there is degeneration of the lateral cells which of the following is affected</w:t>
            </w:r>
          </w:p>
          <w:p>
            <w:pPr>
              <w:pStyle w:val="Heading1"/>
              <w:numPr>
                <w:ilvl w:val="0"/>
                <w:numId w:val="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utonomic 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Vibration sens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osterior colum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otor skil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terior horn cell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Temperature sensat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ateral colu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hronic passive congestion of the liver is typically seen in which of the following  conditions?</w:t>
            </w:r>
          </w:p>
          <w:p>
            <w:pPr>
              <w:pStyle w:val="Heading1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ight heart failur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yocardial infarc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ypertens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eft heart fai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starry sky appearance of lymphoid tissue is characteristic of which lymphoma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Hodgkin’s</w:t>
            </w:r>
          </w:p>
          <w:p>
            <w:pPr>
              <w:pStyle w:val="Heading1"/>
              <w:numPr>
                <w:ilvl w:val="0"/>
                <w:numId w:val="7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urkett’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Non-hodgkin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auses hypoxia w/out ischemia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hrombosi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Arterial compression</w:t>
            </w:r>
          </w:p>
          <w:p>
            <w:pPr>
              <w:pStyle w:val="Heading1"/>
              <w:numPr>
                <w:ilvl w:val="0"/>
                <w:numId w:val="6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emi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mbo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tchy consolidation of the lung is characteristic of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Bronchiti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Emphysem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Bronchial asthma</w:t>
            </w:r>
          </w:p>
          <w:p>
            <w:pPr>
              <w:pStyle w:val="Heading1"/>
              <w:numPr>
                <w:ilvl w:val="0"/>
                <w:numId w:val="6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onchopneumo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Loss of braking skills, the lack of ability to stop forward movement of the hand when reaching for something results from blockage of?</w:t>
            </w:r>
          </w:p>
          <w:p>
            <w:pPr>
              <w:pStyle w:val="Heading1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rebellu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dull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rtex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rain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disease most likely to cause secondary orohitis in a post puberty male is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esles</w:t>
            </w:r>
          </w:p>
          <w:p>
            <w:pPr>
              <w:pStyle w:val="Heading1"/>
              <w:numPr>
                <w:ilvl w:val="0"/>
                <w:numId w:val="5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ump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German measle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hicken p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Giant cell arthritis primarily affects the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uscular arteries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Temporal A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Abdominal A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Occipital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genetic defect of the conversion of phenylalanine to tyrosine in the liver results in?</w:t>
            </w:r>
          </w:p>
          <w:p>
            <w:pPr>
              <w:pStyle w:val="Heading1"/>
              <w:numPr>
                <w:ilvl w:val="0"/>
                <w:numId w:val="4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ntal retarda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rothrombin tim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gammaglobulinemi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SG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tumors is comprised of 3 germ cell layer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rc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yloma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rat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p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calcification of the temporal artery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Atherosclerosis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Arteriosclerosis</w:t>
            </w:r>
          </w:p>
          <w:p>
            <w:pPr>
              <w:pStyle w:val="Heading1"/>
              <w:numPr>
                <w:ilvl w:val="0"/>
                <w:numId w:val="8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ant cell arthriti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mechanism by which the herpes stays in the body long after the infection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mpromise lymphocyt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equestering of the virus genome in the sensory neuron (CNV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plicates in spleen &amp; liv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yperglycemia, obesity, &amp; osteopenia char. of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yperaidosteronism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ypercortisolism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yperparathyroidis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abetes meliti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atient presents w/headaches &amp; a hard pulseless temporal artery which of the following is most likely the cause?</w:t>
            </w:r>
          </w:p>
          <w:p>
            <w:pPr>
              <w:pStyle w:val="Heading1"/>
              <w:numPr>
                <w:ilvl w:val="0"/>
                <w:numId w:val="6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ant cell arthriti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young male from central Africa has a rapidly expanding mass in the area of the jaw 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eratocanthom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elanom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quamous cell carcinoma</w:t>
            </w:r>
          </w:p>
          <w:p>
            <w:pPr>
              <w:pStyle w:val="Heading1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urketts lymph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ulmonary embolus most commonly originates in the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pper extremity</w:t>
            </w:r>
          </w:p>
          <w:p>
            <w:pPr>
              <w:pStyle w:val="Heading1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wer extremit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idne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ere would the initial symptoms of myasthenis gravis be observed</w:t>
            </w:r>
          </w:p>
          <w:p>
            <w:pPr>
              <w:pStyle w:val="Heading1"/>
              <w:numPr>
                <w:ilvl w:val="0"/>
                <w:numId w:val="9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traocular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Calf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Thigh 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Ar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itting edema is typically caused by which of the following ?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Nexyedema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Hyperthyrodism </w:t>
            </w:r>
          </w:p>
          <w:p>
            <w:pPr>
              <w:pStyle w:val="Heading1"/>
              <w:numPr>
                <w:ilvl w:val="0"/>
                <w:numId w:val="9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gestive heart failure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Cirrosis of l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probably present if upon palpation the median groove of the prostate cannot be palpated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rostatitis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enign prostatic hypertroph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ranulomatous prostate</w:t>
            </w:r>
          </w:p>
          <w:p>
            <w:pPr>
              <w:pStyle w:val="Heading1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state carcin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produces exudative lesions caused by mycobacterium tuberculosis &amp; contains caseous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hcoff dodies</w:t>
            </w:r>
          </w:p>
          <w:p>
            <w:pPr>
              <w:pStyle w:val="Heading1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hon le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rodies abce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uanari bo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uberculosis of the spine is AKA for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tts Dz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ymes dz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ills dz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kylosing spondyliti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type of Dz. Is ankylosing spondylitis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egenerativ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Autoimmune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Infectious </w:t>
            </w:r>
          </w:p>
          <w:p>
            <w:pPr>
              <w:pStyle w:val="Heading1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flamm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yknosis is characterized by nuclear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Dissecration </w:t>
            </w:r>
          </w:p>
          <w:p>
            <w:pPr>
              <w:pStyle w:val="Heading1"/>
              <w:numPr>
                <w:ilvl w:val="0"/>
                <w:numId w:val="8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densation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Fragmentation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Dissolu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ask-like face, claw-like fingers, hypertension &amp; fibrosis of the esophagus are characteristic of which of the following Dz.’s?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leroder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stemic lupus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ynauds Dz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heumato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a functional vasopastic disorder which affects small arteries &amp; arterioles of the extremitie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romeophlebu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aynaud’s Dz.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yspen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urgers 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kip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not characteristic of Horner’s syndrome? (I don’t know if this is right)</w:t>
            </w:r>
          </w:p>
          <w:p>
            <w:pPr>
              <w:pStyle w:val="Heading1"/>
              <w:numPr>
                <w:ilvl w:val="0"/>
                <w:numId w:val="4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yspenea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irosi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Ptosis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Enophthalm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small cystic projection from a joint capsule or tendon sheath usually on the wrist is called?</w:t>
            </w:r>
          </w:p>
          <w:p>
            <w:pPr>
              <w:pStyle w:val="Heading1"/>
              <w:numPr>
                <w:ilvl w:val="0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nglio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pidermoid cys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ynovial sarcom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Nodu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emorrhage in the reticular formation of the brain is a likely result in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Blindness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phasi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nosmia</w:t>
            </w:r>
          </w:p>
          <w:p>
            <w:pPr>
              <w:pStyle w:val="Heading1"/>
              <w:numPr>
                <w:ilvl w:val="0"/>
                <w:numId w:val="6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localized area of tissue necrosis resulting from an immunologically induced necrotizing vasculitis?</w:t>
            </w:r>
          </w:p>
          <w:p>
            <w:pPr>
              <w:pStyle w:val="Heading1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ype 3 hypersensitivit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uberculin reactio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erum sicknes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naplas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ature cells of atypical size, shape, &amp; organization are characteristic of?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Anaplasia</w:t>
            </w:r>
          </w:p>
          <w:p>
            <w:pPr>
              <w:pStyle w:val="Heading1"/>
              <w:numPr>
                <w:ilvl w:val="0"/>
                <w:numId w:val="9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ysplasia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Metaplasia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C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ubluxation of the lens, laxity of ligaments, &amp; cystic medial necrosis of the aorta are characteristic of which of the following?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Alcaptoneria </w:t>
            </w:r>
          </w:p>
          <w:p>
            <w:pPr>
              <w:pStyle w:val="Heading1"/>
              <w:numPr>
                <w:ilvl w:val="0"/>
                <w:numId w:val="9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rfan’s syndrome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Systemic lupus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Von recklinghausen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Neudofibro metosis (Café o’ latté spo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n most types of allergic injuries the immediate transient phase of vascular permeability is mediated by which of the following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Complement </w:t>
            </w:r>
          </w:p>
          <w:p>
            <w:pPr>
              <w:pStyle w:val="Heading1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istam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Anafavatoxin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he Hoffman f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ntibody synthesis is a primary function of?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Neutrophils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Basophils </w:t>
            </w:r>
          </w:p>
          <w:p>
            <w:pPr>
              <w:pStyle w:val="Heading1"/>
              <w:numPr>
                <w:ilvl w:val="0"/>
                <w:numId w:val="8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sma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pidural hemorrhage most likely results from laceration of which of the following arteries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Internal carotid</w:t>
            </w:r>
          </w:p>
          <w:p>
            <w:pPr>
              <w:pStyle w:val="Heading1"/>
              <w:numPr>
                <w:ilvl w:val="0"/>
                <w:numId w:val="8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iddle menigeal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Middle cerebral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Superficial temp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ynovial thickening &amp; secondary inflammation w/edema but no pannus formation is seen in which of the following?</w:t>
            </w:r>
          </w:p>
          <w:p>
            <w:pPr>
              <w:pStyle w:val="Heading1"/>
              <w:numPr>
                <w:ilvl w:val="0"/>
                <w:numId w:val="4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uth arthriti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RA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B arthriti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steoarthrit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J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schemic necrosis as a consequence of cardiac muscle damage is which type of necrosis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nzymatic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aseou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fidifaction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ag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auses localized edema and accompanies filariasis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hydrostatic pressur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osmotic pressur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venous pressure</w:t>
            </w:r>
          </w:p>
          <w:p>
            <w:pPr>
              <w:pStyle w:val="Heading1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ymphatic ob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joints are affected in Heberden’s nodes?</w:t>
            </w:r>
          </w:p>
          <w:p>
            <w:pPr>
              <w:pStyle w:val="Heading1"/>
              <w:numPr>
                <w:ilvl w:val="0"/>
                <w:numId w:val="6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phalangeal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Ankle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Knee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Intervertebra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HeBru HAY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He</w:t>
            </w:r>
            <w:r>
              <w:rPr/>
              <w:t>berden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IP joint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B</w:t>
            </w:r>
            <w:r>
              <w:rPr/>
              <w:t>ough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IP joint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Hay</w:t>
            </w:r>
            <w:r>
              <w:rPr/>
              <w:t>g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IP joint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Hayg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 does not effect DIP j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rombosis &amp; embolism of which of the following vessels can cause a transmural infarction of the small intestin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rior mesenteric artery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uperior mesenteric arte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ior mesenteric ve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rior mesenteric v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Dz. Produces symptoms due primarily to demyelinization of peripheral motor nerve axon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ultiple scler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CNS</w:t>
            </w:r>
          </w:p>
          <w:p>
            <w:pPr>
              <w:pStyle w:val="Heading1"/>
              <w:numPr>
                <w:ilvl w:val="0"/>
                <w:numId w:val="5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st-infectious polyradiculiti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yasthenia glair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myotrophic lateral schle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may lead to megaloblastic anemia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trophic gastric mucos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intrinsic facto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ypertrophic gastric mucos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aneth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Generalized muscle weakness, poor intestinal tonus, &amp; resultant bloating, heart abnormalities &amp; weakness of respiratory muscles characterizes which of the following deficiencies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hlorid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K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agnesium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best answer</w:t>
            </w:r>
          </w:p>
          <w:p>
            <w:pPr>
              <w:pStyle w:val="Heading1"/>
              <w:numPr>
                <w:ilvl w:val="0"/>
                <w:numId w:val="4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most common malignant tumor of the large intestine is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Cancroid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lymphoma</w:t>
            </w:r>
          </w:p>
          <w:p>
            <w:pPr>
              <w:pStyle w:val="Heading1"/>
              <w:numPr>
                <w:ilvl w:val="0"/>
                <w:numId w:val="7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enocarcinom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Squamous cell carci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occidiomycosis most commonly affects which of the following organs?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Skin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Intestine 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Lung 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Hear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8/00                                         Pathology  Test 1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2:26:00Z</dcterms:created>
  <dc:creator>A-R Valued Client</dc:creator>
  <dc:description/>
  <dc:language>en-US</dc:language>
  <cp:lastModifiedBy>Pat Humphrey</cp:lastModifiedBy>
  <cp:lastPrinted>2000-08-28T19:21:00Z</cp:lastPrinted>
  <dcterms:modified xsi:type="dcterms:W3CDTF">2000-09-16T02:26:00Z</dcterms:modified>
  <cp:revision>2</cp:revision>
  <dc:subject/>
  <dc:title>1</dc:title>
</cp:coreProperties>
</file>