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Movement of the WBCs in response to 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</w:t>
      </w:r>
      <w:r>
        <w:rPr>
          <w:i w:val="false"/>
          <w:iCs w:val="false"/>
          <w:sz w:val="20"/>
          <w:szCs w:val="20"/>
        </w:rPr>
        <w:t>the concentration gradient is WOF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iapede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chemotax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the most common organism responsible for a urinary tract infec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eisseria gonnarh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taph aure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Eco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halmydi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sgood Schlatter’s disease afeects WOF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roximal fibu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ead of fem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tibial tuberosity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hich antibody is present in erthroblastosis fetali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g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Ig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gM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causes atrophy of the intestinal villi with resultant malabsoptio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celiac sprue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the most common malignant tumor in the intestin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adenocarcino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quamous cell carcino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asal cell carcinom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ernicious anemia is due to the lack of WOF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r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t 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t 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intrinsic factor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wisting of a organ is known a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eckel’s diverticulu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Volvulu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ntususceptio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 cerebral infarction will cause which type of necrosi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liquefactiv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emosiderim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cromegaly in an adult is caused by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othyroidis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erthyroidis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erpituitaris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hypopituitarism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iquefactive necrosis occurs most commonly in WOF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CN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aynauds disease is characterized by WOF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digital vasospas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alcinosi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ertensio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cells is most affected by AIDS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T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 lymphocyt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onocyte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causes effusion of the abdominal cavity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eritoniti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leuriti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ascit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nasarc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forms of shock is seen in burn victims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ardiogenic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eurogenic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hypovolemic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hich type of necrosis occurs most commonly in the pancreas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iquefactiv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emosideri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homatic fat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istamine is produced by WOF cells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mast cell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acrophag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eutrophil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onocyte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ponosins will cause WOF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nc immunoagglutin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asodil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phagocytos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 parasitic infection will show an increase in WOF cells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eutrophil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asophil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mast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eosinophil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conditions affects small and medium sized arteries in the renal system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ystemic lupu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akayasu arthrit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n increase secretion from the Ant pituitary gland before closure of the epiphyseal plates leads to WOF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gigantis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cromegaly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the most common cause of pulmonary embolism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hrombus deep veins upper ex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thrombus deep veins lower ext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mmunoglobin is produced in a type 2 hypersensativity reaction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IgA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Ig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g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gM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ubluxation of the lens with arachondactyly and heart defects are charateristics of WOF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Marthan’s sy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uner’s sy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own’s sy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Kleinfelter’s sy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conditions is characteristic of the presence of a 45x karotype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Turner’s sy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own’s sy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dward’s sy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K;einfelter’s sy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vitamins is most important in wound healing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t 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vit 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t D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t E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characterized by diffuse, progressive, proliferative synovitis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steoarthriti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rheumatoid arthriti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steoperos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a disorder that affects the myoneural junction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oliomyeliti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myasthania gravi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steoperos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Keratoconjunctivitis and xerostomia are associated with WOF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pseriatic arthriti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heumatoid arthriti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steoarthrit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hich type of disease is Ankylosing Spondylitis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egenerativ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utoimmun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olaria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ransection of a nerve leads to ____ degeneration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oagulativ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  <w:i w:val="false"/>
          <w:iCs w:val="false"/>
          <w:sz w:val="20"/>
          <w:szCs w:val="20"/>
        </w:rPr>
        <w:t>volarian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diseases affects both the lacrimal and salivary glands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Kleinfelter’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urner’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jogoren’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own’s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 helper cells are seen in WOF hypersensativity reactions?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ype 1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ype 2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ype 3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type 4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umor of skeletal muscle is known as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denocarcinoma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rhabdomyoma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eiomyom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hich vitamin deficiency is associated with dementia, diarrhea and dermatitis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folic acid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iboflavin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hiamin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niaci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seen in the secondary stage of syphilus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ard painless chancr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hancroid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maculopapular rash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parts of the nervous system is affected in Parkinson’s disease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ubthalamic nucleu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audate nucleu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  <w:i w:val="false"/>
          <w:iCs w:val="false"/>
          <w:sz w:val="20"/>
          <w:szCs w:val="20"/>
        </w:rPr>
        <w:t>substantia nigra</w:t>
      </w:r>
      <w:r>
        <w:rPr>
          <w:i w:val="false"/>
          <w:iCs w:val="false"/>
          <w:sz w:val="20"/>
          <w:szCs w:val="20"/>
        </w:rPr>
        <w:t xml:space="preserve"> 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pathogenomic of Parkinson’s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  <w:i w:val="false"/>
          <w:iCs w:val="false"/>
          <w:sz w:val="20"/>
          <w:szCs w:val="20"/>
        </w:rPr>
        <w:t>lewy bodies</w:t>
      </w:r>
      <w:r>
        <w:rPr>
          <w:i w:val="false"/>
          <w:i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schoff bodie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uaneri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ohn complex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pathogenomic of rheumatic fever?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lewy bodies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aschoff bodi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uaneri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ohn complex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causes demylenization of the peripheral nerves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Gullian Barre sy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abedorsaili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heumatoid arthriti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urner’s sy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amus formation most commonly seen in?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nkylosing spondyliti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steoarthriti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rheumatoid arthrit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substances does not cause pain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interleuki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othyroidism in a child is known as?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romegaly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iantism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creatinism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he most dominant WBC in a bacterial infection is WOF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osinophil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neutrophil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asophil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ast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are characteristics of Kleinfelter’s?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testicular dysgenes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ost common cause of cirrohsis of the liver?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chronic alcoholism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the most common fungus infection in a patient with aids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pneumocytosis carnii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onilias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the cause of a papilloedema?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laucoma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ntracranial tumor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tabes dorsal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the most serious congenital anomaly?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eningocele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menigomyelocele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ina bifida occult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occurs to perikaryon when a axon is severed?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cloudy swelling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chromatolys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a kind of necrosis that is a sequela to anoxia of the heart?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coagulation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fatty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aseou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a complication of mitral valve stenosis?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left arterial hypertrophy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ight arterial hypertrophy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eft ventricular hypertrophy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ight ventricular hypertrophy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the most common type of thyroid cancer?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papillary carcinoma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follicular carcinoma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edullary thyroid carcinoma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naplastic thyroid carcinom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he common histological pattern of prostatic cancer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adenocarcinoma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habdomyoma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eimyom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itotic fingers are seen in WOF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neoplasia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a characteristic of herniation of the brainstem and cerebellum through the foramen magnum?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Amold chari formation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urner’s syndrome is a sex linked ____ type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Xx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Xyy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Xo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Xy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hat is the most common location of a peptic ulcer?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fundus of the stomach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istal esophagu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proximal duodenum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most commonly seen in the elderly?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presbyopia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yopia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eropi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ultiple myeloma tumors found in the solitary area as known as WOF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steoid osteoma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steosarcoma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plasma cytom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malignant tumors creates an onion skin appearance on skin?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Ewing’s sarcoma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do you see a Gamma in?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yphilus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alaria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ymes disease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uberculos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the most reversible form of destruction of the liver?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fatty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irrhosis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hronic active hepatit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hat is the most important way to control sexually transmitted disease?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educatio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hat is the most serious side effect of Paget’s disease?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pinal canal stenosis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one thickening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osteosarcom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areas does ankylosing spondylitis start?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  <w:i w:val="false"/>
          <w:iCs w:val="false"/>
          <w:sz w:val="20"/>
          <w:szCs w:val="20"/>
        </w:rPr>
        <w:t>SI joint</w:t>
      </w:r>
      <w:r>
        <w:rPr>
          <w:i w:val="false"/>
          <w:i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ervical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umbar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ight ventricular failure leads to WOF?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epatitis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  <w:i w:val="false"/>
          <w:iCs w:val="false"/>
          <w:sz w:val="20"/>
          <w:szCs w:val="20"/>
        </w:rPr>
        <w:t>nutmeg liver</w:t>
      </w:r>
      <w:r>
        <w:rPr>
          <w:i w:val="false"/>
          <w:i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holecystitis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ulmonary hypertensio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eople with Celiac disease are sensative to WOF?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alcium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gluten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ectinis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lucos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a smooth muscle tumor?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leiomyoma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habdomyoma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ipoma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ymphom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eficiency of which vitamin leads to Cheilosis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t B1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vit B2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t B3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t B9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ther most common cause of hydrocepholus?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nc CSF production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ec CSF production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obstruction aqueduct of Silviu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hich congenital disease is most lethal to a child?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respiratory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eart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CNS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enal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eurofibromas are most commonly found in WOF areas?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kin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uscle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rain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pinal cord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hat is the most common cause of gastric bleeding?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asprin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astric reflux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iatal herni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 deficiency of phenylalanine hydroxylase can cause WOF?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kin discoloration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mental retardation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dvanced development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men taking estrogen replacement susceptible to WOF?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cervical cancer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breast cancer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issection anneurysm is associated with WOF?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urner’s syn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Marfan’s syn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Kleinfelter’s sy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ushings syn is WOF?</w:t>
        <w:br/>
        <w:tab/>
        <w:t>A.   hypopituitarism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erpituitarism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oadrenalism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hyperadrenalism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aving altered RBC shape is associated with WOF?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ickle cell anemia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olycythemia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halasemi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ellagra is a deficiency of WOF?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hiamine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niacin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iboflavin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folic acid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true of Alzheimer’s?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i w:val="false"/>
          <w:iCs w:val="false"/>
          <w:sz w:val="20"/>
          <w:szCs w:val="20"/>
        </w:rPr>
        <w:t>affects 2</w:t>
      </w:r>
      <w:r>
        <w:rPr>
          <w:i w:val="false"/>
          <w:iCs w:val="false"/>
          <w:sz w:val="20"/>
          <w:szCs w:val="20"/>
          <w:vertAlign w:val="superscript"/>
        </w:rPr>
        <w:t>nd</w:t>
      </w:r>
      <w:r>
        <w:rPr>
          <w:i w:val="false"/>
          <w:iCs w:val="false"/>
          <w:sz w:val="20"/>
          <w:szCs w:val="20"/>
        </w:rPr>
        <w:t xml:space="preserve"> &amp; 3</w:t>
      </w:r>
      <w:r>
        <w:rPr>
          <w:i w:val="false"/>
          <w:iCs w:val="false"/>
          <w:sz w:val="20"/>
          <w:szCs w:val="20"/>
          <w:vertAlign w:val="superscript"/>
        </w:rPr>
        <w:t>rd</w:t>
      </w:r>
      <w:r>
        <w:rPr>
          <w:i w:val="false"/>
          <w:iCs w:val="false"/>
          <w:sz w:val="20"/>
          <w:szCs w:val="20"/>
        </w:rPr>
        <w:t xml:space="preserve"> decade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erebellar atrophy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hits you hard &amp; fast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atient with salty sweat is most likely WOF?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Cystic Fibrosis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harcote marie tooth decay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own’s syn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dward’s sy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a sign of muscular dystrophy?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calf hypertrophy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alf atrophy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erlordotic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has excess hemogentistic acid?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Akaptonuria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eurofibromatosis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ilson’s disease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man who complains of bilateral painless, symmetric cyanosis of the finger tips most likely WOF?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aynaurd’s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crocyanosis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Buerger’s disease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ophi formation is associated with WOF?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gout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seudogout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lkaptonuria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ADD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alcium pyrophosphate crystals are associated with WOF?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pseudogout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out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lkaptonuria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ADD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hich vitamin deficiency is associated with megaloblastic anemia?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iacin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folic acid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hiamine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iboflavi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eri beri is a vitamin deficiency of WOF?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iacin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thiamine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iboflavin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folic acid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ind w:left="72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i w:val="false"/>
          <w:iCs w:val="false"/>
          <w:sz w:val="20"/>
          <w:szCs w:val="20"/>
        </w:rPr>
        <w:tab/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lvlText w:val="%1.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3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3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3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3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4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4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4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4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4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4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4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4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4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4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5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5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5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5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5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5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5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5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5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5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6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6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6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6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6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6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6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6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6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6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7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7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7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7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7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7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7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7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7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7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8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8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8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8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8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8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8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8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8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8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i/>
      <w:iCs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12:20:00Z</dcterms:created>
  <dc:creator>Adam Simmons</dc:creator>
  <dc:description/>
  <dc:language>en-US</dc:language>
  <cp:lastModifiedBy>Pat Humphrey</cp:lastModifiedBy>
  <cp:lastPrinted>2000-09-10T15:19:00Z</cp:lastPrinted>
  <dcterms:modified xsi:type="dcterms:W3CDTF">2000-09-16T12:20:00Z</dcterms:modified>
  <cp:revision>2</cp:revision>
  <dc:subject/>
  <dc:title>1</dc:title>
</cp:coreProperties>
</file>