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Movement of the WBCs in response to 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     </w:t>
      </w:r>
      <w:r>
        <w:rPr>
          <w:i w:val="false"/>
          <w:iCs w:val="false"/>
          <w:sz w:val="20"/>
          <w:szCs w:val="20"/>
        </w:rPr>
        <w:t>the concentration gradient is WOF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iapede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hemotaxi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the most common organism responsible for a urinary tract infectio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Neisseria gonnarh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taph aure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Eco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halmydia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Osgood Schlatter’s disease afeects WOF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roximal fibul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ead of femu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ibial tuberosity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hich antibody is present in erthroblastosis fetali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g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g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gM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causes atrophy of the intestinal villi with resultant malabsoption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eliac sprue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the most common malignant tumor in the intestine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denocarcino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quamous cell carcino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basal cell carcinoma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ernicious anemia is due to the lack of WOF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r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vit 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vit 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ntrinsic factor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wisting of a organ is known as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eckel’s diverticulu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Volvulu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ntususception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 cerebral infarction will cause which type of necrosis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liquefactiv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emosiderim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cromegaly in an adult is caused by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ypothyroidis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yperthyroidis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yperpituitaris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ypopituitarism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Liquefactive necrosis occurs most commonly in WOF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N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aynauds disease is characterized by WOF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igital vasospas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alcinosi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ypertension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cells is most affected by AIDS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4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B lymphocyt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onocyte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causes effusion of the abdominal cavity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eritoniti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leuriti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scit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nasarca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forms of shock is seen in burn victims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ardiogenic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neurogenic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ypovolemic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hich type of necrosis occurs most commonly in the pancreas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liquefactiv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emosiderim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omatic fat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istamine is produced by WOF cells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ast cell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acrophag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neutrophil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onocyte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Oponosins will cause WOF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nc immunoagglutina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vasodila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hagocytosi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 parasitic infection will show an increase in WOF cells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neutrophil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basophil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mast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eosinophil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conditions affects small and medium sized arteries in the renal system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ystemic lupu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akayasu arthriti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n increase secretion from the Ant pituitary gland before closure of the epiphyseal plates leads to WOF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gigantism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cromegaly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the most common cause of pulmonary embolism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hrombus deep veins upper ext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hrombus deep veins lower ext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mmunoglobin is produced in a type 2 hypersensativity reaction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IgA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gG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g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gM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ubluxation of the lens with arachondactyly and heart defects are charateristics of WOF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arthan’s sy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uner’s sy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own’s sy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Kleinfelter’s syn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conditions is characteristic of the presence of a 45x karotype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urner’s sy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own’s sy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Edward’s sy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K;einfelter’s syn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vitamins is most important in wound healing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vit 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vit C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vit D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vit E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characterized by diffuse, progressive, proliferative synovitis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osteoarthriti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heumatoid arthriti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osteoperosi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a disorder that affects the myoneural junction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oliomyeliti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yasthania gravi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osteoperosi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Keratoconjunctivitis and xerostomia are associated with WOF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seriatic arthriti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heumatoid arthriti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osteoarthriti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hich type of disease is Ankylosing Spondylitis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egenerative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utoimmune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volarian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ransection of a nerve leads to ____ degeneration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oagulative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volarian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diseases affects both the lacrimal and salivary glands?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Kleinfelter’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urner’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jogoren’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own’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 helper cells are seen in WOF hypersensativity reactions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ype 1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ype 2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ype 3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ype 4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umor of skeletal muscle is known as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denocarcinoma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habdomyoma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leiomyoma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hich vitamin deficiency is associated with dementia, diarrhea and dermatitis?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folic acid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iboflavin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hiamin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niacin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seen in the secondary stage of syphilus?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ard painless chancre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hancroid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aculopapular rash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parts of the nervous system is affected in Parkinson’s disease?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ubthalamic nucleu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audate nucleu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substantia nigra 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pathogenomic of Parkinson’s?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lewy bodies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schoff bodie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guaneri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gohn complex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pathogenomic of rheumatic fever?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lewy bodies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schoff bodie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guaneri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gohn complex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causes demylenization of the peripheral nerves?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Gullian Barre syn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abedorsaili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heumatoid arthriti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urner’s syn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amus formation most commonly seen in?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nkylosing spondyliti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osteoarthriti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heumatoid arthriti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substances does not cause pain?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nterleukin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ypothyroidism in a child is known as?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romegaly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giantism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reatinism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he most dominant WBC in a bacterial infection is WOF?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eosinophil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neutrophil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basophil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ast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are characteristics of Kleinfelter’s?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esticular dysgenesi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ost common cause of cirrohsis of the liver?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hronic alcoholism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the most common fungus infection in a patient with aids?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neumocytosis carnii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oniliasi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the cause of a papilloedema?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glaucoma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ntracranial tumor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abes dorsali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the most serious congenital anomaly?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eningocele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enigomyelocele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ina bifida occulta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occurs to perikaryon when a axon is severed?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cloudy swelling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hromatolysi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a kind of necrosis that is a sequela to anoxia of the heart?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oagulation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fatty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aseou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a complication of mitral valve stenosis?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left arterial hypertrophy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ight arterial hypertrophy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left ventricular hypertrophy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ight ventricular hypertrophy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the most common type of thyroid cancer?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apillary carcinoma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follicular carcinoma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edullary thyroid carcinoma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naplastic thyroid carcinoma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he common histological pattern of prostatic cancer?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denocarcinoma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habdomyoma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leimyoma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itotic fingers are seen in WOF?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neoplasia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a characteristic of herniation of the brainstem and cerebellum through the foramen magnum?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mold chari formation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urner’s syndrome is a sex linked ____ type?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Xx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Xyy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Xo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Xy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hat is the most common location of a peptic ulcer?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fundus of the stomach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istal esophagus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roximal duodenum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most commonly seen in the elderly?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resbyopia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yopia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yperopia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ultiple myeloma tumors found in the solitary area as known as WOF?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osteoid osteoma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osteosarcoma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lasma cytoma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malignant tumors creates an onion skin appearance on skin?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Ewing’s sarcoma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do you see a Gamma in?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yphilus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alaria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lymes disease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uberculosi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the most reversible form of destruction of the liver?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fatty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irrhosis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hronic active hepatiti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hat is the most important way to control sexually transmitted disease?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education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hat is the most serious side effect of Paget’s disease?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pinal canal stenosis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bone thickening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osteosarcoma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areas does ankylosing spondylitis start?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SI joint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ervical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lumbar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ight ventricular failure leads to WOF?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epatitis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nutmeg liver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holecystitis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ulmonary hypertension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eople with Celiac disease are sensative to WOF?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alcium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gluten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ectinis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glucosa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a smooth muscle tumor?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leiomyoma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habdomyoma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lipoma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lymphoma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eficiency of which vitamin leads to Cheilosis?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vit B1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vit B2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vit B3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vit B9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ther most common cause of hydrocepholus?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nc CSF production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ec CSF production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obstruction aqueduct of Silvius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hich congenital disease is most lethal to a child?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respiratory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eart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NS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enal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Neurofibromas are most commonly found in WOF areas?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kin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uscle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brain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pinal cord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hat is the most common cause of gastric bleeding?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sprin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gastric reflux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iatal hernia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 deficiency of phenylalanine hydroxylase can cause WOF?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kin discoloration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ental retardation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dvanced development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men taking estrogen replacement susceptible to WOF?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cervical cancer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breast cancer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issection anneurysm is associated with WOF?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urner’s syn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arfan’s syn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Kleinfelter’s syn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ushings syn is WOF?</w:t>
        <w:br/>
        <w:tab/>
        <w:t>A.   hypopituitarism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yperpituitarism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ypoadrenalism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yperadrenalism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aving altered RBC shape is associated with WOF?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ickle cell anemia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olycythemia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halasemia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ellagra is a deficiency of WOF?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hiamine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niacin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iboflavin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folic acid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true of Alzheimer’s?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i w:val="false"/>
          <w:iCs w:val="false"/>
          <w:sz w:val="20"/>
          <w:szCs w:val="20"/>
        </w:rPr>
        <w:t>affects 2</w:t>
      </w:r>
      <w:r>
        <w:rPr>
          <w:i w:val="false"/>
          <w:iCs w:val="false"/>
          <w:sz w:val="20"/>
          <w:szCs w:val="20"/>
          <w:vertAlign w:val="superscript"/>
        </w:rPr>
        <w:t>nd</w:t>
      </w:r>
      <w:r>
        <w:rPr>
          <w:i w:val="false"/>
          <w:iCs w:val="false"/>
          <w:sz w:val="20"/>
          <w:szCs w:val="20"/>
        </w:rPr>
        <w:t xml:space="preserve"> &amp; 3</w:t>
      </w:r>
      <w:r>
        <w:rPr>
          <w:i w:val="false"/>
          <w:iCs w:val="false"/>
          <w:sz w:val="20"/>
          <w:szCs w:val="20"/>
          <w:vertAlign w:val="superscript"/>
        </w:rPr>
        <w:t>rd</w:t>
      </w:r>
      <w:r>
        <w:rPr>
          <w:i w:val="false"/>
          <w:iCs w:val="false"/>
          <w:sz w:val="20"/>
          <w:szCs w:val="20"/>
        </w:rPr>
        <w:t xml:space="preserve"> decade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erebellar atrophy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its you hard &amp; fast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atient with salty sweat is most likely WOF?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ystic Fibrosis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harcote marie tooth decay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own’s syn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Edward’s syn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is a sign of muscular dystrophy?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alf hypertrophy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alf atrophy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yperlordotic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F has excess hemogentistic acid?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kaptonuria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Neurofibromatosis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ilson’s disease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oman who complains of bilateral painless, symmetric cyanosis of the finger tips most likely WOF?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aynaurd’s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crocyanosis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Buerger’s disease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ophi formation is associated with WOF?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gout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seudogout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lkaptonuria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ADD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alcium pyrophosphate crystals are associated with WOF?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seudogout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gout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lkaptonuria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HADD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hich vitamin deficiency is associated with megaloblastic anemia?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niacin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folic acid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hiamine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iboflavin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</w:tabs>
        <w:ind w:left="72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Beri beri is a vitamin deficiency of WOF?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niacin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hiamine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</w:tabs>
        <w:ind w:left="1440" w:hanging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riboflavin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</w:tabs>
        <w:ind w:left="1080" w:hanging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folic acid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ind w:left="72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ab/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9"/>
      <w:numFmt w:val="decimal"/>
      <w:lvlText w:val="%1.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0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3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4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5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6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7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8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9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0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3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4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5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26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27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28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29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30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3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3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33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34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35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36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37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38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39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40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4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4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43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44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45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46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47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48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49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50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5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5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53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54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55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56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57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58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59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60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6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6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63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64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65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66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67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68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69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70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7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7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73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74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75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76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78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79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80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8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8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83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84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85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86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87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88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89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i/>
      <w:iCs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12:19:00Z</dcterms:created>
  <dc:creator>Adam Simmons</dc:creator>
  <dc:description/>
  <dc:language>en-US</dc:language>
  <cp:lastModifiedBy>Pat Humphrey</cp:lastModifiedBy>
  <cp:lastPrinted>2000-09-16T06:33:00Z</cp:lastPrinted>
  <dcterms:modified xsi:type="dcterms:W3CDTF">2000-09-16T12:19:00Z</dcterms:modified>
  <cp:revision>2</cp:revision>
  <dc:subject/>
  <dc:title>1</dc:title>
</cp:coreProperties>
</file>