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assive proteinuria, hypoalbuminemia, and generalized edema are characteristic of</w:t>
            </w:r>
          </w:p>
          <w:p>
            <w:pPr>
              <w:pStyle w:val="Heading1"/>
              <w:numPr>
                <w:ilvl w:val="1"/>
                <w:numId w:val="5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phrotic syndrom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o is considered the father of pathology?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ch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one germ one disea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tisep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nne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mallpox vac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characteristic is least suggestive of a malignancy in a growing tumor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ocal lymphatic enlargemen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aplas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ircumfacial eros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ibers capsul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enign tum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secrete both heparin and histamine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st cel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asophils would be the next best answ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inophi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nocy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sma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Carcinoma is least likely to metastasize in the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Vertebra</w:t>
            </w:r>
          </w:p>
          <w:p>
            <w:pPr>
              <w:pStyle w:val="Heading1"/>
              <w:numPr>
                <w:ilvl w:val="0"/>
                <w:numId w:val="4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lung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Liver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keletal mus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cancer that has not invaded the basement membrane or the tissue of origin is called?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cinoma in si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dullary carcino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oader’s grade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ukopek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Vascular tumors originate in which cell type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Histocyt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Fibrinogen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acrophages</w:t>
            </w:r>
          </w:p>
          <w:p>
            <w:pPr>
              <w:pStyle w:val="Heading1"/>
              <w:numPr>
                <w:ilvl w:val="0"/>
                <w:numId w:val="3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othel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equestra frequently accompanies which of the following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Osteoarthriti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Tenosynoviu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Rheumatoid arthritis</w:t>
            </w:r>
          </w:p>
          <w:p>
            <w:pPr>
              <w:pStyle w:val="Heading1"/>
              <w:numPr>
                <w:ilvl w:val="0"/>
                <w:numId w:val="4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yogenic osteomyelit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Which of the following is primary mechanism of inflammatory edema?</w:t>
            </w:r>
          </w:p>
          <w:p>
            <w:pPr>
              <w:pStyle w:val="Heading1"/>
              <w:numPr>
                <w:ilvl w:val="0"/>
                <w:numId w:val="46"/>
              </w:numPr>
              <w:rPr/>
            </w:pPr>
            <w:r>
              <w:rPr>
                <w:rFonts w:eastAsia="Symbol" w:cs="Symbol" w:ascii="Symbol" w:hAnsi="Symbol"/>
                <w:b w:val="false"/>
                <w:bCs w:val="false"/>
                <w:lang w:val="en-US" w:eastAsia="en-US"/>
              </w:rPr>
              <w:t></w:t>
            </w:r>
            <w:r>
              <w:rPr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lang w:val="en-US" w:eastAsia="en-US"/>
              </w:rPr>
              <w:t>permiability of capillary wall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lloidal ommetic pressur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Lymphatic obstruc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apillary obstruc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 patient with a yolk cell tumor of the testes likely has an elevated blood serum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rythropotein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alcium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arcinoembrionic antigen</w:t>
            </w:r>
          </w:p>
          <w:p>
            <w:pPr>
              <w:pStyle w:val="Heading1"/>
              <w:numPr>
                <w:ilvl w:val="0"/>
                <w:numId w:val="3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phafetaproti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ensile stretch is the proteinaceous deposition of what in wound healing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Reticulein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Vit. C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mine</w:t>
            </w:r>
          </w:p>
          <w:p>
            <w:pPr>
              <w:pStyle w:val="Heading1"/>
              <w:numPr>
                <w:ilvl w:val="0"/>
                <w:numId w:val="6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most common site of cardiac valvular regurgitation are which valves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Aortic &amp; pulmonary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itral &amp; tricuspid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ricuspid &amp; aortic</w:t>
            </w:r>
          </w:p>
          <w:p>
            <w:pPr>
              <w:pStyle w:val="Heading1"/>
              <w:numPr>
                <w:ilvl w:val="0"/>
                <w:numId w:val="3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ral &amp; aor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oxic megacolon is a complication of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gional enteritu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schemic colitis</w:t>
            </w:r>
          </w:p>
          <w:p>
            <w:pPr>
              <w:pStyle w:val="Heading1"/>
              <w:numPr>
                <w:ilvl w:val="0"/>
                <w:numId w:val="2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cerative coliti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Granulomatous col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schoff bodies are characteristic of which of the following?</w:t>
            </w:r>
          </w:p>
          <w:p>
            <w:pPr>
              <w:pStyle w:val="Heading1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eumatic fev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nonucleos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owny cell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Tuberculosi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Gohn complex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heumatoid arthriti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annus 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In which of the following muscle disorders is pseudohypertrophy most common?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Myasthenia gravis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Myotonic dystrophy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Becker’s dystrophy</w:t>
            </w:r>
          </w:p>
          <w:p>
            <w:pPr>
              <w:pStyle w:val="Heading1"/>
              <w:numPr>
                <w:ilvl w:val="0"/>
                <w:numId w:val="8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chenne’s dystrop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most threatening characteristic of Guillian-Barre syndrome affects what muscles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yocardial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Gastric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mooth</w:t>
            </w:r>
          </w:p>
          <w:p>
            <w:pPr>
              <w:pStyle w:val="Heading1"/>
              <w:numPr>
                <w:ilvl w:val="0"/>
                <w:numId w:val="3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irato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ry eyes and dry mouth with the symptoms of an autoimmune disease are characteristic of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Reiters syndrome</w:t>
            </w:r>
          </w:p>
          <w:p>
            <w:pPr>
              <w:pStyle w:val="Heading1"/>
              <w:numPr>
                <w:ilvl w:val="0"/>
                <w:numId w:val="8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jrogen’s syndrome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Sclerode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the type of cell which is predominantly produced by inflammatory response to a Salmonella infection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lasmocy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inophi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arasites/allergic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nonuclea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Neutrophil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ac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organisms is the most common opportunistic infection in AIDS patient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B</w:t>
            </w:r>
          </w:p>
          <w:p>
            <w:pPr>
              <w:pStyle w:val="Heading1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neumocystis carini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axoplasmos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econd-best answ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neumoccal pneumon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presents with a positive HLA B-27 and an increased risk of deformity?</w:t>
            </w:r>
          </w:p>
          <w:p>
            <w:pPr>
              <w:pStyle w:val="Heading1"/>
              <w:numPr>
                <w:ilvl w:val="0"/>
                <w:numId w:val="6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kylosing spondyliti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L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Reiters syndr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ubacute combined degeneration of the spinal cord is due to which of the following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olic acid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galoblastic anem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i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syndromes is a form of polyposis characterized by polyps in the intrinsic GI tract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denocarcino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ron’s disea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lcerative colitis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utz Jegher’s dise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not caused by pnumococcus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ronchitis</w:t>
            </w:r>
          </w:p>
          <w:p>
            <w:pPr>
              <w:pStyle w:val="Heading1"/>
              <w:numPr>
                <w:ilvl w:val="0"/>
                <w:numId w:val="2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ypical pneumo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obar pneumo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ronciopneumo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Kaposis sarcoma occurs in 1/3 of patients with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uberculosis</w:t>
            </w:r>
          </w:p>
          <w:p>
            <w:pPr>
              <w:pStyle w:val="Heading1"/>
              <w:numPr>
                <w:ilvl w:val="0"/>
                <w:numId w:val="5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D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Lupus erythmatosi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Dermat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not characterized by a granulomatous inflammation?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Tuberculosis</w:t>
            </w:r>
          </w:p>
          <w:p>
            <w:pPr>
              <w:pStyle w:val="Heading1"/>
              <w:numPr>
                <w:ilvl w:val="0"/>
                <w:numId w:val="6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didiasi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Sarcoidosi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Actinoneyc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represents a type II Hypersensitive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Poison ivy rash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Ragweed </w:t>
            </w:r>
          </w:p>
          <w:p>
            <w:pPr>
              <w:pStyle w:val="Heading1"/>
              <w:numPr>
                <w:ilvl w:val="0"/>
                <w:numId w:val="7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ythoblastos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X linked gamma globulinemia of Bruton is characterized by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 cell deficiency</w:t>
            </w:r>
          </w:p>
          <w:p>
            <w:pPr>
              <w:pStyle w:val="Heading1"/>
              <w:numPr>
                <w:ilvl w:val="0"/>
                <w:numId w:val="4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 Cell deficienc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exual transmissio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utosomal in m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develops from an ige mediated immune reaction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uberculosi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ernicious anemi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cute gastritis</w:t>
            </w:r>
          </w:p>
          <w:p>
            <w:pPr>
              <w:pStyle w:val="Heading1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acinar emphyse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Neonatal hyaline membrane disorder is due to?</w:t>
            </w:r>
          </w:p>
          <w:p>
            <w:pPr>
              <w:pStyle w:val="Heading1"/>
              <w:numPr>
                <w:ilvl w:val="0"/>
                <w:numId w:val="8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ence of surfactant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Presence of fluid in alveoi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Abnormal elastic swelling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Aspiration of flu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a genetic defect that causes multiple neruoams?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n Recklenhausen’s disea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ilson’s diseas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opper metabolis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dwards diseas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risomy 1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rfans diseas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raclodacty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primary biochemical requirement for the clinical diagnosis of gout in the blood is?</w:t>
            </w:r>
          </w:p>
          <w:p>
            <w:pPr>
              <w:pStyle w:val="Heading1"/>
              <w:numPr>
                <w:ilvl w:val="0"/>
                <w:numId w:val="2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ic acid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lcoho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Vitamin C. Deficiency affects what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uscular tissu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ermis</w:t>
            </w:r>
          </w:p>
          <w:p>
            <w:pPr>
              <w:pStyle w:val="Heading1"/>
              <w:numPr>
                <w:ilvl w:val="0"/>
                <w:numId w:val="2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nective tissu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emopoie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corneal dislocation characterized by Kaysr Fleisher rings is?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icks</w:t>
            </w:r>
          </w:p>
          <w:p>
            <w:pPr>
              <w:pStyle w:val="Heading1"/>
              <w:numPr>
                <w:ilvl w:val="0"/>
                <w:numId w:val="6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lson’s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Lurin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O’mal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Fine lateral webbing of the neck is characteristic of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Klienfelter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Downs</w:t>
            </w:r>
          </w:p>
          <w:p>
            <w:pPr>
              <w:pStyle w:val="Heading1"/>
              <w:numPr>
                <w:ilvl w:val="0"/>
                <w:numId w:val="4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ner’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arfan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reactions is an example of type three sensitivity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Local anaphylaxi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ystemic anaphylaxi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elayed anaphylaxis</w:t>
            </w:r>
          </w:p>
          <w:p>
            <w:pPr>
              <w:pStyle w:val="Heading1"/>
              <w:numPr>
                <w:ilvl w:val="0"/>
                <w:numId w:val="3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hrit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ntibodies against double strand DNA are most characteristic of?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Hashomoto disease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Rheumatic fever</w:t>
            </w:r>
          </w:p>
          <w:p>
            <w:pPr>
              <w:pStyle w:val="Heading1"/>
              <w:numPr>
                <w:ilvl w:val="0"/>
                <w:numId w:val="7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E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class of immunoglobulin most commonly causes autoimmune diseases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ga and ig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ge and ig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gg and igm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GM makes aut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gm and i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protein deficient diet will produce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arasmus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ellagra</w:t>
            </w:r>
          </w:p>
          <w:p>
            <w:pPr>
              <w:pStyle w:val="Heading1"/>
              <w:numPr>
                <w:ilvl w:val="0"/>
                <w:numId w:val="5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ashinkor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Osteomala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deficiencies can lead to pellagra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12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iboflavin</w:t>
            </w:r>
          </w:p>
          <w:p>
            <w:pPr>
              <w:pStyle w:val="Heading1"/>
              <w:numPr>
                <w:ilvl w:val="0"/>
                <w:numId w:val="2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aci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i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elayed healing of wounds and rapid mobilization of vitamin A. And liver may be due to a deficiency of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Vitamin K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pper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Vitamin E.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elen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vascular necrosis of the capital to femoral epiphysis is called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teoporosi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lipped capital epiphysis</w:t>
            </w:r>
          </w:p>
          <w:p>
            <w:pPr>
              <w:pStyle w:val="Heading1"/>
              <w:numPr>
                <w:ilvl w:val="0"/>
                <w:numId w:val="2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gg calve perthe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good schla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most likely to accompany otto’s Pelvis?</w:t>
            </w:r>
          </w:p>
          <w:p>
            <w:pPr>
              <w:pStyle w:val="Heading1"/>
              <w:numPr>
                <w:ilvl w:val="0"/>
                <w:numId w:val="4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eomalaci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Gout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steoporosi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Hyperparathyroid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characteristic of ostioid ostoma?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Pain which is most at night in relieved by aspirin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Painless swelling of joint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Pain localized at nocturnum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Increased localized h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lasma cell neoplasms which occur as multiple diseases or called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Leukemia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Megoblastic anemia</w:t>
            </w:r>
          </w:p>
          <w:p>
            <w:pPr>
              <w:pStyle w:val="Heading1"/>
              <w:numPr>
                <w:ilvl w:val="0"/>
                <w:numId w:val="7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yeloma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Siderblastic an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Bone spurs and lipping of the vertebral bodies is a characteristic of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Gout</w:t>
            </w:r>
          </w:p>
          <w:p>
            <w:pPr>
              <w:pStyle w:val="Heading1"/>
              <w:numPr>
                <w:ilvl w:val="0"/>
                <w:numId w:val="5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D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Rheumatic fe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most common fracture of the wrist is?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mith</w:t>
            </w:r>
          </w:p>
          <w:p>
            <w:pPr>
              <w:pStyle w:val="Heading1"/>
              <w:numPr>
                <w:ilvl w:val="0"/>
                <w:numId w:val="4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Jone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Reverse co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common source of lytic metastasis to bone in a female is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tomach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olon</w:t>
            </w:r>
          </w:p>
          <w:p>
            <w:pPr>
              <w:pStyle w:val="Heading1"/>
              <w:numPr>
                <w:ilvl w:val="0"/>
                <w:numId w:val="4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g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ervi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most likely to develop into ankylosis?</w:t>
            </w:r>
          </w:p>
          <w:p>
            <w:pPr>
              <w:pStyle w:val="Heading1"/>
              <w:numPr>
                <w:ilvl w:val="0"/>
                <w:numId w:val="7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eumatoid arthritis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DJD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Rheumatic fever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Ostius deform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benign tumor in the spine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mangoma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Neopathic joints secondary to diabetes mellitus usually occur in the?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primary site of pathology and osteoarthritis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4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cular cartilag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presence of synovitis joints and pannus formation are characteristics of?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eumatoid arthrit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Excess released of ACH causes?</w:t>
            </w:r>
          </w:p>
          <w:p>
            <w:pPr>
              <w:pStyle w:val="Heading1"/>
              <w:numPr>
                <w:ilvl w:val="0"/>
                <w:numId w:val="8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tanus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eakness in the ability of the formation of the antibodies which block the formation of ACH receptors after myoneural junction are characteristic of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asthenia Gravi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the most common benign brain tumor in the adult?</w:t>
            </w:r>
          </w:p>
          <w:p>
            <w:pPr>
              <w:pStyle w:val="Heading1"/>
              <w:numPr>
                <w:ilvl w:val="0"/>
                <w:numId w:val="2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trocyom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kip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uscle spasms which result from tetanus is due to?</w:t>
            </w:r>
          </w:p>
          <w:p>
            <w:pPr>
              <w:pStyle w:val="Heading1"/>
              <w:numPr>
                <w:ilvl w:val="0"/>
                <w:numId w:val="5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ess release of ACH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Upper and lower motor nonimpairment is present in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yotrophic lateral scleros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a viral condition in which negri bodies are located in the CNS?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bie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Episodes of temporary blindness and weakness of the dorsiflexors is characteristic of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sclerosi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neurysms can be due to bilateral lesions of the?</w:t>
            </w:r>
          </w:p>
          <w:p>
            <w:pPr>
              <w:pStyle w:val="Heading1"/>
              <w:numPr>
                <w:ilvl w:val="0"/>
                <w:numId w:val="2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tromedial nucleu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as the greatest potential of degeneration to the dorsal columns of the spinal cord?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7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tiary syphilis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a poly neuropathy that follows a viral infection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ullian Bar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Coagulation necrosis results from?</w:t>
            </w:r>
          </w:p>
          <w:p>
            <w:pPr>
              <w:pStyle w:val="Heading1"/>
              <w:numPr>
                <w:ilvl w:val="0"/>
                <w:numId w:val="7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chemia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mylordosis is characterized by?</w:t>
            </w:r>
          </w:p>
          <w:p>
            <w:pPr>
              <w:pStyle w:val="Heading1"/>
              <w:numPr>
                <w:ilvl w:val="0"/>
                <w:numId w:val="7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stitial Glycogen deposit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a reversible cell chang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plas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absence of ganglion cells of the mesenteric plexus is characteristic of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genital megacolo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KA hirshprungs diseas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ccurs when histamine is released in the scan as a result of Cutaneous tumor?</w:t>
            </w:r>
          </w:p>
          <w:p>
            <w:pPr>
              <w:pStyle w:val="Heading1"/>
              <w:numPr>
                <w:ilvl w:val="0"/>
                <w:numId w:val="6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sodilation two affected area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periphery of a hematoma is infiltrated by new capillaries by producing collagen during a process known as?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circulatory level of which blood cells is increased during the body’s response to bacterial infection?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utroph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classic example of pseudomembranous inflammation reaction is called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y bacterium dipthe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Esinophils are increased by</w:t>
            </w:r>
          </w:p>
          <w:p>
            <w:pPr>
              <w:pStyle w:val="Heading1"/>
              <w:numPr>
                <w:ilvl w:val="0"/>
                <w:numId w:val="6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ruse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evere generalized edema is known as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sa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cell is present in an area of chronic inflammation and has many nuclei scattered in cytoplasm?</w:t>
            </w:r>
          </w:p>
          <w:p>
            <w:pPr>
              <w:pStyle w:val="Heading1"/>
              <w:numPr>
                <w:ilvl w:val="0"/>
                <w:numId w:val="2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eign body giant cel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patient who presents with a severe headache and hard painful superficial temporal arteries probably has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poral arthriti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tumor is characterized by excess production of catacholamines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uroblastoma of adrenal medull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condition is dilated, elongated, torturous alteration of superficial veins?</w:t>
            </w:r>
          </w:p>
          <w:p>
            <w:pPr>
              <w:pStyle w:val="Heading1"/>
              <w:numPr>
                <w:ilvl w:val="0"/>
                <w:numId w:val="6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icosity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area of the brain to find an aneurysm?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arachnoid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cute coronary pulmonale is most frequently a consequence of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sive pulmonary embolism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yostitis ossificans is an example of what type of hemorrhage in the muscle after trauma with calcium deposits?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plas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does not often accompany acute inflammation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4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ation of granulation tiss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n absence of an appendicular head generally contains which type of exudates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yogenic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I joints are usually affected in what condition?</w:t>
            </w:r>
          </w:p>
          <w:p>
            <w:pPr>
              <w:pStyle w:val="Heading1"/>
              <w:numPr>
                <w:ilvl w:val="0"/>
                <w:numId w:val="8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kylosing spondylitis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nner cranial neoplasm does not originate in the uesigals of embryonic tissue</w:t>
            </w:r>
          </w:p>
          <w:p>
            <w:pPr>
              <w:pStyle w:val="Heading1"/>
              <w:numPr>
                <w:ilvl w:val="0"/>
                <w:numId w:val="8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loblastoma mulliforme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Hepatic malignanc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stasis from breast or l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clause of nutmeg liver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sive congestion of liv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Histologically pattern bronchogenic carcinoma?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mous cell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neumoconosis an infection of of the lung most often lead to?</w:t>
            </w:r>
          </w:p>
          <w:p>
            <w:pPr>
              <w:pStyle w:val="Heading1"/>
              <w:numPr>
                <w:ilvl w:val="0"/>
                <w:numId w:val="3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hysem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ost mortem exam of stomach of a 54 year old man reveals thickened rigid walls with evidence of  ? Described as leather bottle stomach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inocarcinoma of stomach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   Pathology Test 2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3:24:00Z</dcterms:created>
  <dc:creator>Pat Humphrey</dc:creator>
  <dc:description/>
  <dc:language>en-US</dc:language>
  <cp:lastModifiedBy>Pat Humphrey</cp:lastModifiedBy>
  <cp:lastPrinted>2000-09-01T02:16:00Z</cp:lastPrinted>
  <dcterms:modified xsi:type="dcterms:W3CDTF">2000-09-16T03:24:00Z</dcterms:modified>
  <cp:revision>2</cp:revision>
  <dc:subject/>
  <dc:title>1</dc:title>
</cp:coreProperties>
</file>