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chemosensitive area of the Medullaoblongata is most sensitive to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arbonic acid</w:t>
            </w:r>
          </w:p>
          <w:p>
            <w:pPr>
              <w:pStyle w:val="Heading1"/>
              <w:numPr>
                <w:ilvl w:val="0"/>
                <w:numId w:val="19"/>
              </w:numPr>
              <w:rPr/>
            </w:pPr>
            <w:r>
              <w:rPr/>
              <w:t>H ion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carbonate ion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ere is the somatosensory area of the brain located?</w:t>
            </w:r>
          </w:p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/>
              <w:t>Parietal lob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cipital lob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ontal lob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mporal lo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plateau of the cardiac action is due to?</w:t>
            </w:r>
          </w:p>
          <w:p>
            <w:pPr>
              <w:pStyle w:val="Heading1"/>
              <w:numPr>
                <w:ilvl w:val="0"/>
                <w:numId w:val="54"/>
              </w:numPr>
              <w:rPr/>
            </w:pPr>
            <w:r>
              <w:rPr/>
              <w:t>Slow calcium channel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low potassium channel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low Na channel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Fast Na chann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absolute refactory period is responsible for which of the following?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/>
              <w:t>To prevent teta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create a stronger action potent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s no fun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 prevent par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binds with the alpha receptor on vascular smooth muscle to cause vasoconstriction?</w:t>
            </w:r>
          </w:p>
          <w:p>
            <w:pPr>
              <w:pStyle w:val="Heading1"/>
              <w:numPr>
                <w:ilvl w:val="0"/>
                <w:numId w:val="23"/>
              </w:numPr>
              <w:rPr/>
            </w:pPr>
            <w:r>
              <w:rPr/>
              <w:t>Norepinephrin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pamin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cetylcho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lkaloids are detected by which takes sensations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our</w:t>
            </w:r>
          </w:p>
          <w:p>
            <w:pPr>
              <w:pStyle w:val="Heading1"/>
              <w:numPr>
                <w:ilvl w:val="0"/>
                <w:numId w:val="40"/>
              </w:numPr>
              <w:rPr/>
            </w:pPr>
            <w:r>
              <w:rPr/>
              <w:t xml:space="preserve">Bitter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weet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CO2 pressure in the arterial blood is equivalent to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tmospheric pressure</w:t>
            </w:r>
          </w:p>
          <w:p>
            <w:pPr>
              <w:pStyle w:val="Heading1"/>
              <w:numPr>
                <w:ilvl w:val="0"/>
                <w:numId w:val="46"/>
              </w:numPr>
              <w:rPr/>
            </w:pPr>
            <w:r>
              <w:rPr/>
              <w:t>Alveolus pressur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Venous blood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ulmonary art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nhibitor presynaptic neurotransmitters is for primary pain fibers in the substantial gelatinos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amine</w:t>
            </w:r>
          </w:p>
          <w:p>
            <w:pPr>
              <w:pStyle w:val="Heading1"/>
              <w:rPr/>
            </w:pPr>
            <w:r>
              <w:rPr/>
              <w:t>Enkephal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xytoc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release of a hormone from the anterior pituitary will stimulate the release of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erol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Thyrox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lac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release of which of the following hormones is necessary for ovulation to occur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Estrogen</w:t>
            </w:r>
          </w:p>
          <w:p>
            <w:pPr>
              <w:pStyle w:val="Heading1"/>
              <w:numPr>
                <w:ilvl w:val="0"/>
                <w:numId w:val="38"/>
              </w:numPr>
              <w:rPr/>
            </w:pPr>
            <w:r>
              <w:rPr/>
              <w:t>LH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ogesteron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estoster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ith the head in the vertical position which of the following will detect static equilibrium?</w:t>
            </w:r>
          </w:p>
          <w:p>
            <w:pPr>
              <w:pStyle w:val="Heading1"/>
              <w:numPr>
                <w:ilvl w:val="0"/>
                <w:numId w:val="28"/>
              </w:numPr>
              <w:rPr/>
            </w:pPr>
            <w:r>
              <w:rPr/>
              <w:t>Utricl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chlear duct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rgan of corti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emicircular can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s the function of the oval window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Transmit vibration to the macula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Transmit vibration to the utricle</w:t>
            </w:r>
          </w:p>
          <w:p>
            <w:pPr>
              <w:pStyle w:val="Heading1"/>
              <w:numPr>
                <w:ilvl w:val="0"/>
                <w:numId w:val="56"/>
              </w:numPr>
              <w:rPr/>
            </w:pPr>
            <w:r>
              <w:rPr/>
              <w:t>Transmit vibration to the scala vestibuli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Transmit vibration to the cordae tymp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uring repolarization of an action potential which of the following will exit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</w:t>
            </w:r>
          </w:p>
          <w:p>
            <w:pPr>
              <w:pStyle w:val="Heading1"/>
              <w:numPr>
                <w:ilvl w:val="0"/>
                <w:numId w:val="35"/>
              </w:numPr>
              <w:rPr/>
            </w:pPr>
            <w:r>
              <w:rPr/>
              <w:t>Potassiu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g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hlor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ow is glucose transported within the presence of a carrier protein channels?</w:t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/>
              <w:t>Facilitated diffu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tive trans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dium co-trans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m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enhances permeability to increase heart conduction?</w:t>
            </w:r>
          </w:p>
          <w:p>
            <w:pPr>
              <w:pStyle w:val="Heading1"/>
              <w:numPr>
                <w:ilvl w:val="0"/>
                <w:numId w:val="47"/>
              </w:numPr>
              <w:rPr/>
            </w:pPr>
            <w:r>
              <w:rPr/>
              <w:t>Gap junction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A nod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V nod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urkinje fi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the male the feedback of LH is accomplished by which of the following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xytocin</w:t>
            </w:r>
          </w:p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/>
              <w:t>Testoster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S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strog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neurotransmitter is released at the Postganglionic sympathetics?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Norepinephri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pami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kephalin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etylcho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nal ultra-filtration occurs in what location of the kidney?</w:t>
            </w:r>
          </w:p>
          <w:p>
            <w:pPr>
              <w:pStyle w:val="Heading1"/>
              <w:numPr>
                <w:ilvl w:val="0"/>
                <w:numId w:val="45"/>
              </w:numPr>
              <w:rPr/>
            </w:pPr>
            <w:r>
              <w:rPr/>
              <w:t>Glomerular capillarie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Renal collecting duct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fferent arteriol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roximal tu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ss of fluid in adults at ambient temperature of 70 degrees is by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rinatio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piration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Defecation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erspi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ncreases gastric mobility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creti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holecystokinin</w:t>
            </w:r>
          </w:p>
          <w:p>
            <w:pPr>
              <w:pStyle w:val="Heading1"/>
              <w:numPr>
                <w:ilvl w:val="0"/>
                <w:numId w:val="33"/>
              </w:numPr>
              <w:rPr/>
            </w:pPr>
            <w:r>
              <w:rPr/>
              <w:t>Gastri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eroto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prevents gastric reflux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aving in of the esophagu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ological sphincter similar to the pyloru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sophageal constri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tomach con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imulation of gut smooth muscle by the sympathetic nervous system causes?</w:t>
            </w:r>
          </w:p>
          <w:p>
            <w:pPr>
              <w:pStyle w:val="Heading1"/>
              <w:numPr>
                <w:ilvl w:val="0"/>
                <w:numId w:val="34"/>
              </w:numPr>
              <w:rPr/>
            </w:pPr>
            <w:r>
              <w:rPr/>
              <w:t xml:space="preserve">Hyperpolarization &amp;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functio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Increased positively of membrane potential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rate and amplitude out of peristalisi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tonic contraction of gut sphinc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s not involved in smooth muscle contraction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tonomic nervous system stimula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rmonal secre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etch reflex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/>
              <w:t>Voluntary motor stim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bodies primary response to rapid hemorrhage with blood loss is?</w:t>
            </w:r>
          </w:p>
          <w:p>
            <w:pPr>
              <w:pStyle w:val="Heading1"/>
              <w:numPr>
                <w:ilvl w:val="0"/>
                <w:numId w:val="37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rennin production of the JG cell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ADH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 xml:space="preserve">barroreceptor,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barrorecepto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cretin causes release of?</w:t>
            </w:r>
          </w:p>
          <w:p>
            <w:pPr>
              <w:pStyle w:val="Heading1"/>
              <w:numPr>
                <w:ilvl w:val="0"/>
                <w:numId w:val="29"/>
              </w:numPr>
              <w:rPr/>
            </w:pPr>
            <w:r>
              <w:rPr/>
              <w:t>Bicarbonat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Gastri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CL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ntrinsic f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causes contraction of the gallbladder?</w:t>
            </w:r>
          </w:p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/>
              <w:t>Cholecytokini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ecreti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Gastri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strogastr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rmostatic variation is recognized by which area of the CNS?</w:t>
            </w:r>
          </w:p>
          <w:p>
            <w:pPr>
              <w:pStyle w:val="Heading1"/>
              <w:numPr>
                <w:ilvl w:val="0"/>
                <w:numId w:val="52"/>
              </w:numPr>
              <w:rPr/>
            </w:pPr>
            <w:r>
              <w:rPr/>
              <w:t>Anterior hypothalamu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Medial hypothalamu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Lateral hypothalamus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osterior hypothala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acidosis the kidney  ?  the secretion of?</w:t>
            </w:r>
          </w:p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/>
              <w:t>Increases, bicarbon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creases carbon dioxid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creases bicarbon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creases carbon diox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the kidney tubule what is converted to ammonia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ysin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yrosin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lycine</w:t>
            </w:r>
          </w:p>
          <w:p>
            <w:pPr>
              <w:pStyle w:val="Heading1"/>
              <w:numPr>
                <w:ilvl w:val="0"/>
                <w:numId w:val="21"/>
              </w:numPr>
              <w:rPr/>
            </w:pPr>
            <w:r>
              <w:rPr/>
              <w:t>Glu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s responsible to degeneration of the endometrium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Estroge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olacti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xytocin</w:t>
            </w:r>
          </w:p>
          <w:p>
            <w:pPr>
              <w:pStyle w:val="Heading1"/>
              <w:numPr>
                <w:ilvl w:val="0"/>
                <w:numId w:val="32"/>
              </w:numPr>
              <w:rPr/>
            </w:pPr>
            <w:r>
              <w:rPr/>
              <w:t>Corpus lutem in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struction of what area results in the inability to formulate sentences?</w:t>
            </w:r>
          </w:p>
          <w:p>
            <w:pPr>
              <w:pStyle w:val="Heading1"/>
              <w:numPr>
                <w:ilvl w:val="0"/>
                <w:numId w:val="26"/>
              </w:numPr>
              <w:rPr/>
            </w:pPr>
            <w:r>
              <w:rPr/>
              <w:t>Broca’s are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ernickers are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efrontal are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isual association cort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ymphatic tissue is predominantly found in?</w:t>
            </w:r>
          </w:p>
          <w:p>
            <w:pPr>
              <w:pStyle w:val="Heading1"/>
              <w:numPr>
                <w:ilvl w:val="0"/>
                <w:numId w:val="20"/>
              </w:numPr>
              <w:rPr/>
            </w:pPr>
            <w:r>
              <w:rPr/>
              <w:t>Skin and gu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in and liv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iver and gu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in and skeletal mus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dema is caused by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plasma colloid osmotic pressur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Lymphatic pumping of skeletal musc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</w:t>
            </w:r>
            <w:r>
              <w:rPr/>
              <w:t>arteriole pressure</w:t>
            </w:r>
          </w:p>
          <w:p>
            <w:pPr>
              <w:pStyle w:val="Heading1"/>
              <w:numPr>
                <w:ilvl w:val="0"/>
                <w:numId w:val="15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venous 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teins are absorbed across the lumen of the small intestine as?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eptid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ipeptid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lypeptides</w:t>
            </w:r>
          </w:p>
          <w:p>
            <w:pPr>
              <w:pStyle w:val="Heading1"/>
              <w:numPr>
                <w:ilvl w:val="0"/>
                <w:numId w:val="25"/>
              </w:numPr>
              <w:rPr/>
            </w:pPr>
            <w:r>
              <w:rPr/>
              <w:t>Amino ac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action of Norepinephrine on none SA node is mediated by what type of transmembrane reaction?</w:t>
            </w:r>
          </w:p>
          <w:p>
            <w:pPr>
              <w:pStyle w:val="Heading1"/>
              <w:numPr>
                <w:ilvl w:val="0"/>
                <w:numId w:val="22"/>
              </w:numPr>
              <w:rPr/>
            </w:pPr>
            <w:r>
              <w:rPr/>
              <w:t>C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tassiu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hlor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wide, call, bizarre QRS wave?</w:t>
            </w:r>
          </w:p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/>
              <w:t>Premature ventricular contra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trial fibrill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yocardial infar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ntricular tachycar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mmunoglobulins crosses the placenta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gA</w:t>
            </w:r>
          </w:p>
          <w:p>
            <w:pPr>
              <w:pStyle w:val="Heading1"/>
              <w:numPr>
                <w:ilvl w:val="0"/>
                <w:numId w:val="31"/>
              </w:numPr>
              <w:rPr/>
            </w:pPr>
            <w:r>
              <w:rPr/>
              <w:t>IgG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g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is responsible for contraction according to Starlings law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Blood pressur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 ion</w:t>
            </w:r>
          </w:p>
          <w:p>
            <w:pPr>
              <w:pStyle w:val="Heading1"/>
              <w:numPr>
                <w:ilvl w:val="0"/>
                <w:numId w:val="44"/>
              </w:numPr>
              <w:rPr/>
            </w:pPr>
            <w:r>
              <w:rPr/>
              <w:t>Venous retur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arbon diox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soconstriction of a Peripheral blood vessel is a cure terrific of which nervous system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omatic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nsor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ympathetic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arasympathe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stimulates red blood cell production?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itamin E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itamin C.</w:t>
            </w:r>
          </w:p>
          <w:p>
            <w:pPr>
              <w:pStyle w:val="Heading1"/>
              <w:numPr>
                <w:ilvl w:val="0"/>
                <w:numId w:val="49"/>
              </w:numPr>
              <w:rPr/>
            </w:pPr>
            <w:r>
              <w:rPr/>
              <w:t>Erythropoietin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Fib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ldosterone has its greatest effect on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sensation of chloride at the distal tubul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Symbol" w:cs="Symbol" w:ascii="Symbol" w:hAnsi="Symbol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absorption of filtering it Na at the distal tubul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secretion of Na at the distal tubul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osterone is produced in secreted by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Epididymis</w:t>
            </w:r>
          </w:p>
          <w:p>
            <w:pPr>
              <w:pStyle w:val="Heading1"/>
              <w:numPr>
                <w:ilvl w:val="0"/>
                <w:numId w:val="36"/>
              </w:numPr>
              <w:rPr/>
            </w:pPr>
            <w:r>
              <w:rPr/>
              <w:t>Interstitial cells of lydig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minepherus tub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roni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hormones is responsible for decrease blood glucose levels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rtisol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/>
              <w:t>Insul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cag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pineph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ganglionic sympathetic fibers arise from what part of the spinal cord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nterior wor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osterior horn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bstantia gelatinosa</w:t>
            </w:r>
          </w:p>
          <w:p>
            <w:pPr>
              <w:pStyle w:val="Heading1"/>
              <w:numPr>
                <w:ilvl w:val="0"/>
                <w:numId w:val="43"/>
              </w:numPr>
              <w:rPr/>
            </w:pPr>
            <w:r>
              <w:rPr/>
              <w:t>Interme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autorhythmicity of the heart is controlled by?</w:t>
            </w:r>
          </w:p>
          <w:p>
            <w:pPr>
              <w:pStyle w:val="Heading1"/>
              <w:numPr>
                <w:ilvl w:val="0"/>
                <w:numId w:val="57"/>
              </w:numPr>
              <w:rPr/>
            </w:pPr>
            <w:r>
              <w:rPr/>
              <w:t>SA nod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V node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Bundle of his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urkinje fi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ne hormone is secreted by the posterior pituitary?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/>
              <w:t>AD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hormone is release during long-term stress?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opamin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cetylcholine</w:t>
            </w:r>
          </w:p>
          <w:p>
            <w:pPr>
              <w:pStyle w:val="Heading1"/>
              <w:numPr>
                <w:ilvl w:val="0"/>
                <w:numId w:val="51"/>
              </w:numPr>
              <w:rPr/>
            </w:pPr>
            <w:r>
              <w:rPr/>
              <w:t>Cortisol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erotoni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 is released from one part of the muscle?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ctin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T. tubules</w:t>
            </w:r>
          </w:p>
          <w:p>
            <w:pPr>
              <w:pStyle w:val="Heading1"/>
              <w:numPr>
                <w:ilvl w:val="0"/>
                <w:numId w:val="58"/>
              </w:numPr>
              <w:rPr/>
            </w:pPr>
            <w:r>
              <w:rPr/>
              <w:t>Sarcoplasmic reticulum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Troponin-tryponmysin compl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flow of urine after the minor calyx is into the?</w:t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Major caly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e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l pelv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l si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ich of the following allows impulse of heart, heart to be functionally syncytium?</w:t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/>
              <w:t>Intercalated dis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t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yos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opo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ugars are of Forbes in which of the following forms?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/>
              <w:t>Monosaccharide’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lysaccharide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isaccharide’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ligosacchar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majority of acetylcholine is removed from the sympathetic cleft by?</w:t>
            </w:r>
          </w:p>
          <w:p>
            <w:pPr>
              <w:pStyle w:val="Heading1"/>
              <w:numPr>
                <w:ilvl w:val="0"/>
                <w:numId w:val="24"/>
              </w:numPr>
              <w:rPr/>
            </w:pPr>
            <w:r>
              <w:rPr/>
              <w:t>Enzamatic degenerat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e-uptak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iffus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hagocyt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movement of white blood cells in response to a concentration gradient is called?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Chemotax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Hemotax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incipal site for fat digestion is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tomach</w:t>
            </w:r>
          </w:p>
          <w:p>
            <w:pPr>
              <w:pStyle w:val="Heading1"/>
              <w:numPr>
                <w:ilvl w:val="0"/>
                <w:numId w:val="53"/>
              </w:numPr>
              <w:rPr/>
            </w:pPr>
            <w:r>
              <w:rPr/>
              <w:t xml:space="preserve">Duodenum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Ileum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Jejun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mmonia is converted to urea b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d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c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l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mmonia is carried in bloodstream by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re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ric acid</w:t>
            </w:r>
          </w:p>
          <w:p>
            <w:pPr>
              <w:pStyle w:val="Heading1"/>
              <w:numPr>
                <w:ilvl w:val="0"/>
                <w:numId w:val="39"/>
              </w:numPr>
              <w:rPr/>
            </w:pPr>
            <w:r>
              <w:rPr/>
              <w:t>Glutamin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Bile sa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e major way by a which cholesterol is a laminated from the body is?</w:t>
            </w:r>
          </w:p>
          <w:p>
            <w:pPr>
              <w:pStyle w:val="Heading1"/>
              <w:numPr>
                <w:ilvl w:val="0"/>
                <w:numId w:val="55"/>
              </w:numPr>
              <w:rPr/>
            </w:pPr>
            <w:r>
              <w:rPr/>
              <w:t>Fece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ard Reviews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Physiology Test from 9/99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2:32:00Z</dcterms:created>
  <dc:creator>Pat Humphrey</dc:creator>
  <dc:description/>
  <dc:language>en-US</dc:language>
  <cp:lastModifiedBy>Pat Humphrey</cp:lastModifiedBy>
  <dcterms:modified xsi:type="dcterms:W3CDTF">2000-09-02T12:32:00Z</dcterms:modified>
  <cp:revision>2</cp:revision>
  <dc:subject/>
  <dc:title>1</dc:title>
</cp:coreProperties>
</file>