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HYSIOLOGY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at differentiates a monosynaptic reflex from a polysynaptic reflex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nshaw 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pneumotoxic center is responsible for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ontrols Inspir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disassociation curve of hemoglobin would shift to the left by increasing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O2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substance made by the kidney is responsible for the O2 carrying capacity of the bloo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rythropoiete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produces humeral immunit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-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are cell mediate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-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are “natural killers”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Monocytes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Eosinophils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Neutrophils</w:t>
      </w:r>
    </w:p>
    <w:p>
      <w:pPr>
        <w:pStyle w:val="Normal"/>
        <w:rPr>
          <w:b/>
          <w:b/>
          <w:color w:val="000000"/>
          <w:sz w:val="18"/>
          <w:u w:val="none"/>
        </w:rPr>
      </w:pPr>
      <w:r>
        <w:rPr>
          <w:b/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ubstances causes the cardiac sphincter to clos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nterogasto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responsible for the efferent portion of the optic reflex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Oculomotor Nerve (CN III)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Cell mediated immunity is controlled by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-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most characteristic of bacterial inflamm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olymorphonuclear Neutrophil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ecretes mucous into the duodenum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runner’s Gland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enzymes is responsible for promoting fertiliz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aluronidas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part of the blood is responsible for carrying O2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emoglob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How much of the glomular filtrate that goes to the tubules is reabsorbed into the systemic circulation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99%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will result from hyperventil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spiratory Alkalosi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ctivates renin in the kidne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creased Blood Pressur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Lymph nodes are responsible for the removal of ________ from the interstitial fluid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ote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 “natural killer”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Monocyt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at differentiates a monosynaptic reflex from a polysynaptic reflex?</w:t>
      </w:r>
    </w:p>
    <w:p>
      <w:pPr>
        <w:pStyle w:val="Heading2"/>
        <w:rPr>
          <w:sz w:val="18"/>
        </w:rPr>
      </w:pPr>
      <w:r>
        <w:rPr>
          <w:sz w:val="18"/>
        </w:rPr>
        <w:t>Presence of Interneurons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majority of cholesterol is transported in the body via ______.</w:t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LDL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artoli Cells produce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ndrogen Binding Prote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majority of glucose is reabsorbed wher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oximal Convoluted Tubu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ranial nerves partially mediates motor control in the pharyngeal phase of swa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N IX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blocks binding sights thereby preventing cross-bridg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ropomyos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ugars are absorbed in which of the following form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onosachrid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Bile salts are reabsorbed in the body via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ortal Venous Syste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auses decreased lymphatic flow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crease in Plasma Colloid Osmotic Pressur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do chief cells produc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epsinoge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Neuron permeability to Na+ is greatest at which of the following tim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polarization During Action Potential</w:t>
      </w:r>
    </w:p>
    <w:p>
      <w:pPr>
        <w:pStyle w:val="Normal"/>
        <w:rPr>
          <w:b/>
          <w:b/>
          <w:color w:val="000000"/>
          <w:sz w:val="18"/>
          <w:u w:val="none"/>
        </w:rPr>
      </w:pPr>
      <w:r>
        <w:rPr>
          <w:b/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ransmitted by the dorsal columns &amp; medial lemniscal pathway i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2 Point Discrimination, Vibration &amp; Fine Touch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WBC has an increased concentration in the blood stream under normal circumstanc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Neutrophi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During isotonic contraction which bands shorten &amp; disappea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-Band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VPM nucleus of the thalamus synapses with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osterior Central Gyru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Na+ is a co-transport for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Glucos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makes action potential of a neuron stronge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creased Stimul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In the upright position, an adult utilize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Lower Lung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causes an increase in thirs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creased Extracellular Fluid Osmolarity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Melatonin is derived from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ineal Glan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How are amino acids absorbed in the intestinal trac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Via Facilitated Diffus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doesn’t extend into the thalamu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Olfac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During exercise an increase in muscle mass is due to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crease in the Number of Actin-Myosin Filaments in each Fiber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is the function of a monocyt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ntigen Presenting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binds with the alpha-receptor on vascular smooth muscle to cause vasoconstric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Norepinephri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ith the head in the vertical position which of the following will detect static equilibrium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Utric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function of the oval window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ransmit Vibration to the Scala Vestibuli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neurotransmitter is released at the Postganglionic Sympathetic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Norepinephri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ecretin causes release of which of the following?</w:t>
      </w:r>
    </w:p>
    <w:p>
      <w:pPr>
        <w:pStyle w:val="Heading2"/>
        <w:rPr>
          <w:sz w:val="18"/>
        </w:rPr>
      </w:pPr>
      <w:r>
        <w:rPr>
          <w:sz w:val="18"/>
        </w:rPr>
        <w:t>Bicarbonate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Renal ultra-filtration occurs in which location of the kidne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Glomerular Capillari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area of the CNS recognizes thermostatic vari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nterior Hypothalamu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ncreases gastric motilit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Gastr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In acidosis the kidney _______ the secretion of 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creases, Bicarbonat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Pepsinogen, the precursor to pepsin is produced in which of the following organ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tomach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CHO digestion begins in which part of the bod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outh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is an anticoagulan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epar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flow of urine after the minor calyx is into the 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ajor Calyx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is not a catacholamin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cetylcholi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 “natural killer”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Eosinophils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re secreted in response to sympathetic stimul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pinephrine &amp; Norepinephri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blood elements functions in blood coagul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latelet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movement of white blood cells in response to a concentration gradient is called wha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hemotax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mediates recurrent inhibition in the spinal cor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nshaw 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es not directly affect muscle ton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osterior Colum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descending order of solubility coefficient of respiration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Carbon Dioxid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O2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Nitrogen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neurotransmitters inhibits the transmission of pai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ncephal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renal structures is essential for isotonic urine produc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oximal Tubu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portion of the myofibril that lies between adjacent Z lines is called wha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arcomer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major way by which cholesterol is eliminated from the body is via which of the following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Feces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does not increase GF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creased Na+ leve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Most end products of digestion are absorbed into the blood stream from the 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uodenu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ranial nerves controls the muscles of mastic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N V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transforms light energy into nerve impuls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tina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occurs during accommodation to near vis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iliary Muscles Contract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removes the majority of Acetylcholine from the sympathetic clef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nzymatic Degener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 “natural killer”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Neutrophil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found in greater amounts in the intracellular fluid than the extracellular flui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K+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onverts ammonia to urea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Liver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timulation of multiple neurons is known as __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onvergenc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Excess creatinine in the urine indicates _____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ubular Secre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lso known as the Myenteric Plexu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uerbach’s Plex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release of renin from the JG cell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creased Na+ in the Distal Tubu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econdary respiratory acidosis will not likely accompany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iabetes Melliti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re not affected by chemoreceptor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Light on the Retina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A normal nerve ending is –70mv.  If it goes to –80mv which of the following will occu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perpolariz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not involved in clot form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istami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a post-synaptic potential has not reached its threshold of excitation it is called 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Facilitate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the integrated system of the spinal cor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erebral Motor Cortex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air temperature is greater than internal body temperature, heat lost from the body is due to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vapor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Multiple inputs used to excite a single neuron are called 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onvergenc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a molecule moves from an area of high concentration to an area of low concentration it is called _____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imple Diffus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located in the muscular layer of the stomach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uerbach’s Plex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located in the Submucosa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eissner’s Plex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are regulated by the hypothalamus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Body temperatur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Fear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Hunger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ag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Thirst</w:t>
      </w:r>
    </w:p>
    <w:p>
      <w:pPr>
        <w:pStyle w:val="TextBody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nerve endings senses vibr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acinian Corpuscl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the resting membrane potential drops to an even more negative number the membrane is said to be __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perpolarize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In repolarization of an action potential there is an increased diffusion of which of the following out of the cell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K+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tores CA++ in the muscl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arcoplasmic Reticulu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ascending phase of the action potential is due to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ctive Influx of Na+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Parasympathetic stimulation does not control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eripheral Vasoconstric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required to absorb B12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trinsic Factor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production of which of the following substances is a result of prostaglandin synthesi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rachidonat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Parasympathetic preganglionic nerves control the production of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cetylcholin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maximum water reabsorption takes place where in the nephr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oximal Tubu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primary determinant in promoting glomerular filtr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drostatic Pressure of Glomerular Capillari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largest area of the sensory is dedicated to which of the following parts of the bod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ea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ells produce HCL &amp; intrinsic facto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arietal 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tracts transmits information from Pacinian Corpuscles &amp; Meissner’s Corpuscl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orsal Colum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corticospinal tract control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uscles of the Distal Extremiti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the nitrogenous by-product of skeletal muscle breakdow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reatin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rmally the glucose filtered in through the Glomerulus is reabsorbed in the ____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oximal Tubu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low twitch fibers will help an athlete performing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arathon Running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primary cause of respiratory acidosis i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mphysema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Hydrogen ions are exchanged for _________ in the kidne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icarbonat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stoichemistry of the Na+, K+ pump is as follows ____ions out of the cell &amp; ___ ions into the cell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3Na+, 2K+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ssociated with motor function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Frontal Lob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mmunoglobulins is associated with anaphylaxi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g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ssociated with sensory function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arietal Lob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ssociated with visual function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Occipital Lob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ow pH of blood due to hypoventilation cause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spiratory Acido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most apt to produce the lowest renal filtration of glucos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poglycemia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ssociated with memory function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emporal Lob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produced in the hypothalamus to inhibit growth hormon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omatostat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formed in the liver &amp; other tissues &amp; mediates the effects of growth hormon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omatomed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re is the principal site for fat diges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uodenu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distinguishes the electrical activity of myocardial tissue from that of skeletal muscl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Longer Absolute Refractory Perio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responsible for Hyperpolarization of the cell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creased extracellular K+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Golgi tendon organs are considered which type of receptor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echanoreceptor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Urea comes from the breakdown of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otein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fluids represent the greatest portion of body weigh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tercellular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shortening that a muscle undergoes as the prime mover is called what type of contrac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oncentric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obe of the brain creates a visual image by defining it along contrast lines &amp; defining the lines &amp; border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Occipital Lob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exercising a muscle which of the following does not cause a muscle to shorte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sometric Exercis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the slowest to develop tens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Gastrointestinal Musc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ell types is concerned with cell-mediated immunit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-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Diabetes can produce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etabolic Acidosi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ell types is concerned with humeral mediated immunity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-Cel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primary regulator of body temperature i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pothalamu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does the initial breakdown of protein occu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tomac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forms of neuronal activity is responsible for Vasodialation in organ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creased Sympathetic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keletal muscle contains _________ &amp; smooth muscle does not.</w:t>
      </w:r>
    </w:p>
    <w:p>
      <w:pPr>
        <w:pStyle w:val="Heading2"/>
        <w:rPr>
          <w:sz w:val="18"/>
        </w:rPr>
      </w:pPr>
      <w:r>
        <w:rPr>
          <w:sz w:val="18"/>
        </w:rPr>
        <w:t>Tubules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ontrols thirs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ypothalamu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substance is involved in the positive feedback system in blood clott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hromb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responsible for the initiation of action potential?</w:t>
      </w:r>
    </w:p>
    <w:p>
      <w:pPr>
        <w:pStyle w:val="BodyText2"/>
        <w:rPr>
          <w:color w:val="000000"/>
          <w:sz w:val="18"/>
        </w:rPr>
      </w:pPr>
      <w:r>
        <w:rPr>
          <w:color w:val="000000"/>
          <w:sz w:val="18"/>
        </w:rPr>
        <w:t>Stimulus Strong Enough to Raise the Resting Membrane Potential to Threshol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laws limits respiratory excursion via the vagus nerv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Hering-Breuer Law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ontains the motor area for voluntary eye movemen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Frontal Lob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substance made by the kidney is responsible for the oxygen carrying capacity of the bloo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rythropoiete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binds with ionic Ca++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ropon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causes the release of pepsinogen from chief cell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Gastri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vitamins is necessary for digestion if you consume a great deal of fa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Vitamin 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spinothalamic tract conveys information from which peripheral structur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Free Nerve Ending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All sensory information from the periphery reaches which part of the brai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iencephal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a function of the superior colliculi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lays Visual Inform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teps in muscle contraction follow the chemical transmitter step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polarization of the Sarcoplasmic Reticulu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A Pacinian corpuscle is which type of recepto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echanoreceptor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controlled by the hypothalamu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ag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is the most potent vasodilato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radykin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parathyroid hormone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Decreased Ca++ in the blood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responsible for the detection of pai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Free Nerve Ending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determines the net amount of tension developed in skeletal muscl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Number of Motor Units Recruited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produced by mast cell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radykin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A++ binds to ________ in smooth muscle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lmodul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ructures processes learning &amp; short-term memor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ippocamp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ccurs in connective tissue &amp; secretes histamin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st Cell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auditory cortex is primarily located in which part of the bra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uperior Tempor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CTH stimulat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tisol Production from the Zona Fasciculat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controlled by the hypothalamu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ea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rue of the relative refractory perio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ction potential can be elicited when a greater than normal stimulus is produced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es sympathetic stimulation not affec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astric Secretion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tests the integrity of the oculomotor nerv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upillary Constri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release of secretin stimulat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carbonate Secretion from the Pancrea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 a normal functioning kidney _____ is filtered &amp; ______ is not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Urea, Album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ransmitted by free nerve ending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ocicep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resting membrane potential is the result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K+ Diffus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most rapidly transmitted somatosensory impulses travel to the brain via which trac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orsal Colum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formation from the basal ganglia is next sent to which of the following area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pinal Cor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nerve cell that wraps around blood vessels &amp; nerves in the CN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strocyt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ructures is responsible for detection of deep pressu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erkel’s Disk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majority of fluid for the transport of sperm is produced whe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eminal Vesic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ecretion of which of the following organs stimulates the production of bicarbonat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mall Intest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ll sensory receptors classified as pain receptors are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ree Nerve Ending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etermines the net amount of tension developed in skeletal mus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umber of Motor Units Recruite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rapidly adapting recepto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cinian Corpusc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ontrols hung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pothalam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latory conduction is described as conduction or an action potential through which type of fib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yelinated Nerv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 order to absorb vitamin B12, which of the following is requir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trinsic Facto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greatest increase in peripheral vascular restriction in response to wide spread sympathetic stimulation is going to affect which tissu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utaneo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rapidly adapting recepto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cinian Corpusc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aw states that ventricular pressure depends on muscular tension, size &amp; shape of the hear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aPlace’s La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WBC stimulates the secretion of heparin, histamine &amp; bradykin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st Cell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Pacinian Corpuscl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significant Vibr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ratio of O2 per hemoglobin molecule in the bloo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4:1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xtracellular Ca++ concentrations have a ________ effect on skeletal muscle contractibility &amp; a __________ effect on smooth muscle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ignificant, Minim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rotein metabolism can best be measured through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Urea in the Ur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obe of the brain controls voluntary eye movemen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rontal Lob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Glomerulus consists primarily of ________ that contain relative _________ pressure compared to similar vessels in the body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pillaries, Hig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onditions influences relative refractory perio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K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rganelles of skeletal muscle transmits the action potential from outside of the cell to inside the cell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-Tubu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resting membrane potential of a neural membrane is said to be 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la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maintains basic body temperature when the entire body is chill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hivering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stimulus to activate the flexor-withdraw respons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O2 is detected by which part of the bod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emosensitive Areas of the Carotid Bod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imulation of which of the following tracts causes involuntary contraction of an excitatory extenso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estibulospin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ructures is not involved in the light reflex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ateral Genicula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characteristic of smooth mus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ct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etaches myosin-actin cross bridges in skeletal mus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nding of ATP to Myos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sulin secretion decreas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coneogenesi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laws state that the solubility of gas in a liquid is proportional to the pressure of the ga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enry’s La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sensory receptor registers pa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ocicepto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flux of which ion is responsible for depolariz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odi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stomach secretes which of the following substanc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astr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responsible for increasing blood suga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cag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function of Gastr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Activates Parietal Cells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Activates Chief Cells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greatest % of CO2 is transported a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carbonate ions = 70%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origin of the glandular hypophysi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athke’s Pou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ctively secreted in the renal tubular syste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K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substance has the lowest renal clearance under normal circumstanc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cos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pain withdrawal reflex is categorized as a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lexor Reflex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tinuous stimulation leading to decreased response is known a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dapt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pancreas secretes which of the following substanc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omatostat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uring the resting phase of a neuron what is secre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a+ ou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will lengthen the time for blood clott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creased Vitamin K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means of heat loss occurs when you come into contact with a cold objec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du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n air currents decrease body temperature, what type of heat loss is thi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ve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ction potentials in larger diameter axons travel faster than smaller diameter axons because they have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ess Resistanc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sympathetic nervous system increases many body functions but the _____________ sustains these functions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drenal Cortex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eurotransmitter molecules are released at nerve cell endings due to which 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+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ransported in the lymphatic syste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ylomicron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 increase in thyroid hormone would result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 Fat Metabolis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onditions is most likely to cause edema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Venous Pressu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increased in fast twitch muscle fiber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centration of Glycolytic Enzym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Renin cleaves _______________ to ______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ngiotensinogen, Angiotensin 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uring muscle contraction what combines with Ca++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ropon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es not affect gastric motilit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sotonic Chym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es the cerebellum not control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itiation of Voluntary Movement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embrane potential that prevents net diffusion of an ion across the membrane is 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esting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giotension II is responsible for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striction of Arterio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reduces peripheral arterial pressu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creased Sympathetic Activit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vessel has the greatest resistance in the peripher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erio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hloride ions are actually reabsorbed in which area of the kidne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istal Convoluted Tubu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es not promote the secretion of glucos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cetylchol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the largest cross-sectional area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pillari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uses synaptic impulses to be deple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olinesteras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ructures is responsible for the production of melaton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ineal Glan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ecrete mucous into the duoden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runner’s Glan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CTH stimulates production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tiso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ack of intrinsic factor interferes with absorption of wha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itamin B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Which of the following vitamins are depleted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on a hot summer da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itamins B &amp; C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most potent vasoconstricto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ngiotension I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rypsin is a thymogen that activat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ncreatic Enzym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takes calcium out of the blood &amp; into the bon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lciton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important in maintaining basal metabolis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riiodothron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ncreases blood calcium &amp; decreases reabsorption of phosphat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athyroi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glucocorticoid that controls metabolism of carbohydrates, fats &amp; protein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tiso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are osmoreceptors loca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pothalam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ow is most of the metabolically produced CO2 transpor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ia Plasm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de to node conduction best describ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alatory Condu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hemicals produces Hyperpolarization reactions in human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tassi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adrenal medulla is analogous to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stganglionic Sympathetic Nerv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derived from monocyt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crophag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eurons, which mediate conscious control over single muscle groups, are located in the ___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e-motor cortex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n there is a significant decrease in extracellular Na+ there is also an increase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mplitude of Action Potenti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ion is primarily responsible for reversing potential of over shoot of an action potential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a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primary function of the lymphatic system is to control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centration of Protein in the Interstitial Flui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CL is responsible for activation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epsinoge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chemosensitive area of the Medulla Oblongata is most sensitive to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+ ion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release of a hormone from the anterior pituitary will stimulate the release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hyrox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is the somatosensory area of the brain loca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ietal Lob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 the kidney tubule which of the following is converted into ammonia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tam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imulation of gut smooth muscle by the sympathetic nervous system caus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perpolarization &amp; Decreased Fun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estruction of which of the following areas results in the inability to formulate sentenc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roca’s Are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ymphatic tissue is predominantly found whe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kin &amp; Gu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not involved in smooth muscle contrac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oluntary Motor Stimul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bodies’ primary response to rapid hemorrhage with blood loss i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Renin Production of the JG Cell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uses edema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Venous Pressu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roteins are absorbed across the lumen of the small intestine as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mino Acid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ldosterone has its greatest effect o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Reabsorption of Filtered Na+ at the Distal Tubu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mmunoglobulins crosses the placenta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gG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red blood cell produc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rythropoiete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a++ is released from which part of the mus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arcoplasmic Reticul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ow many parathyroid glands can be found in a healthy adul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action of the myenteric plexu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eristalsi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The brainstem does </w:t>
      </w:r>
      <w:r>
        <w:rPr>
          <w:b/>
          <w:sz w:val="18"/>
          <w:u w:val="single"/>
        </w:rPr>
        <w:t>not</w:t>
      </w:r>
      <w:r>
        <w:rPr>
          <w:b/>
          <w:sz w:val="18"/>
        </w:rPr>
        <w:t xml:space="preserve"> </w:t>
      </w:r>
      <w:r>
        <w:rPr>
          <w:sz w:val="18"/>
        </w:rPr>
        <w:t>control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ine Hand Movemen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is the majority of chloride absorbed in the renal tubu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oximal Convoluted Tubu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levation of CO2 will shift the hemoglobin dislocation curve to the 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ef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rgans is the most powerful regulator of the acid-base balanc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Kidne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lutatory conduction occurs in which of the following types of nerv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yelinate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yperpolarization of a nerve would result in _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Resistance to Firing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How does Na+ pass through the ion channel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imary Active Transpor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responsible for the degeneration of the endometri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pus Luteum Involu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reganglionic Sympathetic fibers arise from which part of the spinal cor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termedi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rries ammonia in the bloodstrea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tam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binds with the alpha-receptor on vascular smooth muscle to cause vasoconstric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orepinephr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taste sensations detects alkaloid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tte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Loss of fluid in an adult at the ambient temperature of 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is due to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espir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Urin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prevents gastric reflux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hysiological Sphincter Similar to the Pyloric Sphincte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laws states that at a constant pressure, a volume of gas varies directly with absolute pressu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arles La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inspiratory &amp; expiratory control center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edulla Oblongat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an apneustic center &amp; a pneumotoxic cent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n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obe of the brain coordinates visual percep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ccipital Lob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obe of the brain controls hearing, memory, &amp; smell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emporal Lob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obe of the brain controls sens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ietal Lob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lengthens blood-clotting tim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creased Levels of Vitamin K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are the 4 stages of the Corpus Lute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olifer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nlargemen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ecretor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generativ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n we touch a cold object, heat is lost via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du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most apt to produce the lowest renal filtration fraction for glucos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poglycemi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ability of hemoglobin to absorb CO2 is reduced by increased 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xyge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n is transpulmonary respiration at maxim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nd of Inspiration Stag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opa is a precursor to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orepinephr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does synthesis of ACTH occu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esynaptic Termin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the release of ren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creased Salt &amp; Water into the Macula Dens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impetus for simple diffusion of an uncharged parti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centration Gradien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does the Nernst Equation predic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quilibrium Potenti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required to initiate successive contractions during the relative refractory perio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ificial Stimul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xcess ADH will increase Osmolarity of the fluid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llecting Duc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produce the dynamic stretch respons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uclear Bag Fiber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 bile salts emulsif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ipid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linked to depolarization of nerve endings &amp; vesicular release of neurotransmitter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+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nitiates contraction of muscles in the axial skelet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ticospinal Syste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uses the release of ADH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lasma Sodium Level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in Na+ channels, &amp; initiates action potential in skeletal muscl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+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escribes loss of body heat through ai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ve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enzymes facilitate fertiliz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aluronidas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best stimulates peristaltic contraction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testinal Disten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functional unit of muscle fiber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otor Uni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cts upon the hypophysis to release adrenocorticotropic hormone from the anterior pituitary glan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tiso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part of myofibrils &amp; Z disc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arcome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a high density of Sarcoplasmic Reticul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ast Twitch Muscle Fiber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creased blood pH &amp; increased bicarbonate in the blood caus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etabolic Alkalosi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nitiates the enterogastric reflex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istention of the Duoden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ecrete glucagon from the pancrea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pha Cell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nly occurs in myelinated nerve fiber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altatory Condu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ctively secreted in the distal tubule of a nephr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tassi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creased urination, increased appetite &amp; hyperglycemia are most closely associated with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poinsulinis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the lowest partial pressure of oxyge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veolus &amp; Bloo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nhibits gastrin &amp; slows gastric motilit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IP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Which of the following causes chief cells to produce more HCL?</w:t>
        <w:br/>
      </w:r>
      <w:r>
        <w:rPr>
          <w:b/>
          <w:sz w:val="18"/>
        </w:rPr>
        <w:t>Gastr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greatest % of filtered H2O is reabsorbed in the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oximal Tubu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results from cranial nerve stimul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ngorgement of the Corpus Spongios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re afferent fibers that control pupillary light reflex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N I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renal structures are most affected by Angiotension II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fferent Arterio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present in both cascade pathway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3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eurotransmitter molecules are released @ nerve cell endings due to which 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+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ransported in the lymphatic syste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ylomicron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n increase in thyroid hormone would result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Fat Metabolis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 lower motor neuron extends from the _______ to the 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pinal Cord, Effecto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integrated system of the spinal cor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erebral Motor Cortex Are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the greatest amount of resistance in the peripher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erio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ubstances is not a catacholamin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cetylchol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function of an inhibitory neurotransmitt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t inactivates the Na+ Channel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descending pain modular system specifically inhibit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ternal C Fibers in the Dorsal Hor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onditions increase the secretion of ren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creased Blood Pressu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fter ACH binds with its receptor, a channel opens in the endplate region that is large enough for both K+ &amp; Na+ ions to pass through.  Initially, Na+ ions move through &amp; K+ ions don’t.  What best explains thi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K+ is @ an electrochemical Equilibri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smoreceptors are located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ypothalam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rries proprioceptive fibers for sensory information from joints, tendons, muscles &amp; ligament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scending Spinocerebellar Tract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do muscle tendon signals terminat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st-Central Gyr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de to node conduction best describ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altatory Condu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sympathetics exert the least effect o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pillari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Under normal circumstances which of the following substances is completely absorb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cos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uses decreased glomerular filtr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bstruction of Nephritic Tubu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When there is a significant decrease in the extracellular Na+ concentration there is an </w:t>
      </w:r>
      <w:r>
        <w:rPr>
          <w:sz w:val="18"/>
          <w:u w:val="single"/>
        </w:rPr>
        <w:t>increase</w:t>
      </w:r>
      <w:r>
        <w:rPr>
          <w:sz w:val="18"/>
        </w:rPr>
        <w:t xml:space="preserve">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mplitude of Action Potential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haracterizes Laminar blood flow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abolic Velocity Profi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ixed action patterns or motor programs for sucking &amp; the vomiting reflex are controlled by centers in the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rainste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adrenal medulla is analogous to which nerve(s)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ostganglionic Sympathetic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chemical produces the hyperpolarization reaction in human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K+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eurons, which mediate conscious control over single muscle groups, are located in the __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erebral Cortex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t normal partial pressure of O2 in the alveoli, hemoglobin is ____ satura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97%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respiratory center in the brainstem is most strongly influenced by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rbon Dioxide Concentration in the Bloo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etaches myosin-actin cross bridges in skeletal mus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inding of ATP to Myos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reas receives more O2 carrying blood than is necessary for normal metabolis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ra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sulin secretion decreas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coneogenesi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ith a distended colon-rectum the internal sphincter is ________ &amp; the external sphincter is 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elaxed, Constricte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ere is Vitamin A stored in the bod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iver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laws states that anterior spinal roots are motor &amp; posterior spinal roots are sensor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ell Magende La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laws states that at constant temperature, a volume of gas varies inversely with pressu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oyle’s La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nerve endings detect “hot”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uffin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nerve endings detect “cold”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Kraus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nerve endings detect “touch &amp; pressure”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eissner’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function of gastri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timulation of Gastric Secre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aldosteron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ngiotensin I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transforms light energy into nerve impuls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etin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ccurs during accommodation to near vis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iliary Muscle Contrac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results from stimulation of multiple synaps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patial Summatio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n anticoagulan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epar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auses synaptic impulses to be deplet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olinesteras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Which of the following vitamins are depleted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in hot weath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 &amp; C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most potent vasoconstricto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ngiotensin I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re vasodilator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Bradykinin &amp; Histami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rypsinogen is a thymogen that activat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ncreatic Enzym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formation from the basal ganglia is next sent to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erebell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 deficiency of which of the following will lead to cramps in the calves during pregnanc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alci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 deficiency of which of the following is responsible for inhibiting production of DNA &amp; RNA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olic Acid (Vitamin B9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maintains resting membrane potential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eaking of K+ ion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will increase respiratory rat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Body Metabolis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n which area of the brain is the written word comprehend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ngular Gyru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most affected by Angiotensin II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fferent Arteriol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f the radius of a blood vessel is increased from 1cm to 2cm, resistance of the vessel is decreased 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16X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UNGS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as the largest lung volume?</w:t>
      </w:r>
    </w:p>
    <w:p>
      <w:pPr>
        <w:pStyle w:val="Normal"/>
        <w:numPr>
          <w:ilvl w:val="0"/>
          <w:numId w:val="2"/>
        </w:numPr>
        <w:rPr>
          <w:sz w:val="18"/>
          <w:u w:val="none"/>
        </w:rPr>
      </w:pPr>
      <w:r>
        <w:rPr>
          <w:sz w:val="18"/>
          <w:u w:val="none"/>
        </w:rPr>
        <w:t>Tidal Volume</w:t>
      </w:r>
    </w:p>
    <w:p>
      <w:pPr>
        <w:pStyle w:val="Normal"/>
        <w:numPr>
          <w:ilvl w:val="0"/>
          <w:numId w:val="2"/>
        </w:numPr>
        <w:rPr>
          <w:sz w:val="18"/>
          <w:u w:val="none"/>
        </w:rPr>
      </w:pPr>
      <w:r>
        <w:rPr>
          <w:sz w:val="18"/>
          <w:u w:val="none"/>
        </w:rPr>
        <w:t>Inspiratory Reserve</w:t>
      </w:r>
    </w:p>
    <w:p>
      <w:pPr>
        <w:pStyle w:val="Normal"/>
        <w:numPr>
          <w:ilvl w:val="0"/>
          <w:numId w:val="2"/>
        </w:numPr>
        <w:rPr>
          <w:sz w:val="18"/>
          <w:u w:val="none"/>
        </w:rPr>
      </w:pPr>
      <w:r>
        <w:rPr>
          <w:sz w:val="18"/>
          <w:u w:val="none"/>
        </w:rPr>
        <w:t>Expiratory Reserve</w:t>
      </w:r>
    </w:p>
    <w:p>
      <w:pPr>
        <w:pStyle w:val="Heading3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Vital Capacity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otal lung capacity could be defined a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Vital Capacity + Residual Volum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amount of air left in the lungs after maximal forceful expiration is called wha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esidual Volum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smallest respiratory volum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idal Volum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During inspiration the alveolar pressure becomes _______ than the atmospheric pressure, &amp; the intrapleural pressure becomes ______ negative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Less, Mor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nitiates the Hering-Breuer reflex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tretch Receptors in the Lung &amp; Bronchiole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most difficult aspect of breathing to overcome is 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lastic Resistanc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PCO2 pressure in the arterial blood is equivalent to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veolus Pressur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Increased surface tension created by water affects compliance of which pulmonary structu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veoli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6"/>
        <w:rPr>
          <w:sz w:val="18"/>
        </w:rPr>
      </w:pPr>
      <w:r>
        <w:rPr>
          <w:sz w:val="18"/>
        </w:rPr>
        <w:t>HEART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tructures is responsible for the initiation of the heart contrac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A Nod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waves on the EKG depicts both ventricular depolarization &amp; repolariza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QRS &amp; T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the semilunar valve closes &amp; just before the AV valve opens is which stage of the cardiac cycl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sovolumetric Relax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wave on the EKG demonstrates ventricular repolarization?</w:t>
      </w:r>
    </w:p>
    <w:p>
      <w:pPr>
        <w:pStyle w:val="Heading2"/>
        <w:rPr>
          <w:sz w:val="18"/>
        </w:rPr>
      </w:pPr>
      <w:r>
        <w:rPr>
          <w:sz w:val="18"/>
        </w:rPr>
        <w:t>T wave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Q wave is responsible for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Ventricular Depolariz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P wave on an EKG demonstrate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trial Depolariza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/>
      </w:pPr>
      <w:r>
        <w:rPr>
          <w:sz w:val="18"/>
          <w:u w:val="none"/>
        </w:rPr>
        <w:t>The 1</w:t>
      </w:r>
      <w:r>
        <w:rPr>
          <w:sz w:val="18"/>
          <w:u w:val="none"/>
          <w:vertAlign w:val="superscript"/>
        </w:rPr>
        <w:t>st</w:t>
      </w:r>
      <w:r>
        <w:rPr>
          <w:sz w:val="18"/>
          <w:u w:val="none"/>
        </w:rPr>
        <w:t xml:space="preserve"> audible sound found in diastole i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losure of the Semilunar Valv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stage of the cardiac cycle begins with the opening of the AV valves &amp; ends with the closure of the AV valv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trial Systo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artery supplies the SA nod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Branches of the Right Coronary Artery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QRS complex on an EKG represent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entricular Depolarization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In diastole what happens when all 4-heart valves close &amp; ventricular pressure decreas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sovolumetric relaxation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The delay in the impulse in the heart is the responsibility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V Nod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Diastolic pressure is most affected by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eriolar Pressure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ccurs during diastol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apid Filling &amp; Atrial Systo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On an EKG which of the following represents atrial repolariz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t is Hidden by the QRS wav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At which point in the cardiac cycle does the coronary artery supply blood to the ventricles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iastol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plateau of the cardiac action is due to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low Calcium Channel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During repolarization of an action potential which of the following will exi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otassiu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enhances permeability to increase heart conduction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Gap Junctions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absolute refractory period is responsible for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events Tetan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type of transmembrane reaction mediates the action of norepinephrine on the SA Nod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a++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A wide, tall, bizarre QRS wave indicate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remature Ventricular Contrac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controls the automatic rhythm of the hear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A Nod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allows impulses of the heart to be functionally in syncytium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Intercalated Disc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does the S1 sound represen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losure of the AV Valv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is the purpose of the AV node in the hear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Delays Impulses to the Heart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at is the location of the AV nod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Within the Right Atrium, Posterior to the Tricuspid Valv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as a shorter refractory period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trium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/>
      </w:pPr>
      <w:r>
        <w:rPr>
          <w:sz w:val="18"/>
          <w:u w:val="none"/>
        </w:rPr>
        <w:t>Which sound is heard @ the 5</w:t>
      </w:r>
      <w:r>
        <w:rPr>
          <w:sz w:val="18"/>
          <w:u w:val="none"/>
          <w:vertAlign w:val="superscript"/>
        </w:rPr>
        <w:t>th</w:t>
      </w:r>
      <w:r>
        <w:rPr>
          <w:sz w:val="18"/>
          <w:u w:val="none"/>
        </w:rPr>
        <w:t xml:space="preserve"> intercostal spac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itral Valv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location of the tricuspid valve is between the ______ atrium &amp; ________ ventricle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Right, Right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At what time during the cardiac cycle does ventricular pressure increase to 80mmH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jection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In going from rest to exercise, which of the following is least likely to increas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Stroke Volume</w:t>
      </w:r>
    </w:p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Stroke volume x heart rate = __________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ardiac Outpu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difference between cardiac action potential (-90) &amp; skeletal muscle action potential (-70) is which of the following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More K+ in the resting membra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interval between sinoatrial stimulation &amp; ventricular depolarization is the ___ interval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Q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action of norepinephrine on the SA node is mediated by a transmembrane ____ reaction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a++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PO2 is greater in the pulmonary veins than the O2 pressure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eft Atriu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imulation of barrow receptors caus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Vagal Stimulation of the Hea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greatest delay in the transmission of the cardiac cycle is wher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V Nod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law states that cardiac output is directly proportional to diastolic fill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tarling’s Law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ardiac output &amp; peripheral resistance most directly affect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erial Blood Pressu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responsible for contraction according to Starling’s Law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enous Retur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What i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audible sound in diasto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losure of the Semilunar Valv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known as the pacemaker of the hear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A Nod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must occur to result in an increased cardiac output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creased Venous Retur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occurs during diasto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apid Filling &amp; Atrial Systo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directly relates to the aortic valve clos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ortic Pressure is Greater than Left Ventricular Pressu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carotid sinus reflex results in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creased Heart Ra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heart sound occurs approximately at the same time a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QRS Complex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iastolic pressure is most affected by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eriolar Pressu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ardiac output &amp; peripheral resistance most directly affect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erial Blood Pressur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arteries supplies the SA nod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Right Coronary Arter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stage of the cardiac cycle begins with the opening of the AV valve &amp; ends with the closure of the AV valv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entricular Diastol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ORMONES</w:t>
      </w:r>
    </w:p>
    <w:p>
      <w:pPr>
        <w:pStyle w:val="TextBody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Which hormone predominates in sympathetic activity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Noradrenalin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In a female who is breast feeding which of the following is necessary for milk production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Prolactin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has its major effect on the collecting duct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ADH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/>
      </w:pPr>
      <w:r>
        <w:rPr>
          <w:sz w:val="18"/>
          <w:u w:val="none"/>
        </w:rPr>
        <w:t>Which hormone is dominant during the 1</w:t>
      </w:r>
      <w:r>
        <w:rPr>
          <w:sz w:val="18"/>
          <w:u w:val="none"/>
          <w:vertAlign w:val="superscript"/>
        </w:rPr>
        <w:t>st</w:t>
      </w:r>
      <w:r>
        <w:rPr>
          <w:sz w:val="18"/>
          <w:u w:val="none"/>
        </w:rPr>
        <w:t xml:space="preserve"> trimester of pregnancy?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  <w:t>Human Chorionic Gonadotropic Hormone (HCG)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there is an increase in blood sugar, which of the following hormones is responsible for decreasing blood sugar level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Insulin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is produced in the zonaglomerule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Aldosterone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secreted during the follicular stage of the menstrual cycle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Estadiol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stimulates milk let dow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xytoci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hypothalamus produces which hormone that stimulates the anterior pituitary gland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Growth Hormone Releasing Factor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stimulates the adrenal gland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ACTH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stimulates the thyroid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TSH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stimulates sperm production in male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FSH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stimulates follicles in preparation for ovulation in female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FSH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s responsible for absorption of Ca++ from the intestines, excretion of phosphorous in the kidneys, &amp; release of CA++ from the bone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Parathyroid Hormone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corpus luteum is responsible for production of which of the following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Estrogen &amp; Progesterone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is necessary for ovulation?</w:t>
      </w:r>
    </w:p>
    <w:p>
      <w:pPr>
        <w:pStyle w:val="Heading5"/>
        <w:rPr>
          <w:rFonts w:eastAsia="Arial Unicode MS"/>
          <w:b/>
          <w:b/>
          <w:sz w:val="18"/>
          <w:u w:val="none"/>
        </w:rPr>
      </w:pPr>
      <w:r>
        <w:rPr>
          <w:b/>
          <w:sz w:val="18"/>
          <w:u w:val="none"/>
        </w:rPr>
        <w:t>LH</w:t>
      </w:r>
    </w:p>
    <w:p>
      <w:pPr>
        <w:pStyle w:val="Normal"/>
        <w:rPr>
          <w:rFonts w:eastAsia="Arial Unicode MS"/>
          <w:b/>
          <w:b/>
          <w:sz w:val="18"/>
          <w:u w:val="none"/>
        </w:rPr>
      </w:pPr>
      <w:r>
        <w:rPr>
          <w:rFonts w:eastAsia="Arial Unicode MS"/>
          <w:b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is necessary for spermatogenesi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FSH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is secreted by the beta cells in response to glucose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Insulin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is secreted by the parathyroid gland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Parathormone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inhibits fat breakdown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Insulin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The anterior pituitary gland produces which of the following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TSH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is responsible for decreased calcium in the blood stream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Calcitonin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substances stimulates aldosterone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Angiotension II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stimulates milk production post partum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Prolactin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hormones stimulates uterine contractions during labor &amp; after birth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Oxytocin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is responsible for ovul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interstitial cells of leydig produce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estoster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purpose of LH in mal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timulation of the Interstitial Cells of leydi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es not have a role in regulating blood suga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uteinizing Horm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is responsible for contraction of the gallbladd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holecystokin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 ovarian follicles produce after stimulation by FSH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strogen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will cause an increase in the amount of K+ in the urin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doster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stimulates the secondary sex characteristic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strog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thickens the lining of the uterus in the Proliferative phase of the menstrual cycl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strog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hormone is under the control of both inhibitory &amp; releasing hormones of the hypothalamu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rowth Horm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rom which of the following structures is LH derived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nterior Pituita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responsible for the formation of the Corpus Lute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do interstitial cells of leydig in the testes produce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estoster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sucking reflex stimulated the release of which of the following from the posterior pituitary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xytoc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testosterone produc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major thyroid hormone that regulates the metabolis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Thyrox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the pituitary hormone involved in the secretory phase of menstrua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estosterone is produced &amp; secreted by the _____________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nterstitial Cells of Leydi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is released during long-term stres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tiso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stimulate sperm produc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SH (follicle stimulating hormon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hormones causes reabsorption of Na+ from the distal convoluted tubul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doster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female hormone secreted by the corpus luteu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ogester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Dehydration causes an increase in which of the following?</w:t>
        <w:br/>
      </w:r>
      <w:r>
        <w:rPr>
          <w:b/>
          <w:sz w:val="18"/>
        </w:rPr>
        <w:t>Antidiuretic Horm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promotes absorption of insulin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Chromium</w:t>
      </w:r>
    </w:p>
    <w:p>
      <w:pPr>
        <w:pStyle w:val="Normal"/>
        <w:rPr>
          <w:rFonts w:eastAsia="Arial Unicode MS"/>
          <w:color w:val="000000"/>
          <w:sz w:val="18"/>
          <w:u w:val="none"/>
        </w:rPr>
      </w:pPr>
      <w:r>
        <w:rPr>
          <w:rFonts w:eastAsia="Arial Unicode MS"/>
          <w:color w:val="000000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en is the greatest amount of Prolactin secreted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During Delivery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timulates flow of pancreatic juice &amp; decreases gastric motility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Secretin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hemically stimulates fatty acid synthesis?</w:t>
      </w:r>
    </w:p>
    <w:p>
      <w:pPr>
        <w:pStyle w:val="Heading1"/>
        <w:rPr>
          <w:rFonts w:eastAsia="Arial Unicode MS"/>
          <w:color w:val="000000"/>
          <w:sz w:val="18"/>
        </w:rPr>
      </w:pPr>
      <w:r>
        <w:rPr>
          <w:color w:val="000000"/>
          <w:sz w:val="18"/>
        </w:rPr>
        <w:t>Insulin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hormone is responsible for Glycogenolysis in the live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lucag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substances produced in the duodenal &amp; proximal jejunal mucosa stimulates the contraction of the gall bladde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holecystokin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  <w:t>Which of the following causes contraction of the Gallbladder?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Cholecystokinin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he Zona Glomerulosa is responsible for production of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doster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takes calcium out of the bone &amp; into the blood stream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athorm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 decrease in which of the following will produce tetani or muscle twitches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athorm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hich of the following is a mineral-corticoid that reduces sodium excretion by the kidneys &amp; increases potassium excretion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ldoster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Which of the following conditions causes mental retardation during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year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Lack of Thyroid Horm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fter implantation, the placenta produces which of the following?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HCG Horm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u w:val="thick" w:color="0000FF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FFFF0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 w:val="false"/>
      <w:color w:val="FFFF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color w:val="00FF0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5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56"/>
      <w:u w:val="single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 w:val="false"/>
      <w:color w:val="FFFF00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0:27:00Z</dcterms:created>
  <dc:creator>Charlie</dc:creator>
  <dc:description/>
  <cp:keywords/>
  <dc:language>en-US</dc:language>
  <cp:lastModifiedBy>John Urbanski</cp:lastModifiedBy>
  <cp:lastPrinted>2001-09-06T15:50:00Z</cp:lastPrinted>
  <dcterms:modified xsi:type="dcterms:W3CDTF">2004-01-13T00:26:00Z</dcterms:modified>
  <cp:revision>535</cp:revision>
  <dc:subject/>
  <dc:title>PHYSIOLOGY</dc:title>
</cp:coreProperties>
</file>