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extrensic muscles of the eye are derived from which of the followi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rachial ar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rachial arch</w:t>
            </w:r>
          </w:p>
          <w:p>
            <w:pPr>
              <w:pStyle w:val="Heading1"/>
              <w:rPr/>
            </w:pPr>
            <w:r>
              <w:rPr/>
              <w:t>Occipital somi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optic som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hich type of articulation is located between vertebral arches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ynarthosi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yndesmosi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ynchondrosis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Symph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hat suboccipital muscle rotates the atlas on the axis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bliques capitus superior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Obliques capitus inferior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ectus captis posterior major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ectus captis posterior min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pelvic diaphram is primarly made up of what muscle?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>Levator an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iriformi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ccygeu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turator exter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 typical thoracic vertebra has how many zygapophseal joints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</w:t>
            </w:r>
          </w:p>
          <w:p>
            <w:pPr>
              <w:pStyle w:val="Heading1"/>
              <w:numPr>
                <w:ilvl w:val="0"/>
                <w:numId w:val="26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Vertebral formation is a result of which of the following ?</w:t>
            </w:r>
          </w:p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/>
              <w:t>Endochondral O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esenchymal O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termedually O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lavical &amp; parit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ondroi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hich receptors are not sensory to the epidermis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End bulb of Kraus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old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Meissner corpuscl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Fine touch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b/>
              </w:rPr>
              <w:t>Merkel’s ending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eep touch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Riffini corpuscl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H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glabella is part of which of the following bones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Occipital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Frontal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Pari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xons of the optic nerve are formed by which of the following cells of the retina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Horziontal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Bipolar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crominal</w:t>
            </w:r>
          </w:p>
          <w:p>
            <w:pPr>
              <w:pStyle w:val="Heading1"/>
              <w:numPr>
                <w:ilvl w:val="0"/>
                <w:numId w:val="47"/>
              </w:numPr>
              <w:rPr/>
            </w:pPr>
            <w:r>
              <w:rPr/>
              <w:t>Gang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lexion of the hip is the primary action of which of the following muscles?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Pso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iriformi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teus medi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ceps fem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at structure is located between the articulating surfaces of the TMJ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rticular capsu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ynovial membra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henomandibular ligament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/>
              <w:t>Articular di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ligaments would sustain damage in hyperextension of the C-spine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LL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Interspinous ligament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Nuchal ligament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upraspinous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ligaments has attachments to the disc?</w:t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P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ruciate liga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laval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Due to the positioning of the ligaments a disc herniation will go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terio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sterior</w:t>
            </w:r>
          </w:p>
          <w:p>
            <w:pPr>
              <w:pStyle w:val="Heading1"/>
              <w:numPr>
                <w:ilvl w:val="0"/>
                <w:numId w:val="20"/>
              </w:numPr>
              <w:rPr/>
            </w:pPr>
            <w:r>
              <w:rPr/>
              <w:t>Posterolateral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terolat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ligament separates the greater sciatic foramen from the lesser sciatic foramen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liolumbar</w:t>
            </w:r>
          </w:p>
          <w:p>
            <w:pPr>
              <w:pStyle w:val="Heading1"/>
              <w:numPr>
                <w:ilvl w:val="0"/>
                <w:numId w:val="43"/>
              </w:numPr>
              <w:rPr/>
            </w:pPr>
            <w:r>
              <w:rPr/>
              <w:t>Sacrospinou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rcuat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arcotuber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ailure of the pupil to constrict when stimulated by a bright light indicates loss of integrity of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iliary musc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lator pupillae</w:t>
            </w:r>
          </w:p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CN II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N IV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hich of the following is not an infrahyoid muscl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rnohyo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ohyo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yrohyo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lohy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cell bodies of the gustatory fibers from the anterior 2/3 of the tongue are located in what ganglion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terygopalatin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olitary</w:t>
            </w:r>
          </w:p>
          <w:p>
            <w:pPr>
              <w:pStyle w:val="Heading1"/>
              <w:numPr>
                <w:ilvl w:val="0"/>
                <w:numId w:val="28"/>
              </w:numPr>
              <w:rPr/>
            </w:pPr>
            <w:r>
              <w:rPr/>
              <w:t>Geniculat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uperior vag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TVP forms the attachment for which of the following muscles?</w:t>
            </w:r>
          </w:p>
          <w:p>
            <w:pPr>
              <w:pStyle w:val="Heading1"/>
              <w:numPr>
                <w:ilvl w:val="0"/>
                <w:numId w:val="35"/>
              </w:numPr>
              <w:rPr/>
            </w:pPr>
            <w:r>
              <w:rPr/>
              <w:t>Levator scapula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Transverse thoraci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Internal costali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xternal cost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occular motor nerve does not innervate which of the following eye muscles?</w:t>
            </w:r>
          </w:p>
          <w:p>
            <w:pPr>
              <w:pStyle w:val="Heading1"/>
              <w:numPr>
                <w:ilvl w:val="0"/>
                <w:numId w:val="64"/>
              </w:numPr>
              <w:rPr/>
            </w:pPr>
            <w:r>
              <w:rPr/>
              <w:t>Superior obliqu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Medial rectu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Inferior rectu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Inferior obl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hich vertebral structure forms the superior &amp; inferior borders of the IVF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Lamin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nterior IVD</w:t>
            </w:r>
          </w:p>
          <w:p>
            <w:pPr>
              <w:pStyle w:val="Heading1"/>
              <w:numPr>
                <w:ilvl w:val="0"/>
                <w:numId w:val="50"/>
              </w:numPr>
              <w:rPr/>
            </w:pPr>
            <w:r>
              <w:rPr/>
              <w:t>Pedical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osterior I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costal border of a typical rib lies along the ? groove &amp; the ? surface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uperior, internal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uperior, external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ferior, external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ferior, inter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nflammation around the pisiform bone may affect which of the following nerves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usculocutaneo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edia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lna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d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he feature that is unique to the C-sine is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Vertebral notch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ccessory proces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ars interarticular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Lumbar spine</w:t>
            </w:r>
          </w:p>
          <w:p>
            <w:pPr>
              <w:pStyle w:val="Heading1"/>
              <w:numPr>
                <w:ilvl w:val="0"/>
                <w:numId w:val="46"/>
              </w:numPr>
              <w:rPr/>
            </w:pPr>
            <w:r>
              <w:rPr/>
              <w:t>Transverse forma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visual pathway does not include which of the following?</w:t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Medial geniculate body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Optic radiat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CN II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Geniculocalcarine fi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spinal nerve from L4—S3 form which of the following nerves?</w:t>
            </w:r>
          </w:p>
          <w:p>
            <w:pPr>
              <w:pStyle w:val="Heading1"/>
              <w:numPr>
                <w:ilvl w:val="0"/>
                <w:numId w:val="70"/>
              </w:numPr>
              <w:rPr/>
            </w:pPr>
            <w:r>
              <w:rPr/>
              <w:t>Sicatic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Femoral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Obturator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Pudend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carotid canal goes through which bone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phenoid</w:t>
            </w:r>
          </w:p>
          <w:p>
            <w:pPr>
              <w:pStyle w:val="Heading1"/>
              <w:numPr>
                <w:ilvl w:val="0"/>
                <w:numId w:val="38"/>
              </w:numPr>
              <w:rPr/>
            </w:pPr>
            <w:r>
              <w:rPr/>
              <w:t>Tempora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ccipita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Maxil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ast conducting axons are made of ? Fibers with ? diameter?</w:t>
            </w:r>
          </w:p>
          <w:p>
            <w:pPr>
              <w:pStyle w:val="Heading1"/>
              <w:numPr>
                <w:ilvl w:val="0"/>
                <w:numId w:val="40"/>
              </w:numPr>
              <w:rPr/>
            </w:pPr>
            <w:r>
              <w:rPr/>
              <w:t>Myelinated, larg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yelinated, small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nmyelinated, larg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nmyelinated, sm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embroyological developmenet of extensor muscles are derived from?</w:t>
            </w:r>
          </w:p>
          <w:p>
            <w:pPr>
              <w:pStyle w:val="Heading1"/>
              <w:numPr>
                <w:ilvl w:val="0"/>
                <w:numId w:val="36"/>
              </w:numPr>
              <w:rPr/>
            </w:pPr>
            <w:r>
              <w:rPr/>
              <w:t>Epimeric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ppomeric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planchic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rachiome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at is the name of the ligament that connects the external occipital protuberance with the SP of C7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Flaval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Infraspinous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Nuchal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Supraspinat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coupling action of lateral flexion with ? is due to the orientation of mid-cervical articular facet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psilateral rot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nsion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Contralateral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rib articulates with the sternal notch is @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1</w:t>
            </w:r>
          </w:p>
          <w:p>
            <w:pPr>
              <w:pStyle w:val="Heading1"/>
              <w:numPr>
                <w:ilvl w:val="0"/>
                <w:numId w:val="31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nflammation of the parotid gland inhibits which nerve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Hypoglossa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Glossopharyngea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agu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Fa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structure lies between the temporal &amp; spenoid bones?</w:t>
            </w:r>
          </w:p>
          <w:p>
            <w:pPr>
              <w:pStyle w:val="Heading1"/>
              <w:numPr>
                <w:ilvl w:val="0"/>
                <w:numId w:val="15"/>
              </w:numPr>
              <w:rPr/>
            </w:pPr>
            <w:r>
              <w:rPr/>
              <w:t>Foramen laceru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oramen ova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oramen orbital fissur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oramen rotun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ods and cones of the retina synapse @ which of the following cells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Ganglio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macrin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orizontal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Bip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rib is a true rib but not a typical rib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rtion of the lumbar vertebrae that is between the superior &amp; inferior articular process is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Mammillary process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Costal tubercle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rticular pillar</w:t>
            </w:r>
          </w:p>
          <w:p>
            <w:pPr>
              <w:pStyle w:val="Heading1"/>
              <w:numPr>
                <w:ilvl w:val="0"/>
                <w:numId w:val="67"/>
              </w:numPr>
              <w:rPr/>
            </w:pPr>
            <w:r>
              <w:rPr/>
              <w:t>Pars interarticul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nerves supplies the SCM?</w:t>
            </w:r>
          </w:p>
          <w:p>
            <w:pPr>
              <w:pStyle w:val="Heading1"/>
              <w:numPr>
                <w:ilvl w:val="0"/>
                <w:numId w:val="41"/>
              </w:numPr>
              <w:rPr/>
            </w:pPr>
            <w:r>
              <w:rPr/>
              <w:t>Spinal accessory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upraclavicular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uprascapular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ubscap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comprise the white rami communicants?</w:t>
            </w:r>
          </w:p>
          <w:p>
            <w:pPr>
              <w:pStyle w:val="Heading1"/>
              <w:numPr>
                <w:ilvl w:val="0"/>
                <w:numId w:val="44"/>
              </w:numPr>
              <w:rPr/>
            </w:pPr>
            <w:r>
              <w:rPr/>
              <w:t>Preganglionic sympathetic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ostganglionic sympathetic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eganglionic parasympathetic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ostganglionic parasympath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uscles derived from the 1</w:t>
            </w:r>
            <w:r>
              <w:rPr>
                <w:vertAlign w:val="superscript"/>
              </w:rPr>
              <w:t>st</w:t>
            </w:r>
            <w:r>
              <w:rPr/>
              <w:t xml:space="preserve"> pharyngeal arch are supplies by which of the following CN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III</w:t>
            </w:r>
          </w:p>
          <w:p>
            <w:pPr>
              <w:pStyle w:val="Heading1"/>
              <w:numPr>
                <w:ilvl w:val="0"/>
                <w:numId w:val="62"/>
              </w:numPr>
              <w:rPr/>
            </w:pPr>
            <w:r>
              <w:rPr/>
              <w:t>V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VII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attaches to the coronoid process of the mandible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asseter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edial pterygoid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Lateral pterygoid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Tempor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are stimulated by preganglionic sympathetic fibers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nterior pitutary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osterior pitutary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drenal cortex</w:t>
            </w:r>
          </w:p>
          <w:p>
            <w:pPr>
              <w:pStyle w:val="Heading1"/>
              <w:numPr>
                <w:ilvl w:val="0"/>
                <w:numId w:val="65"/>
              </w:numPr>
              <w:rPr/>
            </w:pPr>
            <w:r>
              <w:rPr/>
              <w:t>Adrenal madu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dorsal funiculus supplies which of the following structures?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Fasciculus gracil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nothalam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ticosp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l longitudinal fascic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medullary pyramids contain which fibers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ticulospin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estibulospinal</w:t>
            </w:r>
          </w:p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/>
              <w:t>Corticospin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ubrosp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pednucles connects the pons to the hindbrain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teral cerebellar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>Middle cerebella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uperior cerebella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ferior cerebel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is derived from dura matter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Choroid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Len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Retina</w:t>
            </w:r>
          </w:p>
          <w:p>
            <w:pPr>
              <w:pStyle w:val="Heading1"/>
              <w:numPr>
                <w:ilvl w:val="0"/>
                <w:numId w:val="59"/>
              </w:numPr>
              <w:rPr/>
            </w:pPr>
            <w:r>
              <w:rPr/>
              <w:t>Scl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supplies stimulation to the zygapophyseal joints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entral rami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Dorsal ram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hite rami communicant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ray rami communic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carotid tubercle is located on which vertebrae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-5</w:t>
            </w:r>
          </w:p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C-6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-7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-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is a auditory receptor?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Organ of cor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stae ampullar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ric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cc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types of glial cells form myelin around the axons of the CNS?</w:t>
            </w:r>
          </w:p>
          <w:p>
            <w:pPr>
              <w:pStyle w:val="Heading1"/>
              <w:numPr>
                <w:ilvl w:val="0"/>
                <w:numId w:val="23"/>
              </w:numPr>
              <w:rPr/>
            </w:pPr>
            <w:r>
              <w:rPr/>
              <w:t>Oligondendrocyte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strocyt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form BBB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pendyma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KA: corcoid plexus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what produces CF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chwan cel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Peripheral nervous system</w:t>
            </w:r>
          </w:p>
          <w:p>
            <w:pPr>
              <w:pStyle w:val="Normal"/>
              <w:ind w:left="720" w:hanging="0"/>
              <w:rPr/>
            </w:pPr>
            <w:r>
              <w:rPr/>
              <w:t>NOT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CF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roduced in lateral ventricles of corcoid process.  Moves to 3</w:t>
            </w:r>
            <w:r>
              <w:rPr>
                <w:vertAlign w:val="superscript"/>
              </w:rPr>
              <w:t>rd</w:t>
            </w:r>
            <w:r>
              <w:rPr/>
              <w:t xml:space="preserve"> ventricle by way of foramen of monroe.  Goes from 3</w:t>
            </w:r>
            <w:r>
              <w:rPr>
                <w:vertAlign w:val="superscript"/>
              </w:rPr>
              <w:t>rd</w:t>
            </w:r>
            <w:r>
              <w:rPr/>
              <w:t xml:space="preserve"> to 4</w:t>
            </w:r>
            <w:r>
              <w:rPr>
                <w:vertAlign w:val="superscript"/>
              </w:rPr>
              <w:t>th</w:t>
            </w:r>
            <w:r>
              <w:rPr/>
              <w:t xml:space="preserve"> ventricle by way of aquaduct of sylvia.  From 4</w:t>
            </w:r>
            <w:r>
              <w:rPr>
                <w:vertAlign w:val="superscript"/>
              </w:rPr>
              <w:t>th</w:t>
            </w:r>
            <w:r>
              <w:rPr/>
              <w:t xml:space="preserve"> ventricle it goes to the subarachnoid space by way of foramen of luskuf &amp; magendie.  Then it goes to the spinal cord then to superior sagital sinus &amp; is reabsorbed by arachnoid vill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dorsal lateral fasciculus does not transmitt sensation of?</w:t>
            </w:r>
          </w:p>
          <w:p>
            <w:pPr>
              <w:pStyle w:val="Heading1"/>
              <w:numPr>
                <w:ilvl w:val="0"/>
                <w:numId w:val="29"/>
              </w:numPr>
              <w:rPr/>
            </w:pPr>
            <w:r>
              <w:rPr/>
              <w:t>Pai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Vibratio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roprioceptio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2 point discri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limbic system is not responsible for which of the following 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Effect hormones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Regulate body temperature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Control emotion</w:t>
            </w:r>
          </w:p>
          <w:p>
            <w:pPr>
              <w:pStyle w:val="Heading1"/>
              <w:numPr>
                <w:ilvl w:val="0"/>
                <w:numId w:val="63"/>
              </w:numPr>
              <w:rPr/>
            </w:pPr>
            <w:r>
              <w:rPr/>
              <w:t>Initiate muscle cont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long thoracic nerve innervates which of the following muscles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Latissimus dorsi</w:t>
            </w:r>
          </w:p>
          <w:p>
            <w:pPr>
              <w:pStyle w:val="Heading1"/>
              <w:numPr>
                <w:ilvl w:val="0"/>
                <w:numId w:val="61"/>
              </w:numPr>
              <w:rPr/>
            </w:pPr>
            <w:r>
              <w:rPr/>
              <w:t>Serratus anterior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Levator scapulae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n which part of the rib is the costal groove located?</w:t>
            </w:r>
          </w:p>
          <w:p>
            <w:pPr>
              <w:pStyle w:val="Heading1"/>
              <w:numPr>
                <w:ilvl w:val="0"/>
                <w:numId w:val="58"/>
              </w:numPr>
              <w:rPr/>
            </w:pPr>
            <w:r>
              <w:rPr/>
              <w:t>Shaft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Tubercl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Head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N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cerebellum &amp; pons are part of which primitive structure?</w:t>
            </w:r>
          </w:p>
          <w:p>
            <w:pPr>
              <w:pStyle w:val="Heading1"/>
              <w:numPr>
                <w:ilvl w:val="0"/>
                <w:numId w:val="56"/>
              </w:numPr>
              <w:rPr/>
            </w:pPr>
            <w:r>
              <w:rPr/>
              <w:t>Rhombencephalon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Rhombencephalon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Prosencephalon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esencepha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bone undergoes intermembranous ossification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Parietal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also clavic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ygomatic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andi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final synapse for the somesthetic sensory neurons are located in the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Medulla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ns</w:t>
            </w:r>
          </w:p>
          <w:p>
            <w:pPr>
              <w:pStyle w:val="Heading1"/>
              <w:numPr>
                <w:ilvl w:val="0"/>
                <w:numId w:val="19"/>
              </w:numPr>
              <w:rPr/>
            </w:pPr>
            <w:r>
              <w:rPr/>
              <w:t>Thalamu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erebel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dorsal root ganglion, autonomic ganglion, &amp; schwan cells are derived from which of the following embronic structures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omites</w:t>
            </w:r>
          </w:p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/>
              <w:t>Neural cres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esoder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clert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is the pathway for conscious proprioception in the brainstem?</w:t>
            </w:r>
          </w:p>
          <w:p>
            <w:pPr>
              <w:pStyle w:val="Heading1"/>
              <w:numPr>
                <w:ilvl w:val="0"/>
                <w:numId w:val="68"/>
              </w:numPr>
              <w:rPr/>
            </w:pPr>
            <w:r>
              <w:rPr/>
              <w:t>Medial lemnicu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Spinothalamic tract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Lateral lemnicu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entral tegmental 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gray matter of the spinal cord primarily consist of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polar ce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des of ranvi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ylinated cells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Nerve cell bo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muscle attaches to the articular process of C-3 through C-6?</w:t>
            </w:r>
          </w:p>
          <w:p>
            <w:pPr>
              <w:pStyle w:val="Heading1"/>
              <w:numPr>
                <w:ilvl w:val="0"/>
                <w:numId w:val="69"/>
              </w:numPr>
              <w:rPr/>
            </w:pPr>
            <w:r>
              <w:rPr/>
              <w:t>Semispinalis muscle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SCM &amp; trapezius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Splenus capitus &amp; clavical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Rhomboic &amp; pectoralis min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anterior superior aspect of the vertebral body of S-1 is the sacral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la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pex</w:t>
            </w:r>
          </w:p>
          <w:p>
            <w:pPr>
              <w:pStyle w:val="Heading1"/>
              <w:numPr>
                <w:ilvl w:val="0"/>
                <w:numId w:val="48"/>
              </w:numPr>
              <w:rPr/>
            </w:pPr>
            <w:r>
              <w:rPr/>
              <w:t>Promontory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or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structures is found in the cistern of the lumbar region of the spine?</w:t>
            </w:r>
          </w:p>
          <w:p>
            <w:pPr>
              <w:pStyle w:val="Heading1"/>
              <w:numPr>
                <w:ilvl w:val="0"/>
                <w:numId w:val="54"/>
              </w:numPr>
              <w:rPr/>
            </w:pPr>
            <w:r>
              <w:rPr/>
              <w:t>Cauda equina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enticulate ligament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occygeal ligament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Mengies of spinal 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structures does not attach the axis to the occipital bone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ectorial membran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Alar ligament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Apical ligament</w:t>
            </w:r>
          </w:p>
          <w:p>
            <w:pPr>
              <w:pStyle w:val="Heading1"/>
              <w:numPr>
                <w:ilvl w:val="0"/>
                <w:numId w:val="52"/>
              </w:numPr>
              <w:rPr/>
            </w:pPr>
            <w:r>
              <w:rPr/>
              <w:t>Dedticulate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spinothalamic &amp; medial lemiscal tracts send neurons through the thalamus to which of the following  gyrus?</w:t>
            </w:r>
          </w:p>
          <w:p>
            <w:pPr>
              <w:pStyle w:val="Heading1"/>
              <w:numPr>
                <w:ilvl w:val="0"/>
                <w:numId w:val="60"/>
              </w:numPr>
              <w:rPr/>
            </w:pPr>
            <w:r>
              <w:rPr/>
              <w:t>Postcentral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recentral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ngular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Cingu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he superior cerebral veins drain into which of the following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ccipita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ferior sagital</w:t>
            </w:r>
          </w:p>
          <w:p>
            <w:pPr>
              <w:pStyle w:val="Heading1"/>
              <w:numPr>
                <w:ilvl w:val="0"/>
                <w:numId w:val="22"/>
              </w:numPr>
              <w:rPr/>
            </w:pPr>
            <w:r>
              <w:rPr/>
              <w:t>Superior sagital sinu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ra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t the level of the T-4, T-5 vertebrae, which structure is located anteriorally on the sternum?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Angle of lou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gular not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Xyphoid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ladio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hich of the following muscles is supplied by the facial nerve?</w:t>
            </w:r>
          </w:p>
          <w:p>
            <w:pPr>
              <w:pStyle w:val="Heading1"/>
              <w:numPr>
                <w:ilvl w:val="0"/>
                <w:numId w:val="53"/>
              </w:numPr>
              <w:rPr/>
            </w:pPr>
            <w:r>
              <w:rPr/>
              <w:t>Posterios digastric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Levator palpebra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ylohyoi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ass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                                                 Spinal Anatomy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5:51:00Z</dcterms:created>
  <dc:creator>A-R Valued Client</dc:creator>
  <dc:description/>
  <dc:language>en-US</dc:language>
  <cp:lastModifiedBy>Pat Humphrey</cp:lastModifiedBy>
  <cp:lastPrinted>2000-08-29T00:50:00Z</cp:lastPrinted>
  <dcterms:modified xsi:type="dcterms:W3CDTF">2000-08-29T05:51:00Z</dcterms:modified>
  <cp:revision>2</cp:revision>
  <dc:subject/>
  <dc:title>1</dc:title>
</cp:coreProperties>
</file>