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bones contains the inferior orbital Fisher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Ethmoid</w:t>
            </w:r>
          </w:p>
          <w:p>
            <w:pPr>
              <w:pStyle w:val="Heading1"/>
              <w:numPr>
                <w:ilvl w:val="0"/>
                <w:numId w:val="74"/>
              </w:numPr>
              <w:rPr/>
            </w:pPr>
            <w:r>
              <w:rPr/>
              <w:t>Sphenoid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Frontal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Maxil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passes through foramen rotunderm?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/>
              <w:t>Maxillary nerve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Mandibular nerve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Middle meningeal artery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Ophthalmic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is transmitted through foramen ovale?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Mandibular nerv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xillary nerv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ental meningeal arter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hthalmic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amen spinosum contains?</w:t>
            </w:r>
          </w:p>
          <w:p>
            <w:pPr>
              <w:pStyle w:val="Heading1"/>
              <w:numPr>
                <w:ilvl w:val="0"/>
                <w:numId w:val="82"/>
              </w:numPr>
              <w:rPr/>
            </w:pPr>
            <w:r>
              <w:rPr/>
              <w:t>Middle meningeal artery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axillary nerv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Optic nerv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Internal carotid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rista ampularis is a feature of which of the following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ndolymphatic du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erilymphatic du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ohlear duct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Semicochlear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truction of foramen of Monroe produces greatest build-up of pressure in?</w:t>
            </w:r>
          </w:p>
          <w:p>
            <w:pPr>
              <w:pStyle w:val="Heading1"/>
              <w:numPr>
                <w:ilvl w:val="0"/>
                <w:numId w:val="80"/>
              </w:numPr>
              <w:rPr/>
            </w:pPr>
            <w:r>
              <w:rPr/>
              <w:t>Lateral ventricl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ventricl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Fourth ventricl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Aqueduct of Sylv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ebrospinal fluid is normally contained within what space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Epidural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Subdural</w:t>
            </w:r>
          </w:p>
          <w:p>
            <w:pPr>
              <w:pStyle w:val="Heading1"/>
              <w:numPr>
                <w:ilvl w:val="0"/>
                <w:numId w:val="76"/>
              </w:numPr>
              <w:rPr/>
            </w:pPr>
            <w:r>
              <w:rPr/>
              <w:t>Subarachnoid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Perid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al tracks dessucat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s</w:t>
            </w:r>
          </w:p>
          <w:p>
            <w:pPr>
              <w:pStyle w:val="Heading1"/>
              <w:rPr/>
            </w:pPr>
            <w:r>
              <w:rPr/>
              <w:t>Medul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d bra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al caps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orientation of the inferior articular facets in the lumbar is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erior and medi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erior and lateral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Anterior and medi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terior and lat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matomes to middle finger is from where in the brachial Plexus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C5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C6</w:t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C7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C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ranial nerves originates from the 2</w:t>
            </w:r>
            <w:r>
              <w:rPr>
                <w:vertAlign w:val="superscript"/>
              </w:rPr>
              <w:t>nd</w:t>
            </w:r>
            <w:r>
              <w:rPr/>
              <w:t xml:space="preserve"> pharyngeal arch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5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ranial nerves is not Parasympathetic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3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ranial nerves goes through the cribriform plate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anial nerve II axis the cranial vault via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uperior orbital fissure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Optic canal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upraoptic canal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oramen rotund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ray rami communicuntes contain which of the following fibers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reganglionic sympathetic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reganglionic parasympathetic</w:t>
            </w:r>
          </w:p>
          <w:p>
            <w:pPr>
              <w:pStyle w:val="Heading1"/>
              <w:numPr>
                <w:ilvl w:val="0"/>
                <w:numId w:val="77"/>
              </w:numPr>
              <w:rPr/>
            </w:pPr>
            <w:r>
              <w:rPr/>
              <w:t>Postganglionic sympathetic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ostganglionic parasympath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part of the vertebra bears the greatest amount of weight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acets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Body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edicle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La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ost common direction for a disc to herniate is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entra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atera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osteriomedial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Posterolat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fibers direct pain?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Free nerve endin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eissners corpuscl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d bulbs of Krau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 of ruff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nternal jugular vein drains which of the following?</w:t>
            </w:r>
          </w:p>
          <w:p>
            <w:pPr>
              <w:pStyle w:val="Heading1"/>
              <w:numPr>
                <w:ilvl w:val="0"/>
                <w:numId w:val="60"/>
              </w:numPr>
              <w:rPr/>
            </w:pPr>
            <w:r>
              <w:rPr/>
              <w:t>Sigmoid sin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uperior sagittal sin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ccipital sin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traight si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splanchnic nerve is derived from spinal nerve T-10/11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Great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5—T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bCs/>
              </w:rPr>
              <w:t>Lesser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10—T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Least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12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l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which level of the spinal cord is the conus medullaris found?</w:t>
            </w:r>
          </w:p>
          <w:p>
            <w:pPr>
              <w:pStyle w:val="Heading1"/>
              <w:numPr>
                <w:ilvl w:val="0"/>
                <w:numId w:val="66"/>
              </w:numPr>
              <w:rPr/>
            </w:pPr>
            <w:r>
              <w:rPr/>
              <w:t>L1 L2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L4 L5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L5 S1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S2 S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obus pallidus will transmit info to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Red nucleu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utnam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Cortex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hal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ell will extend from the pre-motor cortex all the way down the spinal cord?</w:t>
            </w:r>
          </w:p>
          <w:p>
            <w:pPr>
              <w:pStyle w:val="Heading1"/>
              <w:numPr>
                <w:ilvl w:val="0"/>
                <w:numId w:val="22"/>
              </w:numPr>
              <w:rPr/>
            </w:pPr>
            <w:r>
              <w:rPr/>
              <w:t>Pyramidal cel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urkinje cell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pha motor neur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nsory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ebro, ponto, &amp; cerebellar involves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Initiation of skilled movements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Fine hand movements</w:t>
            </w:r>
          </w:p>
          <w:p>
            <w:pPr>
              <w:pStyle w:val="Heading1"/>
              <w:numPr>
                <w:ilvl w:val="0"/>
                <w:numId w:val="70"/>
              </w:numPr>
              <w:rPr/>
            </w:pPr>
            <w:r>
              <w:rPr/>
              <w:t>Coordination of movements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rude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igeminal nerve goes through the cerebral- spinal fluid through which cistern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Superior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ontin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Lumbar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Chy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tospinal tract response to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otation of cervical spin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otation of thoracic spin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otation of lumbar spin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Find hand m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vertebra has a pair of full costal facets and one pair of demi facets?</w:t>
            </w:r>
          </w:p>
          <w:p>
            <w:pPr>
              <w:pStyle w:val="Heading1"/>
              <w:numPr>
                <w:ilvl w:val="0"/>
                <w:numId w:val="73"/>
              </w:numPr>
              <w:rPr/>
            </w:pPr>
            <w:r>
              <w:rPr/>
              <w:t>T1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-3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10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ulomotor nerve innervates which of the following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rbicularis oculi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Risorius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Levator palpebrae superior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Obicularis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ons is supplied by which of the following arteries?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Basila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ternal caroti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or vertebra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uperior cerebel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ourth ventricle is continuous with?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Subarachnoid spa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bdural spa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pidural spa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teral ventr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uperior continuation of the PLL is the?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Tectorial membran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Ligamentum flavum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Ligamentum nucha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Supraspinous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uchal ligament is a continuation of?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Supraspinous ligament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Ligamentum flavum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Tectorial membrane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L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posterior ponticle results from calcification of which of the following ligament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su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erior alanto-occipi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teral alanto-occipital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Posterior-alanto-occi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part of the vertebra contains a groove for the vertebral artery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ens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ndyles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Posterior arch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terior 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vertebra does not have a bifid spinous process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-2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5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C6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C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which vertebral level does the vertebral artery enter the spine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5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C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7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ligament attaches the TVP of L5 to the Iliac Crest?</w:t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Superior band of iliolumbar ligament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Inferior band of iliolumbar ligament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Ligamentum flavum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Supraspinotous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rib has both vertebral chondral and false rib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Five</w:t>
            </w:r>
          </w:p>
          <w:p>
            <w:pPr>
              <w:pStyle w:val="Heading1"/>
              <w:numPr>
                <w:ilvl w:val="0"/>
                <w:numId w:val="75"/>
              </w:numPr>
              <w:rPr/>
            </w:pPr>
            <w:r>
              <w:rPr/>
              <w:t>Eight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Eleven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Twel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pling motion in the cervical spine during lateral flexion of the neck causes the vertebral body to?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Ipsilateral rotatio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ntralateral rotatio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Flexio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rior chamber of the eye is located between?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Iris to len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rnea to iri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rnea to len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ns to reti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ranial nerves innervates the superior oblique muscle of the eye?</w:t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Trochlea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culomoto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bducen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p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cranial nerve root innervates the base of the skull to the vertex of the skull?</w:t>
            </w:r>
          </w:p>
          <w:p>
            <w:pPr>
              <w:pStyle w:val="Heading1"/>
              <w:numPr>
                <w:ilvl w:val="0"/>
                <w:numId w:val="81"/>
              </w:numPr>
              <w:rPr/>
            </w:pPr>
            <w:r>
              <w:rPr/>
              <w:t>C-1 C-2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C-2 C-3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C-3 C-4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C-4 C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supplies cutaneous innervation to lower back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terior primary rami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Posterior primary ram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hracodorsal ner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xillary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ontains perilymph?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Petrous portion of tempora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ccipital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phenoi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r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is a Excitatory to the pars compacta of the substantia nigra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pamin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nhib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ycine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Glutam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b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nhibi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osterior groove on the odontoid process is for what ligament?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Apical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Alar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Cruc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the tip of a lateral aspect of dense there are two small groups for the attachment of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</w:rPr>
              <w:t>Ala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heck ligamen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pica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ruc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action of the posterior columns results in loss of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mperature sen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in sensation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Vibrations sen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or fun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livus is composed of the sphenoid bone and the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Ethmoid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arietal</w:t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Occipita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mp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is a remnant of the notocord?</w:t>
            </w:r>
          </w:p>
          <w:p>
            <w:pPr>
              <w:pStyle w:val="Heading1"/>
              <w:numPr>
                <w:ilvl w:val="0"/>
                <w:numId w:val="19"/>
              </w:numPr>
              <w:rPr/>
            </w:pPr>
            <w:r>
              <w:rPr/>
              <w:t>Nucleus pulpos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nnulus fibros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tebral endplat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tebral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lenius capitis muscle inserts into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EOP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Mastoid proces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Ligamentum nach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TVP of C-1 and C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inal cord is widest at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-1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C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12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L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the function of the emissary vein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 connect the intracranial venous sinuses with the veins outside the crania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o connect the prostatic vein to lumbar vein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o connect veins in the han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onnect IVC to S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mal orientation of the thoracic TVP is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45 degrees anterolateral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45 degrees posterolateral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Lateral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10 degrees anterior inf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no intervertebral disc in which of the following locations?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C-1 C-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-2 C-3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-11 T-1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-5 S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tory fibers are contained in the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edial longitudinal fasciculu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edial lemniscus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Lateral lemniscu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uperior collic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ncus and anygduloid receive fibers from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tic ner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igeminal nerve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Olfactory bul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cial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is an example of a fiberocartilegous joint?  In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Symphsi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yndesmosi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Gonphosi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Condy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joint between occiput and C-1 is which type?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Condyler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Trochoid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addl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Hing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opyseal joints are used with structures for articulation of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inal processes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Articular process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odi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a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cranial nerves innervates the medial peterygoid muscle?</w:t>
            </w:r>
          </w:p>
          <w:p>
            <w:pPr>
              <w:pStyle w:val="Heading1"/>
              <w:numPr>
                <w:ilvl w:val="0"/>
                <w:numId w:val="42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the biggest nerve innervates the laryngeal muscle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Recurrent laryngeal nerve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>Inferior Recurrent laryngeal nerv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ardiac branche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sophageal bran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segmental levels comprise the phrenic nerve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-1 C-2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</w:rPr>
              <w:t>C-3 C-4 C-5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keep the body aliv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-5 C-6 C-7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-6 C-7 C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ior petroseal vein drains into?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Sigmoid sinu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vernous sinu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ransverse sinu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uperior sagittal si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rotid gland is innervated by which of the following nerves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7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uns through it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mbing fibers in the cerebellum originate in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duncle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ucleus solitarie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ucleus amibigous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Olivary nucl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vertebral arteries enter the skull through which foramen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ylomastoid foram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ramen spinosu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ugular foramen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Foramen mag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atic visceral primary neurons are derived from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sode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ctoderm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Neural crest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ganglionic parasympathetic fibers of oculomotor nerves synapse at what ganglion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bmandibul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terygopalat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tic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Cili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nability to move the jaw laterally indicates damage to which of the following cranial nerves?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V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VI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VI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ligament attaches Lamina to Lamina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terior longitudin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terior longitudin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raspinous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Ligamentum flav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is derived from the 3</w:t>
            </w:r>
            <w:r>
              <w:rPr>
                <w:vertAlign w:val="superscript"/>
              </w:rPr>
              <w:t>rd</w:t>
            </w:r>
            <w:r>
              <w:rPr/>
              <w:t xml:space="preserve"> brachial arch?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Stylopharygeu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edial ptyerotid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asseter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Obliqularis oc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ion of her vertebral venous plexus?</w:t>
            </w:r>
          </w:p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Epidural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Subdural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Subarachnoid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erid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confluent with the central canal of SC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ramen of Monro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teral ventric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ventric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ventri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ligaments is broadest in the C-spine region, narrows in the T-spine &amp; attaches IVD?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Posterior longitudin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nterior longitudin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gamentum flavu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nterspino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of the following has no rods and cones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Fove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acul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eriphery of retina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Optic d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separates cerebus prom cerebellum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avernous sinus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Tentorium cerebell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Falx cerebell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Falx cereb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ologically, during extension of the lumbar spine the IVF’s  ?  and the spinal canal?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/>
              <w:t>Shortens, shorten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hortens, lengthen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engthens, shorten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engthens, length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rvation of the Deltoid muscle is from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-3 C-4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-5 C-6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-7 C-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-3 T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mmillary processes of lumbar spine are located on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Lamina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edicle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Inferior articular processe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Superior articular pro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glial cells are derived from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schymal cell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ctoder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Mesoder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Spinal Anatomy from 9/99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1:25:00Z</dcterms:created>
  <dc:creator>Pat Humphrey</dc:creator>
  <dc:description/>
  <dc:language>en-US</dc:language>
  <cp:lastModifiedBy>Pat Humphrey</cp:lastModifiedBy>
  <cp:lastPrinted>2000-09-01T20:24:00Z</cp:lastPrinted>
  <dcterms:modified xsi:type="dcterms:W3CDTF">2000-09-02T01:27:00Z</dcterms:modified>
  <cp:revision>5</cp:revision>
  <dc:subject/>
  <dc:title>1</dc:title>
</cp:coreProperties>
</file>