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Bee sting reaction swelling and </w:t>
      </w:r>
      <w:r>
        <w:rPr>
          <w:rFonts w:eastAsia="SymbolOOEnc;Arial Unicode MS" w:cs="SymbolProp BT" w:ascii="SymbolProp BT" w:hAnsi="SymbolProp BT"/>
          <w:sz w:val="20"/>
          <w:szCs w:val="20"/>
        </w:rPr>
        <w:t>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eathing--------------anaphylactic sho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se of presbyopia-------------lens hardenin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Elderly </w:t>
      </w:r>
      <w:r>
        <w:rPr>
          <w:rFonts w:eastAsia="SymbolOOEnc;Arial Unicode MS" w:cs="SymbolOOEnc;Arial Unicode MS" w:ascii="SymbolProp BT" w:hAnsi="SymbolProp BT"/>
          <w:sz w:val="20"/>
          <w:szCs w:val="20"/>
        </w:rPr>
        <w:t>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DL </w:t>
      </w:r>
      <w:r>
        <w:rPr>
          <w:rFonts w:eastAsia="SymbolOOEnc;Arial Unicode MS" w:cs="SymbolOOEnc;Arial Unicode MS" w:ascii="SymbolProp BT" w:hAnsi="SymbolProp BT"/>
          <w:sz w:val="20"/>
          <w:szCs w:val="20"/>
        </w:rPr>
        <w:t>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iglycerides-----------active life style with frequent aerobic activit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Battle sign area echimosis on the mastoid------------base of sku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olution after birth--------------6 week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ng male with puss from the penis--------------Gonorrhe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ut saccundum-----------------resolves and is benig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ain in lower abdomen, 36</w:t>
      </w:r>
      <w:r>
        <w:rPr>
          <w:rFonts w:cs="Arial" w:ascii="Arial" w:hAnsi="Arial"/>
          <w:sz w:val="12"/>
          <w:szCs w:val="12"/>
        </w:rPr>
        <w:t xml:space="preserve">th </w:t>
      </w:r>
      <w:r>
        <w:rPr>
          <w:rFonts w:cs="Arial" w:ascii="Arial" w:hAnsi="Arial"/>
          <w:sz w:val="20"/>
          <w:szCs w:val="20"/>
        </w:rPr>
        <w:t>week of pregnancy--------lightenin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5 cm and dilating------------1</w:t>
      </w:r>
      <w:r>
        <w:rPr>
          <w:rFonts w:cs="Arial" w:ascii="Arial" w:hAnsi="Arial"/>
          <w:sz w:val="12"/>
          <w:szCs w:val="12"/>
        </w:rPr>
        <w:t xml:space="preserve">st </w:t>
      </w:r>
      <w:r>
        <w:rPr>
          <w:rFonts w:cs="Arial" w:ascii="Arial" w:hAnsi="Arial"/>
          <w:sz w:val="20"/>
          <w:szCs w:val="20"/>
        </w:rPr>
        <w:t>stage of delive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de effect of long term use of lithium----------------Tremo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tebral basilar insufficiency test--------------------Extension and rot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on sign of PMS-----------------enlarged breas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ched scalloped lesion, black or dark brown, red and white and blue, raised surface-------------malignant melano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D------------chlamydia trichomon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nta transmission--------Treponema pallidu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ms tumor or neuroblastoma in child------------- ----abdominal ma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ated with transsexuals----------cross dress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 year old intense itching, linea furrows------------scab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ukoplakia in the mouth-------------cigarett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 time use = CVA--------------Tylenol (acetaminophen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Major component of aging---------</w:t>
      </w:r>
      <w:r>
        <w:rPr>
          <w:rFonts w:eastAsia="SymbolOOEnc;Arial Unicode MS" w:cs="SymbolOOEnc;Arial Unicode MS" w:ascii="SymbolProp BT" w:hAnsi="SymbolProp BT"/>
          <w:sz w:val="20"/>
          <w:szCs w:val="20"/>
        </w:rPr>
        <w:t>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cle strengt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lcoholism – macrocytic anemia is due to ------------Folate </w:t>
      </w:r>
      <w:r>
        <w:rPr>
          <w:rFonts w:eastAsia="SymbolOOEnc;Arial Unicode MS" w:cs="SymbolOOEnc;Arial Unicode MS" w:ascii="SymbolProp BT" w:hAnsi="SymbolProp BT"/>
          <w:sz w:val="20"/>
          <w:szCs w:val="20"/>
        </w:rPr>
        <w:t>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B9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sure to sunlight aggravates------------lupus erythematos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er damage often accompanies-------------acetamedaphr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hronic connective tissue dz-contracture of the palmer fascia------------Dupuytrens contract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cterized by-symptomatic disc herniation ---------less common then in middle a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rgic reaction ----------whea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l mucosa, precancerous----------leukoplak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ds patients------------Kaposi’s sarco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male taking oral contraceptives-----------Venous thromb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al miners dz-----------Pneumoconiosis d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 common in aging------------osteoarthrit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seminated gonorrhea, arthritis dermatitis-----------bacterem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ementia, focal neurological deficits-------------multi infarct dement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reated gonoccoccal in newborn-----------Blindn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liflower lesions on genitals-----------(HPV) Genital warts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Prop BT" w:hAnsi="SymbolProp BT"/>
          <w:sz w:val="20"/>
          <w:szCs w:val="20"/>
        </w:rPr>
        <w:t>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staglandins--------aspirin (NSAID’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ed burns------------depth of the burn (penetration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cabies--------------mit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 III pap smear-------------dysplas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unds in cheese, wines, causes HTN--------------Metabisulfi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ost likely to </w:t>
      </w:r>
      <w:r>
        <w:rPr>
          <w:rFonts w:eastAsia="SymbolOOEnc;Arial Unicode MS" w:cs="SymbolOOEnc;Arial Unicode MS" w:ascii="SymbolProp BT" w:hAnsi="SymbolProp BT"/>
          <w:sz w:val="20"/>
          <w:szCs w:val="20"/>
        </w:rPr>
        <w:t>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ter 70 years of age-------Thermo regul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l lesions in the elderly------------leukoplak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bsence of posterior tibial pulse in geriatric patient----------------Peripheral artery d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 common anemia----------B1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ver colored scales and pitted nails------------psorias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ereal dz spread through lymphatics-------------syphil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mechanical and physiological effects of drugs on the body-----------Pharmodynamic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gh bubbly indurated skin-----------------Lichenific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ism is defined as-----------discriminatory treatment of the elderl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Most common side effect of birth control pills ---------thromboembolis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 year old female, with large floaters in her eye, blind, flashes--------------retinal detachme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ost likely cz for </w:t>
      </w:r>
      <w:r>
        <w:rPr>
          <w:rFonts w:eastAsia="SymbolOOEnc;Arial Unicode MS" w:cs="SymbolOOEnc;Arial Unicode MS" w:ascii="SymbolProp BT" w:hAnsi="SymbolProp BT"/>
          <w:sz w:val="20"/>
          <w:szCs w:val="20"/>
        </w:rPr>
        <w:t>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lantodental interspace due to progressive loss of articular catilage-------osteoarthrit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50 yof with giant cell arteritis---------polymyalgia rheumati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pes zoster is known as -----shingl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pable pulse in adult in accident----carot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in skin color w/o elevation ------macu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yob with rash on trunk and spreads to extremities after high fever-------roseo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matitis from food allergies---------urtic ar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ifests as ulcers in the mouth--------aphthous stomatitis (canker sor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xually transmitted dz characterized by ragged painful ulcer on genitals-----chancro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ctivated virus from mother to infant-------herpes simple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a blocking agents are used for--------arrythm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yob with yellow discharge from nose and mild fever for three days. no fever 3 days later. Dx --------viral rhinit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transformation of drugs occurs primarily in what organ-------li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tance useful in removing lead from the body-------ed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fest area to begin cpr on an infant-------mid sternu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involving poisoning------syrup of epeca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ated charcoal helps reduce circulating levels of poisen by acting of an-----absorbe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emesis is containdicated after ingestion of-------corrosive alkali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Prop BT" w:hAnsi="SymbolProp BT"/>
          <w:sz w:val="20"/>
          <w:szCs w:val="20"/>
        </w:rPr>
        <w:t>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mucous secretion of the vagina is found in which part of menstrual cycle-----ovulation cyc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t of torte law tried------civil cour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octor can be tried in court for abandonment of pt.--------breech of contrac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hia appears--------after birth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Prop BT" w:hAnsi="SymbolProp BT"/>
          <w:sz w:val="20"/>
          <w:szCs w:val="20"/>
        </w:rPr>
        <w:t>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glucose in the csf would lead you to suspect-------bacterial infec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vers up nitrates in the urine--------ascorbic acid (vit c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 commonly occurs in manic phase of manic depression------hyperactivit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12"/>
          <w:szCs w:val="12"/>
        </w:rPr>
        <w:t xml:space="preserve">st </w:t>
      </w:r>
      <w:r>
        <w:rPr>
          <w:rFonts w:cs="Arial" w:ascii="Arial" w:hAnsi="Arial"/>
          <w:sz w:val="20"/>
          <w:szCs w:val="20"/>
        </w:rPr>
        <w:t>sign of puberty in male--------</w:t>
      </w:r>
      <w:r>
        <w:rPr>
          <w:rFonts w:eastAsia="SymbolOOEnc;Arial Unicode MS" w:cs="SymbolOOEnc;Arial Unicode MS" w:ascii="SymbolProp BT" w:hAnsi="SymbolProp BT"/>
          <w:sz w:val="20"/>
          <w:szCs w:val="20"/>
        </w:rPr>
        <w:t>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ze of the test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ovulation and before menses is called-------secretory pha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stment w/o consent= ASSAULT and batter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c requires consent from pt.------- before 1</w:t>
      </w:r>
      <w:r>
        <w:rPr>
          <w:rFonts w:cs="Arial" w:ascii="Arial" w:hAnsi="Arial"/>
          <w:sz w:val="12"/>
          <w:szCs w:val="12"/>
        </w:rPr>
        <w:t xml:space="preserve">st </w:t>
      </w:r>
      <w:r>
        <w:rPr>
          <w:rFonts w:cs="Arial" w:ascii="Arial" w:hAnsi="Arial"/>
          <w:sz w:val="20"/>
          <w:szCs w:val="20"/>
        </w:rPr>
        <w:t>tx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5 yo child presents with delayed speech and inability to relate to other children is most suggestive of-----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is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kel’s exercise is best for--------to improve coordin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le LEAGUERS elbow is aka-------medial epicondylit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 place for doc to test temp of baby----dorsum of the h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its liability of business assets-------corpor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ing black blotchy figures before a child is-----rorscha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an indication for c-section--------vertex present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itive reflex of stroking the corner of the mouth of the newborn is called the ___reflex------rooting refle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upon a pregnant pt. who is choking and there are no breath sounds (?)----deliver chest compres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ion not cz by virus---------condylomata lata (SYPHILI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conscious pt. in room with cherry red lips----carbon monoxide poiso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st compression during cpr-----lower ½ of sternu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 cz of cardiac DYSPNEA------ch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cious baby with no breath sounds-----deliver 4 thrusts to the b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of child abuse, dirty clothes -------neglec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ro assistant cz injury to pt.-------VICARI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ethritis cz by clamidia------reiter’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. w/ trichomonas infection presents with--------greenish dischar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tion cz by staph or strep-------impeti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enification is considered to be------thickening of sk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mps is assoc. with------orchit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erior FONTANEL closes in which month of life------18 +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z apt to cz damage to fetus in the 1</w:t>
      </w:r>
      <w:r>
        <w:rPr>
          <w:rFonts w:cs="Arial" w:ascii="Arial" w:hAnsi="Arial"/>
          <w:sz w:val="12"/>
          <w:szCs w:val="12"/>
        </w:rPr>
        <w:t xml:space="preserve">st </w:t>
      </w:r>
      <w:r>
        <w:rPr>
          <w:rFonts w:cs="Arial" w:ascii="Arial" w:hAnsi="Arial"/>
          <w:sz w:val="20"/>
          <w:szCs w:val="20"/>
        </w:rPr>
        <w:t>trimester of pregnancy-----rubel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uresis is defined as-------bedwettin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12"/>
          <w:szCs w:val="12"/>
        </w:rPr>
        <w:t xml:space="preserve">st </w:t>
      </w:r>
      <w:r>
        <w:rPr>
          <w:rFonts w:cs="Arial" w:ascii="Arial" w:hAnsi="Arial"/>
          <w:sz w:val="20"/>
          <w:szCs w:val="20"/>
        </w:rPr>
        <w:t>to do on unconscious pt.-----breathing (abc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cteristic in pt. 40-65-----weight g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sm of GONORRHEA------gram neg. diploccocc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mbocytopenia, leukopenia, uremia are all assoc. with this dz-----GOOD PASTURES syndr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 presentation of the baby-----verte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 reason for death in aids pt.-------opportunistic infec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umulation of wbc in skin lesion-----pustu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sh of measles appears as---papul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ce of alpha pheto protein in amniotic fluid--------neural tube defec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 apt to occur in last trimester of pregnancy-------placenta prev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menorrhea is assoc. with/except---------pm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yl nitrite is used to treat -----CYANIDE poiso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st compression on colicky baby w/ obstruction------upside d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berden’s nodes------osteoarthrit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ITURATE poisoning produces------ respiratory depress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eastAsia="SymbolOOEnc;Arial Unicode MS" w:cs="SymbolOOEnc;Arial Unicode MS" w:ascii="SymbolProp BT" w:hAnsi="SymbolProp BT"/>
          <w:sz w:val="20"/>
          <w:szCs w:val="20"/>
        </w:rPr>
        <w:t>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rn is describes as-----blistering of the sk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it of parkinson’s dz------ rigi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ondylomata lata are warts seen in -------2</w:t>
      </w:r>
      <w:r>
        <w:rPr>
          <w:rFonts w:eastAsia="SymbolOOEnc;Arial Unicode MS" w:cs="SymbolOOEnc;Arial Unicode MS" w:ascii="SymbolProp BT" w:hAnsi="SymbolProp BT"/>
          <w:sz w:val="20"/>
          <w:szCs w:val="20"/>
        </w:rPr>
        <w:t>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PHIL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t stroke presents with--------hot dry sk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guma is seen in -------3</w:t>
      </w:r>
      <w:r>
        <w:rPr>
          <w:rFonts w:eastAsia="SymbolOOEnc;Arial Unicode MS" w:cs="SymbolOOEnc;Arial Unicode MS" w:ascii="SymbolProp BT" w:hAnsi="SymbolProp BT"/>
          <w:sz w:val="20"/>
          <w:szCs w:val="20"/>
        </w:rPr>
        <w:t>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PHIL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gar score of 10 is-----norm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bulus lesions seen in-------pempohigus (autoimmun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ophosphates are considered to be-------cholinesterase inhibit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ish discoloration of the gums----lead poisoning (plumbism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test of thrombophlebitis--------contrast venograph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hormone </w:t>
      </w:r>
      <w:r>
        <w:rPr>
          <w:rFonts w:eastAsia="SymbolOOEnc;Arial Unicode MS" w:cs="SymbolOOEnc;Arial Unicode MS" w:ascii="SymbolProp BT" w:hAnsi="SymbolProp BT"/>
          <w:sz w:val="20"/>
          <w:szCs w:val="20"/>
        </w:rPr>
        <w:t>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st during pregnancy-------progester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nful-----chancro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ynaud’s phenomenon is associated most closely form of arthritis------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 age for schizophrenia to develop-----10-2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 problem with herpes------recurre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lik spots assoc. with-------rubeo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ion of fallopian tube for fertilization to occur----ampul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ZODIAZEPINES is a drug for----antianxie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. using acyclovir should avoid------------str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ion on breast with hard nodule and retraction of tissue-----cancer (lymph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ate carcinoma mc spreads by------blo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ckening of palms of the hands and fingers with loss of rom is------scleroder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trigo mc occurs in which part of body------between skin fol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tial discharge from vagina after birth of baby-------loch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tion that regress’s after MENSES-------fibrocystic d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erson who feels compelled to repeat activities-----compul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ehavior pattern that alternates between euphoria and depression------bipolar disor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ald patches are lesions that appear in this dz-----pityrisis rose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 complication from hip fracture in the elderly-------thrombos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. with bowing of both legs------ricke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test in a case of temporal arteritis------es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eurotic pt. generally----has insight into the proble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12"/>
          <w:szCs w:val="12"/>
        </w:rPr>
        <w:t xml:space="preserve">st </w:t>
      </w:r>
      <w:r>
        <w:rPr>
          <w:rFonts w:cs="Arial" w:ascii="Arial" w:hAnsi="Arial"/>
          <w:sz w:val="20"/>
          <w:szCs w:val="20"/>
        </w:rPr>
        <w:t>priority care for puncture wound in the lung-----seal the wo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 c/c sudden onset of bullae in the lower extremities----diabet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ver test on child is for----------developmental del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dislodging foreign body from conscious pt-----advise medical attens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awsuit for ads-----promise a c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norrhea under which circumstances------following delive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 test for dementia in elderly-------minnesota multi-phasic personality tes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eastAsia="SymbolOOEnc;Arial Unicode MS" w:cs="SymbolOOEnc;Arial Unicode MS" w:ascii="SymbolProp BT" w:hAnsi="SymbolProp BT"/>
          <w:sz w:val="20"/>
          <w:szCs w:val="20"/>
        </w:rPr>
        <w:t>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PHILIS----------hard papu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ircumscribed lesion over 0.5 cm with free fluid----cy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OPHILIC stippling of rbc’s------lead poiso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 organism implicated in pelvic infl ammatory dz-------chlamydia trachomat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sed notched scalloped lesion on 60 year old female, red, black, brown-------malignant melano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 of body most commonly fractured at birth-----should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kwashiorkor mc due to </w:t>
      </w:r>
      <w:r>
        <w:rPr>
          <w:rFonts w:eastAsia="SymbolOOEnc;Arial Unicode MS" w:cs="SymbolOOEnc;Arial Unicode MS" w:ascii="SymbolProp BT" w:hAnsi="SymbolProp BT"/>
          <w:sz w:val="20"/>
          <w:szCs w:val="20"/>
        </w:rPr>
        <w:t>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------prote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 of syphilis not contagious--------gummat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r on adult, superior hand is placed----- on the forehe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 std------chlamyd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s scarring of the skin-----cystic ac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s painful lesion on the perineum----chancroi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void vomiting if ingested-----motor o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es quickly across blood brain barrier------carbon monoxi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3 year old waddling gait, </w:t>
      </w:r>
      <w:r>
        <w:rPr>
          <w:rFonts w:eastAsia="SymbolOOEnc;Arial Unicode MS" w:cs="SymbolOOEnc;Arial Unicode MS" w:ascii="SymbolProp BT" w:hAnsi="SymbolProp BT"/>
          <w:sz w:val="20"/>
          <w:szCs w:val="20"/>
        </w:rPr>
        <w:t></w:t>
      </w:r>
      <w:r>
        <w:rPr>
          <w:rFonts w:eastAsia="SymbolOOEnc;Arial Unicode MS" w:cs="SymbolOOEnc;Arial Unicode MS" w:ascii="SymbolOOEnc;Arial Unicode MS" w:hAnsi="SymbolOOEnc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uteus medius-------muscular dystroph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 contagious non-inflammatory prenatal dz------herpes simplex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aput SUCCEDANEUM------self resolv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 of head for testing vbi-----extension and rot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hia appears-----after bir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s exotoxin------diphther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sm mc in salpingoopheritis-------chlamyd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tracycline avoid what-----sun light or lam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quence to treat pt. with laceration-----direct pressure, elevatio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. with skin of hand and fingers in flexed position---------scleroder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mical spill on skin-----flush with wa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40 yo person-----lens does not accommodate near vi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nta previa------implantation to low in uter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ccination of the mother------rube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maternal welfare occurs primarily-----3</w:t>
      </w:r>
      <w:r>
        <w:rPr>
          <w:rFonts w:cs="Arial" w:ascii="Arial" w:hAnsi="Arial"/>
          <w:sz w:val="12"/>
          <w:szCs w:val="12"/>
        </w:rPr>
        <w:t xml:space="preserve">rd </w:t>
      </w:r>
      <w:r>
        <w:rPr>
          <w:rFonts w:cs="Arial" w:ascii="Arial" w:hAnsi="Arial"/>
          <w:sz w:val="20"/>
          <w:szCs w:val="20"/>
        </w:rPr>
        <w:t>stage of lab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. with wheals and hives-----urticar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 greasy covering on baby-----verni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Prop BT">
    <w:charset w:val="02"/>
    <w:family w:val="auto"/>
    <w:pitch w:val="variable"/>
  </w:font>
  <w:font w:name="SymbolOOEnc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21:23:00Z</dcterms:created>
  <dc:creator>John Urbanski</dc:creator>
  <dc:description/>
  <cp:keywords/>
  <dc:language>en-US</dc:language>
  <cp:lastModifiedBy>John Urbanski</cp:lastModifiedBy>
  <dcterms:modified xsi:type="dcterms:W3CDTF">2005-06-16T21:29:00Z</dcterms:modified>
  <cp:revision>1</cp:revision>
  <dc:subject/>
  <dc:title>Bee sting reaction swelling and  breathing--------------anaphylactic shock</dc:title>
</cp:coreProperties>
</file>