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ed pecterilogy-----------------Lobar Pneumo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c fatigue syndrome-----------insom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x of rectal pain, with red blood in stool-------------Internal hemorrhoi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 upon defecation------------fiss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A best method to Dx HTN---------------3 x High Blood press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 of T wave indicates------------------ventricular repolarization (deep Q=M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non-musical breath sounds------crack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icular sounds best heard---------base (peripher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itot’s spots sign of what vitamin deficiency---------Vitam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ic, unexplained fever and chills splenomegaly-----mala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st oral temp during the day--------early AM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um Ca+---------hyperthyroid (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cs="Arial" w:ascii="Arial" w:hAnsi="Arial"/>
          <w:sz w:val="20"/>
          <w:szCs w:val="20"/>
        </w:rPr>
        <w:t>Ca+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tarry stool is Dx of-------peptic ulcer (guaic test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pen ended question-------what seems to be the problem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 cancer- color of stool---------Bloody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kaline Phosphatase and ---------Hyperbilirubinem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est increase in Alkaline Phosphatase---------Osteitis deformans = PAGET’S d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afood meal- vomiting and diarrhea------------------Staph aure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itamin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ted with Pallegra--------B3- niac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itamin C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ted with--------Scurvy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kaline Phosphatase and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N associated organ Mx------------Li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history-patients own words-------Chief complai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 cm swelling lateral and 1 cm inferior to pubic tubercle--------Femo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lateral MEIOTIC eye found where-------------Pancoast tum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ff to high for BP-------------Too nar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days old child with meconia ILEUS---------Cystic FIBR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ous murmur as you auscultated in forward flexion-----Pt. Has ductus arterios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over Rt eye, distended temporal artery------Temporal arter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in SUB OCCIPITAL region-----cervicogen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nd photophobia------migraine</w:t>
      </w:r>
    </w:p>
    <w:p>
      <w:pPr>
        <w:pStyle w:val="Normal"/>
        <w:autoSpaceDE w:val="false"/>
        <w:rPr>
          <w:rFonts w:ascii="SymbolOOEnc;Arial Unicode MS" w:hAnsi="SymbolOOEnc;Arial Unicode MS" w:eastAsia="SymbolOOEnc;Arial Unicode MS" w:cs="SymbolOOEnc;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not smell cinnamon-------CN 1-olfactory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osion of tooth enamel---------BULIMIA nervo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drug user with fatigue, malaise, splinter hemorrhages--------infectious endocard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min associated PERIPHERAL neuropathy-----B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 onset of low grade fever, malaise-----MONONUCLEO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H lab test----------ASO (antistreptolysin titr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c PERSISTENT cough, thick green sputum--------Bronchiecta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year old, dry brassy cough and wheezes---------Asth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 pain, friction rub----------PLEURIS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domen continuous noise------------------------------------------------Venous H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teral echimosis of the flanks------------------------------------------Pancre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made worse with ACH ingestion------------------------------------Clu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es lower edge of diaphram--------------------------------------------Chronic bronch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yngitis lymph nodes-----------------------------------------------------Posterior cervical ch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ics appendicitis--------------------------------------------------------irritable bowel 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s both kidneys--------------------------------------------Polycystic kidney d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d to be medical emergency----------------------Ciliary infection of the eye (blind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with facial pain--------------------sin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arasitic infection,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blood------------------eosinophi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m for wheals---------------urtic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0 year old male, insidious LBP, 2 months duration,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R------multiple myel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, cone of light diverges in which direction-------Anterior/inferi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rtery that empties into femoral artery----------Ilia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on stored in the body---------Ferrit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initis, sore throat and cough-------posterior cervical lymp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ever 101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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ght lower abdominal pain---------psoas sig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12"/>
          <w:szCs w:val="12"/>
        </w:rPr>
        <w:t xml:space="preserve">st </w:t>
      </w:r>
      <w:r>
        <w:rPr>
          <w:rFonts w:cs="Arial" w:ascii="Arial" w:hAnsi="Arial"/>
          <w:sz w:val="20"/>
          <w:szCs w:val="20"/>
        </w:rPr>
        <w:t>arises with fatigue, weight loss and fever-------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lit-light beam aperture is used to determine------concavities in the ret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pv mc effects------cervi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hashimoto’s thyroiditis most often produces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cs="Arial" w:ascii="Arial" w:hAnsi="Arial"/>
          <w:sz w:val="20"/>
          <w:szCs w:val="20"/>
        </w:rPr>
        <w:t>----thyroglobul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 with vertigo, tinnitius, and hearing loss = endolymphatic hydrops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tamins in heavy smokers-------vitamin c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tamin in alcoholic with bleeding gums-----Ascorbic ac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’s that appear in chronic bacterial infection-----monocytes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ucose in a joint space with a red hot swollen joint ----bacterial infec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t. with SPLENOMEGALY, leukocytosis, lymphadenopathy= leukem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iary nodules in the lungs most commonly found in------alveo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y has muscles which are HYPOTONIC, startled-----normal refle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. acute pancreatitis, feels RELIEF by------body fully flexed</w:t>
      </w:r>
    </w:p>
    <w:p>
      <w:pPr>
        <w:pStyle w:val="Normal"/>
        <w:autoSpaceDE w:val="false"/>
        <w:rPr>
          <w:rFonts w:ascii="SymbolOOEnc;Arial Unicode MS" w:hAnsi="SymbolOOEnc;Arial Unicode MS" w:eastAsia="SymbolOOEnc;Arial Unicode MS" w:cs="SymbolOOEnc;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rocytosis would be involved with-------iron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. with chronic dysphagia weight loss and vomiting----achalas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y symptom of acoustic neuroma-----hearing loss with tinnit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d involved in pt. with hypotension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rbital adema and weight gain---------------------------thyro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cultatory gap occurs in--------------------------------mid-systo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 pt. coughing, hemoptysis, dyspnea, and right supra-clavicular lymph node-----bronchogenic carcinoma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athing with shallow breaths = tachypn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. with idiopathic fever, intense pruritis and lymphadenopathy------------------------hodgkin’s d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4 yom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cs="Arial" w:ascii="Arial" w:hAnsi="Arial"/>
          <w:sz w:val="20"/>
          <w:szCs w:val="20"/>
        </w:rPr>
        <w:t>=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ce of urinary stream and symmetrically enlarged prostate = benign prostatic hypertrop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palpation of the prostate you note obliteration of the median sulcus = benign prostatic hypertroph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4 yom with fatigue, weight loss, back pain. cbc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gb &amp; hct. xray= m spike in protein electrophoresis (mm)</w:t>
      </w:r>
    </w:p>
    <w:p>
      <w:pPr>
        <w:pStyle w:val="Normal"/>
        <w:autoSpaceDE w:val="false"/>
        <w:rPr>
          <w:rFonts w:ascii="SymbolOOEnc;Arial Unicode MS" w:hAnsi="SymbolOOEnc;Arial Unicode MS" w:eastAsia="SymbolOOEnc;Arial Unicode MS" w:cs="SymbolOOEnc;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truction of common bile duct results in--------direct serum bilirubin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alpation of anterior thorax, tenderness at the 7</w:t>
      </w:r>
      <w:r>
        <w:rPr>
          <w:rFonts w:cs="Arial" w:ascii="Arial" w:hAnsi="Arial"/>
          <w:sz w:val="12"/>
          <w:szCs w:val="12"/>
        </w:rPr>
        <w:t xml:space="preserve">th </w:t>
      </w:r>
      <w:r>
        <w:rPr>
          <w:rFonts w:cs="Arial" w:ascii="Arial" w:hAnsi="Arial"/>
          <w:sz w:val="20"/>
          <w:szCs w:val="20"/>
        </w:rPr>
        <w:t>intercostal space-----costocondr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. hx of heavy smoking and drinking, dysphagia, drooling-----esophageal vari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pection of 25 yo reveals EXOPHTHALMOSES-----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idence of the desea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ild with joint pain, murmur,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r-----rheumatic f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te chest pain into left arm----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 from peptic ulcer can be ELICITED------epigastric ar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oid in palpation of cricoid area------carotid sin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male pt. with thickened rectovaginal septum indicates-----uterine retrovers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ells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presence of hiv-----t ce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most diagnostic of a pt. with alopecia and joint pain (sle)------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charset w:val="02"/>
    <w:family w:val="auto"/>
    <w:pitch w:val="variable"/>
  </w:font>
  <w:font w:name="SymbolOOEn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36:00Z</dcterms:created>
  <dc:creator>John Urbanski</dc:creator>
  <dc:description/>
  <cp:keywords/>
  <dc:language>en-US</dc:language>
  <cp:lastModifiedBy>John Urbanski</cp:lastModifiedBy>
  <dcterms:modified xsi:type="dcterms:W3CDTF">2005-06-16T21:41:00Z</dcterms:modified>
  <cp:revision>3</cp:revision>
  <dc:subject/>
  <dc:title>Bee sting reaction swelling and  breathing--------------anaphylactic shock</dc:title>
</cp:coreProperties>
</file>