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arises by a hx of fatigue, weight loss and fever--------hyper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acic auscultation most likely indicates pathology of-----fine rales over the lung ba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sponse is most CONSISTENT with dx of meniere’s dz, hearing loss and tinnitus----dizzy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in an arterial dz--------------------------------------aching or throbb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 painful irregular hard lesion of the auricle-------------------------------------carcino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e of segmented pain, poorly localized referred to body surface-------------deep som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s is elicited during a review of the respiratory system---------------------hemopty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xanthelasma indicates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cs="Arial" w:ascii="Arial" w:hAnsi="Arial"/>
          <w:sz w:val="20"/>
          <w:szCs w:val="20"/>
        </w:rPr>
        <w:t>-----------------------------------------CHOLESTER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ye reveals an extension of a triangular vascular membrane---------------------pterygi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ils reveal abnormal concavity and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dges---------------------------iron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l pulses are typically symmetrical in----------myocardial infar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stria on the abdomen----------cushings (hyperadrenal cortilosi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yellow CONJUNCTIVA ------------hemoly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ge questionair is used to--------alcohol abus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 rate---------------increased body metabol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temp indicates fever--------99.0 axill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eaks for each systole------bisferio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 yom painful round ulcer reddened BUCCAL mucosa----aphthous ulcer (canker so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upra-clavicular space enlarged non-tendoer node-----gastric carcin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h mid-systolic ejection murmur heard at right intercostal space accompanied by ejection click------aor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e of the kidney is normally palpable----------lower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acic auscultation reveals murmur continuous throughout systole and diastole loudest during late systol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heart sound--------patent ductus arterio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piration/expiration ratio----------------2/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ulmonary hypertension results in---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12"/>
          <w:szCs w:val="12"/>
        </w:rPr>
        <w:t xml:space="preserve">nd </w:t>
      </w:r>
      <w:r>
        <w:rPr>
          <w:rFonts w:cs="Arial" w:ascii="Arial" w:hAnsi="Arial"/>
          <w:sz w:val="20"/>
          <w:szCs w:val="20"/>
        </w:rPr>
        <w:t>heart sound inten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cultation over an area of lobar pneumonia---------bronchophony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mitus noted during thoracic palpation--------lobar pneumo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nal bruit can best auscultated--------upper quad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neal friction rub in right upper quadrant indicates-----acute PERITON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yom , with low grade fever-----viral orch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ercussive node in the abdomen-------ty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irregularity of lower margin of the liver------METAST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of mx. tenderness midway between the right ant. sup. iliac spine and umbilicus----leukocyt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rectal exam and lab test------psa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ominal venous hum suggests------portal ht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tender soft mass in scrotum behind the testicle at the superior margin and cannot be palpated-------hydroc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auto"/>
    <w:pitch w:val="variable"/>
  </w:font>
  <w:font w:name="Symbol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43:00Z</dcterms:created>
  <dc:creator>John Urbanski</dc:creator>
  <dc:description/>
  <cp:keywords/>
  <dc:language>en-US</dc:language>
  <cp:lastModifiedBy>John Urbanski</cp:lastModifiedBy>
  <dcterms:modified xsi:type="dcterms:W3CDTF">2005-06-16T21:43:00Z</dcterms:modified>
  <cp:revision>2</cp:revision>
  <dc:subject/>
  <dc:title>Bee sting reaction swelling and  breathing--------------anaphylactic shock</dc:title>
</cp:coreProperties>
</file>