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uxation mode usually rational for HIO technique by Cord or B.J. Palmer--------Compressed myelopa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about ---------------------the body heals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ability to ------------------adopt to a changing environ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hic modes – osteopathic--------------------aberrant vascular and lymphatic f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ate ligament mode-----sublimates how--------------Mechanical dist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– Hyperalgesia sensation----------------sensitation of noceceptors by bradykin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sea and Vomiting – caused by ------------visceral-visceral response to Uterine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ments that restrict thoracic flexion-----------------------intertransve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 levels involved in both flexion of the wrist and extension of the elbow----C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innervation with multifidus ms--------------Facet caps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 tracing – BJ Palmer to develop----------------Meric (nerve char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medicine-----------germ theory of dz (Pasteu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 Palmer – subluxation due to -----------Chemical, Mechanical, Psych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F dynamics with manipulation------------Sacro occipital (Dejer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 Palmer – not subluxation-------------Vertebral hypermo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inate process------------------Mid cervical (C3/C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resistance to tensile strength--------------Posterior Longitudinal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thoracic Kyphotic curve is due to slight wedging of------------------Vertebral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rollable muscles (voluntary)------------Rotatores (deep refle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logy study – Mast cells directly innervated by sympathetic nervous system cells which-------prov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gulatory control over the immune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r described- structural dys-relationship ----------neurolog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t reliable procedure to determine spinal changes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roprioceptive----palpation for cutaneous tex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xplain LBP and spasm with Facet syndrome-----------somatic somatic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al tunnel syndrome is related----------lower 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efficiently quantifies subluxation pain---------visual analog sc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 most supportive clinical evidence of physiological effec ts of the subluxation-----pain pat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d neural activity from pressure in IVF-------Paresthesia (unusu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- steepest facet plane angle-----C5 – C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bduction – motion-----------------GH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constant IVD in adolescent-----8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of the CS rotation occurs at ----------atlas/ax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of subluxation Neurophysiology (spinal learning)-----------segmental reflex facilit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omato Somato reflex initiated by mid TS fixation-----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vertebral ms 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al facilitation of pain and hypersensitivity medial elbow and forearm-----T1 – T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likely to accompany foraminal encroachment involve ventral nerve roots------Paresthe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ief function of the anterior portion of the motion segment- ------weight bea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at are the biomechanical effects of a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ral angle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cs="Arial" w:ascii="Arial" w:hAnsi="Arial"/>
          <w:sz w:val="20"/>
          <w:szCs w:val="20"/>
        </w:rPr>
        <w:t xml:space="preserve">shearing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s the least lumbar disc pressure-------lying pr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uscles function as antagonists to maintain pelvic postural balance--------hip flexors and erector spin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est aspect of the vertebral motion segment during axial compression------end pl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ronic immobilization of the facet joint does not cause --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usion of nutri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ughing that intensifies posterior thigh pain------nerve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sis of a nerve root following chronic mechanical deformation implicates which sblx model----ne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lx model implicated in large central T-12, L-1 disc bulge causes loss of vibration sense in the feet-----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 occipital neuralgia associated with spasm of which muscles------splenius capi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susceptible to atrophy following immobilization------pos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mechanical irritation of the spina cord tracts is a major component of the ____mechanism of sblx- 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ate ligament t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likely to result from a facilitated segment------horner’s syndrome (pancoast tumo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 symptoms of wallerian djd do not include-------heperesthe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tive traumatic irritation to the elbow near the olecranon may entrap which nerve in the cubital fossa-----ulnar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s akinesthesia of a lower extremity------dorsal column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likely produces scleratogenous pain pattern------facet imping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flammatory arthritis predisposes to the spinal cord damage by------destruction of the transverse lig.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stance to electrical current passing through skin occurs because of ---------sudomotor response to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current TS sblx is a likely indicator of which model of sblx-----------viscero-somat ic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ation of normal skin color following spinal manipulation of a pt. with raynauds phenomenon is explained by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somato-autonomic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nn cell degeneration and layers of fibrosis are most likely due to------recurrent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liekly mechanism for the pain and the somatic tissue atrophy that accompnay rsds-----reflex activ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mpathetic nervous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nephrolithiasis is most likely to exhibit reflex tenderness where -----t10-t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ation type with greatest amount of pain-----mus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DIFFERENTIATES lumbar central spinal stenosis from acute lumbar disc syndrome--------parasp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ospasm is less severe with stenosis then with disc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e dz may cause referred pain to-------perineum and rectal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aracteristic of referred pain in the left shoulder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cardiac eschemia------uneffected by postural activ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gmental dysfunction of which region can contribute to a long standing history of constipation from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stal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------s2,s3,s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st apt to cause segmental narrowing of vertebral artery-------unco-vertebral arth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 of vertebral artery compromise assoc. with cs mvmt-----rotational occlusion will produce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ptoms if flow in contralateral artery is already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t implicated as cause of tension headache--------nerve root hypox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uxation mode usually rational for HIO technique by Cord or B.J. Palmer--------Compressed myelopa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about ---------------------the body heals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ability to ------------------adopt to a changing environ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hic modes – osteopathic--------------------aberrant vascular and lymphatic f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ate ligament mode-----sublimates how--------------Mechanical dist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– Hyperalgesia sensation----------------sensitation of noceceptors by bradykin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sea and Vomiting – caused by ------------visceral-visceral response to Uterine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ments that restrict thoracic flexion-----------------------intertransve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 levels involved in both flexion of the wrist and extension of the elbow----C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innervation with multifidus ms--------------Facet caps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 tracing – BJ Palmer to develop----------------Meric (nerve char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medicine-----------germ theory of dz (Pasteu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 Palmer – subluxation due to -----------Chemical, Mechanical, Psych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F dynamics with manipulation------------Sacro occipital (Dejer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 Palmer – not subluxation-------------Vertebral hypermo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inate process------------------Mid cervical (C3/C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resistance to tensile strength--------------Posterior Longitudinal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thoracic Kyphotic curve is due to slight wedging of------------------Vertebral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rollable muscles (voluntary)------------Rotatores (deep refle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logy study – Mast cells directly innervated by sympathetic nervous system cells which-------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ory control over the immune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r described- structural dys-relationship ----------neurolog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t reliable procedure to determine spinal changes 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roprioceptive----palpation for cutaneous tex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xplain LBP and spasm with Facet syndrome-----------somatic somatic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al tunnel syndrome is related----------lower 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efficiently quantifies subluxation pain---------visual analog sc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 most supportive clinical evidence of physiological effects of the subluxation-----pain pat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d neural activity from pressure in IVF-------Paresthesia (unusua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- steepest facet plane angle-----C5 – C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bduction – motion-----------------GH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constant IVD in adolescent-----8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of the CS rotation occurs at ----------atlas/ax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of subluxation Neurophysiology (spinal learning)-----------segmental reflex facilit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omato Somato reflex initiated by mid TS fixation-----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vertebral ms 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al facilitation of pain and hypersensitivity medial elbow and forearm-----T1 – T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sthesia WITHOUT MOTOR DEFECITS-------------------DORSAL ROOT LE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C EFFECTED IN THORACIC OUTLET SYNDROME---------------C8-T1 (MEDIAL HAND AND FORER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BELLA TAP TEST-----------UMNL (BLINK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AL REFLEX-----------------CREMASTERIC (MA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 THAT INNERVATES THE RHOMBOIDS--------------------DORSAL SCAPULAR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 TESTED WITH SHOULDER SHRUG-------------CN X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 REFLEX TEST--------------------CN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TUS ANTERIOR NERVE--------------------------LONG THORAC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ENNES MUSCULAR DYSTROPHY--------------------WADDLING GA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(LOU GEHRIGS DZ) BEGINS IN WHICH PART OF THE BODY------------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S THAT ARE SYMMETRICAL AND BILATERAL---------------RHEUMATOID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LIKE EXPRESSION AND PILL ROLLING, TREMOR---------PARKINSON’S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 RATIO OF SCAPULA TO THORACIC MVMT-----------------ABNORMAL ALTERED RYTH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48:00Z</dcterms:created>
  <dc:creator>John Urbanski</dc:creator>
  <dc:description/>
  <cp:keywords/>
  <dc:language>en-US</dc:language>
  <cp:lastModifiedBy>John Urbanski</cp:lastModifiedBy>
  <dcterms:modified xsi:type="dcterms:W3CDTF">2005-06-16T21:48:00Z</dcterms:modified>
  <cp:revision>2</cp:revision>
  <dc:subject/>
  <dc:title>Bee sting reaction swelling and  breathing--------------anaphylactic shock</dc:title>
</cp:coreProperties>
</file>