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lm taken at 40 inches has technical factors as follows: 1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ormal tube tilt for sacral coccygeal view-----------------15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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d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hler’s line is used to determine--------protrusio acetabul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 to eye when exposed to radiation-----------catarac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of the following would have a SERPENTINE calcification in the left upper quadran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domen on a KUB x-ray: -----calcified splenic art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which area dose the x-ray technician receive the most radiation:-----------The pati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ies which uses the sub arachnoid media-------------myelogr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T-1 weighting on an MRI which of the following densities is best visualized-----------adip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of the following is responsible for long PARALLEL streaks on the film-----------roll lers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mbar x-ray of a 54 year old male DEMONSTRATES missing pedicle but with no excess sclerosis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METASTA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pt. Told to inhale on lateral x-ray---------------lower the diaphr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c for determining achalasia----------------barium swal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ELLA LOCATION- LATERAL HEAD OF THE GASTROCNEMI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LIGRINI’S STIEDA’S DZ--------CALCIFICATION OF MEDIAL COLLATERAL LI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IPTICAL MARK ON XRAY----THUMBNAIL IMPRE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IFICATION OVER THE AREA OF PSOAS MUSCLE INDICATES------TB COLD ABSC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UBE TILT FOR X-RAY-------A-P OPEN MOU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 IN X-RAY MACHINE IS USED TO-------PREVENT LOW ENERGY LONG WAVE LENG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STRIKING THE P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ATION IN JOINTS IN UPPER EXTREMITY AND LOWER EXTREMITIES-------------DIABETES MELLIT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SUE LEAST RADIO SENSITIVE-------NERVE (BURGONET TREMONTON LAW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E WITHIN A BONE APPEARANCE ON X-RAY-------OSTEOPETRO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TROPHARYNGEAL MEASUREMENT OF 4MM INDICATES WHICH------NORM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PLED WITH SILVER TO EXPOSE THE FILM-------HAL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DVISABLE TO USE A GONADAL SHIELD-------WHEN IT INTERFERES WITH THE AREA YOU WISH TO SEE ON FIL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TO VIEW RIGHT ARTICULAR PROCESS IN CS--------LP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MAN’S LINE IS USED TO MEASURE------SPONDYLOLISTHE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CHOGENIC CARCINOMA LEADS TO------EFFU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VIEW TO SEE IVF IN LUMBAR----LATERAL VI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ULT RICKETS------OSTEOMAL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TENSITY OF BEAM AS RESULT OF HEEL EFFECT-------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THE CATHODE 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-A CHEST FILM TO BEST VISUALIZE THE HEART------LEFT VENTRICLE OF HE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RMAL RETROPHARYNGEAL SPACE IS-------7M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TON EFFECT ELICITS----------SCATTERS THE PHOTON, REDUCES THE ENERGY AND IONIZES THE AT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EST TO VISUALIZE SELLA TURCICA-------LATERAL VI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MODALITY TO VISUALIZE A MASS IN THE SIGMOID COLON-----BARIUM ENE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TO VIEW A COMPRESSION FRACTURE IN CS-----NEUTRAL LAT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OSITIS OSSIFICANS IS A SEQUEL TO------TRAU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ILAR TO ANKYLOSING SPONDYLITIS----------ENTEROPATHIC ARTHR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FINDING AND NOT ENLARGED HEART ON P-A CHEST FILM----- .5 OF FI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AL MECHANISM OF INJURY FOR JEFFERSON FRACTURE OF C1-----AXIAL COMPRESSION F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EST STAGE OF MANUAL PROCESSING------WASHING (20MINUTE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-RAY MEASUREMENT DOSAGE TO SKIN AND BONE MARROW------RAD (PATIEN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D HEMANGIOMA ON A VERTEBRA YOU WOULD FIND-------STRAIGHT AND STRI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T TO STERNUM IN LATERAL CHEST XRAY------RIGHT VENTRIC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DX TOOL TO EVALUATE A BRAIN TUMOR----MR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ORMAL SACRAL BASE TUBE TILT-------15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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PHAL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S ANTERIOR LUNATE DISLOCATION------SLICE OF P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EL SIGN, SHINY CORNER SIGN, DAGGER SIGN, RACHITIC ROSARY SIGN-----ANKYLOSING SPONDYL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 OF AGGRESSIVE BONE TUMOR------SPECULAT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AD BONE, SEPARATED FROM VIABLE BONE-------SEQUESTR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 USED TO MEASURE SPONDYLOLISTHESIS--------MEYERDING’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AMENT IN X-RAY UNIT IS MADE OF===TUNGS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DE HEEL EFFECT---------THORACIC OR ABDO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USED IN DEVELOPER-------CALCIUM BISULFA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LIPPEL FEIL PT PRESENTS WITH-----WEBBED NECK, BLOCKED VERTEBRA,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IR LINE AND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</w:t>
      </w:r>
      <w:r>
        <w:rPr>
          <w:rFonts w:cs="Arial" w:ascii="Arial" w:hAnsi="Arial"/>
          <w:sz w:val="20"/>
          <w:szCs w:val="20"/>
        </w:rPr>
        <w:t>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NER’S LINE-------FEMORAL HEAD AND GREATER TROCANTER LEV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LY, THE SIZE OF THE PENUMBRA IS DIRECTLY RELATED--------IMAGE SHARP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 SETTING REGULATES-------TEMPERATURE OF THE FILA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HE GREATEST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THE # OF ELECTRONS EMITTED RESULTS IN --------FILA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OF FILM EXPOSURE FROM THE LIGHT EMITTED BY INTENSIFYING SCREENS------0VER 9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GRAPHIC CONTRAST IS_____AFFECTED BY KVP-----------INVERSEL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N ORDER TO DBL THE EXP. OF A FILM, THE KVP SHOULD BE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--------15%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TERMINES THE PENETRATING POWER OF AN X-RAY--------KVP (KILOVOLTAG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ED BY FILM PROCESSING IN THE DARK ROOM-------------FILM CONTR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ED SILVER HALIDES ARE REMOVED DURING ------------FIX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OR BLUE TINT ADDED IN ORDER TO------REDUCE GL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ATOR, RESTRAINER PRESERVATIVE AND HARDENER----------DEVELO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FACTS WHICH ARE SMUDGING, AND BRANCHING LINEAR BLACK MARKS----STAT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IC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 OF IONIZING RADIATION, NOT EXPECTED TO PRODUCE SIGNIFICANT EFFECTS ----MPD (MAXIMUM PERMISSIBLE DOS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HAS NO EFFECT IN REDUCING THE RADIATION DOSAGE----------HIGH GRID RAT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GRAPHIC DENSITY___AS THE DEVELOPER TEMP_____--------DECREASES, DECREA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TERAL LUMBOSACRAL SPOT VIEW IS NEEDED AS A ADDITIONAL FILM DU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NOTED ON A ROUTINE LATERAL LUMBAR VIEW-------UNDEREXPOS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X-RAY FILM DEVELOPED WITH OUT BEING EXPOSED APPEARS------TRANSPAR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ATION OF WHICH OF THE FOLLOWING TISSUES IS MOST LIKELY TO IN DUCE LEUKEMIA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MOPOETI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 THE A-P LOWER CS X-RAY, THE CENTRAL RAY IS LOWERED____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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THROUGH THE C4---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5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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PAHL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ADULT ADI-----3M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 X-RAY TO EVALUATE CS STABILITY------FLEXION AND EXTENSION VIE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WHILE PT, BREATHS NORMALLY------LATERAL CH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S A FOCAL FILM DISTANCE OF 40”-----------LATERAL THORAC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TS JOINTS USUALLY CORONAL------L5-S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LUMBAR OBLIQUE THE NECK OF THE SCOTTY DOG REPRESENTS THE ------P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TO VISUALIZE THE SI JOINT----------ANGULATED LUMBOSACRAL SPOT SH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ASSESSES INSTABILITY OR SEPARATION OF THE ACJ -----WEIGHT BEAR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OUTINE A-P X-RAY-----15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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INTERNAL RO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FINDINGS ON A PLAIN FILM OF THE ABDOMEN-----AIR IN LARGE BOW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RAD EXP. THE INTENSIFYING SCREEN AN EMIT EITHER--------------------GREEN OR BL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AN CORRECT THE MAGNIFICATION----------------------------------------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 FILM DIST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 LIKELY TO CZ SPINAL STENOSIS IN THE LS-------RHEUMATOID ARTHR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-RAY FINDING IN CPPD--------------------CHONDROCALCINO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P LUMBAR FILM REVEALS, DENSITY AND COURSE TRABECULAR PATTERNS-----------PAGET’S D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ULSION LAYER IS MADE OF-------------------------------------SILVER HAL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XIMAL TIBULOFIBULAR JOINT------MEDIAL OBLI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INTERCOSTAL SPACE--------5.0 MM OR 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ING PATTERN FOR A P-A CHEST FILM-------INSPIRATION AND H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X OF RETIRED 60 YOM CONSTRUCTION WORKER--------------------------ASBESTO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MEGALLY IS A HORMONAL PROBLEM RESULTS FROM TUMORAL GROWTH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UITARY GLAND DURING WHICH STAGE--------------SKELETAL MATUR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NOT OCCUR WITH RA--------NON-UNIFORM LOSS OF JOINT SP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RINGOMYLIA----------SHOULDER ARE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P SPOT OF L5-S1 TUBE SHOULD BE--------ANGLED CEPHALI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LOCK VERTEBRA =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cs="Arial" w:ascii="Arial" w:hAnsi="Arial"/>
          <w:sz w:val="20"/>
          <w:szCs w:val="20"/>
        </w:rPr>
        <w:t>A-P DIAMETER OF THE BODY, POSSIBLE FUSION OF THE APOPHYSE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TS RUDIMENTARY DISC SPACE-------WASP WAIST DEFORM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 LINE OF BRAILS FORD OR INVERTED NAPOLEON HAT SIGN = SPONDYLOLISTHE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SAMOID BONE LOCATED JUST PROXIMAL TO THE 5</w:t>
      </w:r>
      <w:r>
        <w:rPr>
          <w:rFonts w:cs="Arial" w:ascii="Arial" w:hAnsi="Arial"/>
          <w:sz w:val="12"/>
          <w:szCs w:val="12"/>
        </w:rPr>
        <w:t xml:space="preserve">TH </w:t>
      </w:r>
      <w:r>
        <w:rPr>
          <w:rFonts w:cs="Arial" w:ascii="Arial" w:hAnsi="Arial"/>
          <w:sz w:val="20"/>
          <w:szCs w:val="20"/>
        </w:rPr>
        <w:t>METATARSAL----OS VESALIANU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REATEST EFFECT IN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T. RAD DOSE---------HIGH KV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LONGED CHRONIC PAIN WHICH IS WORSE AT NIGHT AND RELIEVED BY ASPIRIN----BRODIE’S ABSC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NGULAR RADIAL EPIPHYSIS WITH RADIAL SHORTENING OF BONE AND BOW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CCOMPANIED BY A LUCENT DISC SPACE---------MADELUNG’S DEFORM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S AS CALCIFICATION OF THE MCL-----PELLIGRINI’S STIEDA’S D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LEG OF THE SCOTTY DOG-----INFERIOR ARTICULATING PROC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HRITIDIS IS MOST COMMON IN A MUTIPAROUS WOMEN-----OSTEITIS CONDENSONS IL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RPTION OF THE SI JOINT AND WIDENED PUBIC JOINT---------HYPERPARATHYROIDI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E TO RULE OUT ARNOLD CHIARI MALFORMATION IN A 15 YEAR OLD MALE WITH BASILAR INVAGINATION ON PLAIN FILM--------M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 MOVED FROM 10 FEET OT 5 FEET----RECEIVES---------FOUR TIMES AS MU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ROADENING OF FEMORAL METAPHYSIS, ENLARGEMENT OF GREATER TROCANTER AND FEMORAL ANGLE LESS THEN 120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--------------COXA V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 INVOLVED IN REITER’S--------------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SCULAR NECROSIS FROM FRACTURE OF TRAUMA-------SCAPHOI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IRIARTICULAR OSTEOPENIA--------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S SURFACE COILS----M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E ROUND OPACITIES MOST LIKELY IN BUTTOCKS----INJECTION CALCINO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S EARLY EROSION OF CORTICAL BONE----M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ARTICULAR LONG BONE---------GIANT CELL TUM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LINES A PNEUMOTHORAX--------P-A DURING EXPI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X OF THE PROXIMAL ULNA WITH RADIAL HEAD DISLOCATION-------MONTEG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STINAL WIDENING, WITH ENLARGED NODULAR SHADOW-----LYMPH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US PLANES WITH EQUAL CLARITY-----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BONE FX----FAT EMBOLIS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EDIASTINAL SHIFT TOWARDS SIDE OF DZ LUNG-------ATELECTASIS</w:t>
      </w:r>
    </w:p>
    <w:p>
      <w:pPr>
        <w:pStyle w:val="Normal"/>
        <w:autoSpaceDE w:val="false"/>
        <w:rPr>
          <w:rFonts w:ascii="SymbolOOEnc;Arial Unicode MS" w:hAnsi="SymbolOOEnc;Arial Unicode MS" w:eastAsia="SymbolOOEnc;Arial Unicode MS" w:cs="SymbolOOEnc;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. AND P-A WITH ADVANCED EMPHYSEMA ARE NOT LIKELY TO DISPLAY----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OSTERNAL SP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X OF MASS IN ANTERIOR MEDIASTINUM NOT INCLUDED------HIATAL HER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ENBLASE REFERS TO------STOMACH G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LELITHIASIS CAN BE CONFIRMED BY X-RAY-----15-20%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E-VERTEBRAL MEASUREMENTS ARE NOT USEFUL IN DX-----SPINAL STENO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ormal tube tilt for sacral coccygeal view-----------------15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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d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hler’s line is used to determine--------protrusio acetabul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 to eye when exposed to radiation-----------catarac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Which of the following would have a serpentine calcification in the left upper quadrant of the abdomen on a KUB xra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calcified splenic art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which area dose the x-ray technician receive the most radiation:-----------The pati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ies which uses the sub arachnoid media-------------myelogr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T-1 weighting on an MRI which of the following densities is best visualized-----------adip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of the following is responsible for long parallel streaks on the film-----------rollers on the process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mbar x-ray of a 54 year old male demonstrates missing pedicle but with no excess sclerosis---------metasta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pt. Told to inhale on lateral x-ray---------------lower the diaphrag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c for determining achalasia----------------barium swa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charset w:val="02"/>
    <w:family w:val="auto"/>
    <w:pitch w:val="variable"/>
  </w:font>
  <w:font w:name="SymbolOOEnc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1:54:00Z</dcterms:created>
  <dc:creator>John Urbanski</dc:creator>
  <dc:description/>
  <cp:keywords/>
  <dc:language>en-US</dc:language>
  <cp:lastModifiedBy>John Urbanski</cp:lastModifiedBy>
  <dcterms:modified xsi:type="dcterms:W3CDTF">2005-06-16T21:55:00Z</dcterms:modified>
  <cp:revision>3</cp:revision>
  <dc:subject/>
  <dc:title>Bee sting reaction swelling and  breathing--------------anaphylactic shock</dc:title>
</cp:coreProperties>
</file>