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L5 S1 DISC LESION DOES NOT CAUSE-------HEEL WALKING AND WEAK DORSIFLEX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TO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MINENT RIGHT TRANSVERSE PROCESS OF L1 IN A RIGHT SECTIONAL CONVEXITY IS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LY CORRECTED BY A DBL THENAR ADJ WITH THE______ HAND CONTAC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ENCE WHILE THE DOCTOR STANDS TO THE______OF THE PRONE PT. 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/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JUST A SPINOUS LEFT BODY RIGHT SBLX OF C5 WITH THE PT. SUPINE, THE PT ’S HEA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TED TO THE______AND THE LOWER CS IS PLACE TO THE______-------------LEFT/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PRESENTS WITH MARKED LOSS OF HEAD ROTATION TO THE RT. STATIC PALPATION REVE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M AND TENDERNESS OF THE LEFT OBLIQUUS CAPITUS SUP. AND INFERIOR MUSC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_______ADJ. WITH A ____SEGMENTAL CONTACT PT. IS INDICATED--------------ROTARY OCCIPUT;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ONSISTENT WITH NON-STRUCTURAL SCOLIOSIS----COMPENSATO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PPROPRIATE MEASUREMENT FOR LISTING A VERTEBRA WITH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SPINOUS SPACE BEL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----------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IPUT LISTING, HEAD TILT TO LEFT, W/O ROTATION BY THE POSTE RIOR PLUMB LINE----------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PRESENTS WITH PAIN OVER THE PSIS AND REFERRED PAIN OVER THE GREATER TROCAN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TO THE GROIN AND OCCASIONALLY DOWN THE BACK OF THE THIGH. THERE IS SCIATIC NO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RNESS ?------SIDE POSTURE OF THE SACROILIAC ARTIC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PRESENTS WITH ARTHRALGIA, PARESTHESIA AND MILD WEAKNESS COLD INTOLERANCE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THYR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AL APEX LEFT REFERS TO SACRAL ROTATION WITHIN WHICH BODY PLANE-----COR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 FOR ALWAYS USING A SUPERIOR TO INFERIOR LOD FOR ADJUSTING ATLAS -------WHEN C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ALIGNS LATERALLY IT ALSO RIDES SUP. ON THE CONDY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 PALPABLE NEAR ITS ORIGIN NEAR THE PUBIC BONE-----ADDUCTOR GRO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B LISTING APPROPRIATE FOR A VERTEBRA RIGHT WITH A RIGHT SUPERIOR SPINOUS LISTING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FT ROTATION WITH A LEFT LATERAL 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 YOF, SMOKER, BILATERAL CALF CRAMP WITH ACTIVITY RELIEVED BY REST------CARDIOVASC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AL CONTACT POINT IN LUMBAR VB NOT SAFE FOR ADJ-----TP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 POSTURAL ANALYSIS OF A PT. REVEALS THAT THE LEFT SHOULDER IS HIGHER THA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AND THE NECK IS FLEXED TO THE LEFT AND ROTATED TO THE RIGHT--------LEFT SC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LATISSIMUS DOR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S ROTATION AND POSTERIORITY OF THE LEFT TP. MOTION PALPATION REVEALS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P DOES NOT MOVE POSTERIORLY. LOD?-----RIGHT SIDE A-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ENT RT. TP OF T12 IN A LEFT SECTIONAL CONVEXITY IS BEST CORRRECTED WITH A SG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PISIFORM CONTACT ON THE ____SIDE OF THE SP---------OF THE PRONE PT.-----------LEFT/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NECK FLEXION AND ROTATION WITH THE FACE ORIENTED AWAY FROM THE SI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FLEXION RESULTS FROM_____SCM/SAME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LOWER TS BACK PAIN, PRECIPITATED BY BENDING BACKWARDS AND INTO THE RIGHT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LIEVED BY LYING DOWN. PAIN IS SHARP SUPERFICIAL RADIATING PAIN------DERMATOMAL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CE BETWEEN THE PSIS AND THE S2 TUBERCLE ON THE RIGHT AND THE RIGHT PSI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ON THE LEFT INDICATES------POSTERIOR TO INFERIOR AND EXTERNALLY ROTA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S DISPLAYS SMOOTH ARC DURING LATERAL BENDING AND STACKING OR RESTRICTION D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LAT. BENDING. SPINAL DISTORTION------RIGHT CONCAVITY AND LEFT CONVEX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POST. SACRUM AND A CONCURRENT L5 SPONDYLOLISTHESIS-----SUPERIOR TO INFERIOR L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BAR MOTION MVMTS HAS THE LEAST LATERAL FLEXION------L5,S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RMALIZE L.S. MVMTS AT THE C5, C6 MOTION SEGMENT WHILE THE PT. IS SEATED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TANDS ON THE OPPOSITE SIDE OF THE PT.----SEGMENTAL CONTACT (PULL MOV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ENT RIGHT TP AT T7 IN A RT. SECTIONAL CONVEXITY IS MOST EFFECTIVELY CORREC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GL HAND PISIFORM CONTACT ON THE___PROCESS WHILE THE DOCTOR STANDS TO THE___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NE PT------RIGHT/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PATION OF CS REVEAL THE ARTICULAR PILLAR AT C5-----RIGHT T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’S LEFT INFERIOR HAND TO CONTACT A SIDE LYING PT. TO CORRECT AN ANTERIOR PELV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ING-----ANTERIOR SUPERIOR ILIUM ON THE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ILATERAL HEEL LIFT IS CONTRAINDICATED FOR TX OF-----POSTERIOR SUPERIOR SACR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YOM 3 DAY HX OF GENERALIZED LBP, = RIGHT BOWSTRING SIGN, RIGHT GLUTEAL MUSCLES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IFORMIS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B IS RIGHT POSTERIOR AND SUPERIOR, THE RIGHT TP PROCESS IS-----POSTERIOR AND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S SBLX ANTERIOR SUPERIOR RESTRICTS ------FORWARD 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OINT O PT. IS USED TO CORRECT AN ANT. SUP. OCCIPUT SBLX WITH A CERVICAL C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. PROCEDURE-----SUPERIOR PORTION OF THE GLAB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IOR OBSERVABLE FINDING CHARACTERISTIC OF A RIGHT OR LEFT LATERAL OCCIPUT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ILATERAL HIGH EAR AND MAST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ENT LEFT TP OF L2, LEFT CONVEXITY, MOST EFFECTIVELY CORRECTED BY------A RIGH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AND CONTACT ON THE LEFT MAMMILA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EAC SBLX INDICATED BY AND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ICAL AND HORIZONTAL MEASUREMENTS OF THE OBTUR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EN ON AN A-P LUMBO-PELVIC X-RAY------POSTERIOR INFERIOR EXTER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ENT RT. TP OF L5, LEFT CONVEXITY, SGL HAND PISIFORM----LEFT, LE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4 YOF, 3 MONTH HX WEAKNESS AND NUMBNESS, INDEX FINGER AND THUMB----WRIST ADJUS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NOT PRESE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HAND CONTACT POINT USED FOR SEATED ROTARY BREAK CS MOVE----MIDDLE FI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SEGMENT IN LUMBAR SPINE HAS GREATEST RANGE OF SEGMENTAL LAT. FLEXION------L1,L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IONAL ARE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SIDERATION TO DETERMINE ROTARY CERVICAL MANIPULATION-----ANGL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LOWER BACK, HIP, POSTERIOR-LAT. THIGH AND ANTERIOR LEG TO THE GREAT TOE, W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S, PARESTHESIA IN THE ANTEROMEDIAL THIGH AND KNEE--------PIRIFORMIS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. PIIS WITH WIDE FLAT RIGHT BUTTOCK AND RT. FOOT FLARE. THE BEST PT. PLACEMEN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AL CONTACT POINT FOR A SIDE POSTURE-----RIGHT SIDE UP, MEDIAL ASPECT OF P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LX WITH LET. FOOT PAIN REFERRED TO POSTERIOR CALF MUSCLE-----CUB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BARRIER TO JOINT MVMTS IN MOTION PALPATION IS------PHYSIOLO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YO PT. WITH MARKED TS KYPHOSIS. XRAY INDICATE ROUGHENED TS END PLATES WITH S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. COMPRESSION OF THE VB------SCHEUERMANNS D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5 YOM WITH SEVER LBP, RADIATES INTO THE RIGHT BUTTOCK AFTER HEAVY LIFTING------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ROTA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SPINOUS SPACE BELOW AND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SPINOUS SPACE ABOVE---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OINT OF PLI-L---------RIGHT LAM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. FIXATION CZ-------AN ABRUPT BLOCK WITH NO GIVE AT THE END R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RADE 4 DELTOID MUSCLE STRENGTH AND A +1 BICEPS REFLEX-----C5 ADJUS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12 – NEGATIVE THETA Y AND A NEG. THETA Z IS MOST EFFECTIVELY CORRECTED BY A DB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AR ADJUSTIVE PROCEDURE WITH A _____HAND CONTACT WHILE THE DOCTOR STAND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_____ OF THE PRONE PT.-------(PLI-T)-----RIGHT/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 FEMALE WITH DIFFUSE OSTEOPOROSIS, HYPERKYPHOTIC------SACRAL APEX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Y THORACIC CONT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SIGNIFICANT DISTORTION IN A LATERAL SCOLIOTIC CURVATURE------CORONAL PL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RRECT POSTERIORLY ROTATED RIGHT LATERALLY FLEXED OCCIPUT WITH PT, SEATED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,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INE ROTARY BREAK TO ADJUST C6 RIGHT LATERAL FLEXION WITH LEFT VERTEBRAL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TION---LEFT LAMINA PEDICLE J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AND INABILITY TO PERFORM SPEED’S TEST, YERGUSON’S, ABBOT SAUND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INGTON’S---------BICEPS TEN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EAKNESS OF ABDOMINALS AND HAMSTRINGS RESULTS IN-----ANTERIOR TILT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MBAR LORD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FIES SPINAL SBLX-----GONIOME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TS CONVEXITY, PROMINENT TP ON LEFT, WHICH HAND------- RIGHT HAND CONTAC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IDE OF 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ENT LEFT T12 TP, LEFT CONVEXITY-----LEFT TP ON LEFT SIDE OF PRONE P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TLAS ROTATION IN THE TRANSVERSE PLANE IS CORRECTED BY WHAT ELEMENTS OF A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RE ADJUSTMENT-------DOCTOR POSI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S LEFT LATERALLY FLEXED --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ICAL DIMENSIONS ON THE RIGHT SIDE OF THE TS DI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OW SHOULDER 2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SI LIGAMENTOUS INSTABILITY OFTEN INVOLVES HYPERTONIC MUSCLES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ISSIMUS DOR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S SBLX ADJUSTED WITH PT. SUPINE AND THE HEAD LEVEL AND ROTATED 45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HE RIGHT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POSTERIOR SBL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ED TO REMOVE CORONAL PLANE ROTATION OF THE SACRUM IF SACRAL APEX HAS D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FT-------COUNTER CLOCKWISE TOR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STHESIA. FINGER FLEXION------C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LECTION TO NERVE SCOPE-----SHAR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RTHRITIC IN 2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RAUMA OF CS------C5-C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OINT OF C7 IN RIGHT LAT. FLEXION------PLS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ISK FACTOR FOR VVAO-------ADOLESCENT P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TRAINDICATED FOR ADJUSTMENT OF HIGH VELOCITY LOW AMPLITUDE THRUST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VERSE LIGAMENT INSTA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S AN ACJ SEPARATION-------STEP DEFORM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ADJUSTMENT DC CONTACT POINT-----TIP OF THE INDEX FI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VE MOBILIZATION OF SI JOINT-----DEJARNETTE BLOCKING TECHN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PATION OF LESSER TUBEROSITY OF THE HUMOROUS IS ENHANCED BY------EXTERNALLY ROT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 OF FOOT W/O A-P MOTION-------SUBTA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IOR PLUMB LINE REVEALS------EOP---S2 TUBER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LATERAL FIXATION OF BODY, CONTACT-------LEFT POSTERIOR INF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VIC MALALIGNMENT CZ IPSILATERAL LONG LEG----AS IL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WEDGE TOWARD THE POSTERIOR OF A DISC SPACE ON A LATERAL LUMBOSACRAL X RAY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SEGMENT ABOVE IS POSTERIOR TO SEGMENT BE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E OF LUMBAR VB POSTERIORITY, RIGHT SPINOUS ROTATION, WITH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XITY AND AN OPEN WEDGE ON THE LEFT------PRI-S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RT STABBING NON-RADIATING PAIN WHICH OCCURS DURING PASSIVE ROM-------FAC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SUL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THE GONSTEAD ANALYSIS WHICH SPINOUS LISTING APPLIES TO THE 5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rFonts w:cs="Arial" w:ascii="Arial" w:hAnsi="Arial"/>
          <w:sz w:val="20"/>
          <w:szCs w:val="20"/>
        </w:rPr>
        <w:t>LUMBAR VERTEBRA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-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ONSTEAD X-RAY ANALYSIS, SPINOUS LISTING APPLIES TO 5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rFonts w:cs="Arial" w:ascii="Arial" w:hAnsi="Arial"/>
          <w:sz w:val="20"/>
          <w:szCs w:val="20"/>
        </w:rPr>
        <w:t>LUMBAR VERTEBRA-----PLS-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S VB ROTATION IN DIAGRAM------RIGHT ROTATION LEFT LATERAL 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RY TO SHOULDER WHAT TYPE OF EXERCISE INITIALLY-PASSIVE PEND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BACK INJURY-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USCLES SHOULD BE STRENGTHENED FOR HYPERLORDOSIS IN THE LS-----ABDOMIN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LIUM-------PSOAS MUS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AND LINE OF DRIVE FOR A ASIN-------ISCHIAL CONTACT, MEDIAL TO LATERAL L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_______ABSOLUTE CONTRAINDICATION-------OSTEOMYOL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 NERVE MAY BE ENTRAPPED WHERE------PRONATOR TE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GHT L4, L5 MEDIAL DISC PROTRUSION WILL EFFECT-----RIGHT LEAN, L5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HO TEST FOR SPASTIC SCALENE MS.------ ADSON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S RESPONSIBLE FOR LATERAL FLEXION TO THE RIGHT-----RIGHT S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T THE FOOT IT ALSO-----PLANTAR FLEX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SIDED HIP PAIN FOLLOWING A FALL. WHICH ORTHOPEDIC TEST WOULD BE MOST HELPFU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POINTING THE PROBLEM----PATRICK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EXERCISE IN THE TX OF SPONDYLOLISTHESIS-------FLEXION OF THE KNEE’S AND HIPS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AL CONTACT POINT ON THE PATIENT IS USED TO CORRECT AN AS OCCIPUT----S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B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R ATLAS LISTING CONTACT POINT ON SEGMENT-----RIGHT T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WAY TO EVALUATE PELVIC AND SHOULDER UNLEVELING----SCOLIOMET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POSTURE ADJUSTMENT, SUPERIOR HAND LEFT SHOULDER AND SOFT PISIFORM OF INF. H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N 3</w:t>
      </w:r>
      <w:r>
        <w:rPr>
          <w:rFonts w:cs="Arial" w:ascii="Arial" w:hAnsi="Arial"/>
          <w:sz w:val="12"/>
          <w:szCs w:val="12"/>
        </w:rPr>
        <w:t xml:space="preserve">RD </w:t>
      </w:r>
      <w:r>
        <w:rPr>
          <w:rFonts w:cs="Arial" w:ascii="Arial" w:hAnsi="Arial"/>
          <w:sz w:val="20"/>
          <w:szCs w:val="20"/>
        </w:rPr>
        <w:t>LUMBAR MAMMILARY PROCESS---L3 MAMMILARY PUSH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 PT. NOT TO_____ AN ULNAR BURSITIS--------SPL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POSTURE PT. PAIN ON SIDE DOWN-----TROCHANTERIC BURS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ILL BODY COMPENSATE FOR UNILATERAL FIXED SI JOINT------SHORTER STRIDE ON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 LOD FOR A PIIN WHEN CONTACTING THE PSIS-----P-A, I-S, MEDIAL TO 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L ROTATION OF THE RADIAL HEAD INHIBITS WHICH MOTION OF THE RADIUS AND ULNA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TERIOR PELVIC TILT IS BEST CORRECTED BY-------SOLE LIF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EXERCISES SHOULD BE PRESCRIBED TO CORRECT-----WEAK GLUTEUS (MACKENZ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 CONTRAINDICATION TO ADJUSTING------ANEURY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DESCRIBES DBL TRANSVERSE ADJUSTMENT------DBL CROSSED ARM BILATERAL PISI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INDICATION FOR ADJUSTING ACUTE FACET SYNDROME-----PR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VB BODY POSITIO LISTING DESCRIBES A CERVICAL VERTEBRA WHICH IS MISALIGN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SUPERIOR DEVIATION OF THE SPINOUS PROCESS----LEFT ROTATION, LEFT LATERAL 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LION IMPAR----CARE IN COCCUS ADJUS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 LOD FOR AN ANTERIOR THORACIC------A-P, S-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ONES MAKE UP THE KNEE-----FEMUR, TIBIA, PAT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LEFT LATERAL BENDING, A NORMAL UPPER LUMBAR THORACIC SPINE FORM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CONVEXITY WITH THE ROTATION OF THE SPINOUS TO THE______ --------SP’S TO THE LE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TO THE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POSTERIOR SUPERIOR ILIAC SPINE IS POSTERIOR COMPARED TO THE RIGHT. PAI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ED TO THE RIGHT SI JOINT. THE MOST APPROPRIATE CASE MANAGEMENT IS-----RIGHT IL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ED OUT FOOT FLARE WITH PRONATION OF THE FOOT MAY INDICATE WHICH PELVIS LISTING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IN IL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X-RAY LISTING FOR IN. INNOMINANT TO BE AS. WHAT IS THE SHAPE OF THE OBTUR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EN---------DECREASED VERTIC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VERTEBRA IN A LEFT LATERAL FLEXED POSITION WITH LEFT SPINOUS ROTATION. WHICH T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DESCRIBES THE STATIC POSITION OF THE VERTEBRAL SBLX----------RIGHT POST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 CONTACT POINT FOR A THORACIC VERTEBRA IN LEFT LATERAL FLEXION AND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OUS ROTATION-----LEFT SIDE OF THE SPIN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ST EXTENSION FROM THE NEUTRAL OCCURS MAINLY AT THE-----PROXIMAL CARPOMETACARP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KLE ADJ. THAT IS LEAST TRAUMATIC FOR AN ACUTE INVERSION SPRAIN----------DORSI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VERSION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SymbolOOEnc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IPUT LISTING BEST CORRRECTED WITH PT. LYING SUPINE AND THE PT’S HEAD ROTATED 90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>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RIGHT---------LEFT POSTERIOR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PT. OBSERVATION: LEFT PSIS IS HIGHER THEN THE RIGHT PSIS. WHICH MALPOSITIO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IF THE PSIS IS FIXED-----------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 PATELLAR DISLOCATION-------VASTUS MEDIAL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ISTING OF SPINOUS PLS-M INDICATES A BODY FIXED IN______ ROTATION AND ____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ON---------------RIGHT,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OUS LISTING CORRESPONDS TO AN LPI TRANSVERSE PROCESS LISTING----PRS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B RIGHT POSTERIOR AND SUPERIOR, THE LEFT TP IS-----ANTERIOR AND INF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POST. ROTATED OCCIPUT, FLEXED TO THE RIGHT----LEFT,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TANDS AND CONTACTS RIGHT LAMINA PEDICLE JX OF C2-----RT-LT, I-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E PT. EXTENDED LEGS ONE IS SHORTER THEN OTHER, FLEX KNEE’S, SORT LEG BECO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THEN OPPOSITE LEG--------POSITIVE DERIFEI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ST APPROPRIATE PROCEDURE TO ADJUST A POST. ROTATED SCRUM AND IPSI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RIOR SUPERIOR ILIUM IS TO-----SACRUM TO ILI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EAK AB’S AND HAMSTRINGS RESULT IN WHAT PELVIC TILT-----ANTERIOR, 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D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C EXAM REVEALS, POST. INF. RIGHT ILIUM SBLX ACCOMPANIED BY AN APPARENTLY WIDE FL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CK AND???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ED BUTTOCK ON RIGHT PSIS ANTERIOR AND SUPERIOR-----AS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-M AT L1 INDICATES------A RIGHT SCOLIOSI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RAL TO MEDIAL GLIDE OF THE TIBIA MAY INDICATES WEAKNESS-----MC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MINENT RT TP OF T12 IN A LEFT CONVEXITY IS BEST CORRECTED WITH A SINGL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IFORM ON THE ______SP WHILE DC STANDS ON THE _____SIDE OF PT.-------LEFT SP, LEFT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3 LUMBAR VB HAS ROTATED TO THE LEFT AND SUPERIOR AND THE LEFT TP IS POSTERIOR, LO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P-A, COUNTER CLOCKWISE, I-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LPATION REVEALS THE SPACE BETWEEN THE 2</w:t>
      </w:r>
      <w:r>
        <w:rPr>
          <w:rFonts w:cs="Arial" w:ascii="Arial" w:hAnsi="Arial"/>
          <w:sz w:val="12"/>
          <w:szCs w:val="12"/>
        </w:rPr>
        <w:t xml:space="preserve">ND </w:t>
      </w:r>
      <w:r>
        <w:rPr>
          <w:rFonts w:cs="Arial" w:ascii="Arial" w:hAnsi="Arial"/>
          <w:sz w:val="20"/>
          <w:szCs w:val="20"/>
        </w:rPr>
        <w:t>SACRAL TUBERCLE AND THE LEFT PSIS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REATER THAN THE DISTANCE BETWEEN THE 2</w:t>
      </w:r>
      <w:r>
        <w:rPr>
          <w:rFonts w:cs="Arial" w:ascii="Arial" w:hAnsi="Arial"/>
          <w:sz w:val="12"/>
          <w:szCs w:val="12"/>
        </w:rPr>
        <w:t xml:space="preserve">ND </w:t>
      </w:r>
      <w:r>
        <w:rPr>
          <w:rFonts w:cs="Arial" w:ascii="Arial" w:hAnsi="Arial"/>
          <w:sz w:val="20"/>
          <w:szCs w:val="20"/>
        </w:rPr>
        <w:t>SACRAL TUBERCLE AND THE RIGHT P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S--------EXTERNAL ILIUM ON TH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LYING PUSH PROCEDURE TO CORRECT A RIGHT L3 TP ON THE RIGHT CONVEXITY------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CONTACT ON THE RIGHT MAMMILARY PRO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-----P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FUNCTION OF THE DORSAL SPINE WILL HAVE AN EFFECT UPON WHICH OF THE FOL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S------SCAPULOCOS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OINT OF A PLI-M AT L5 IS THE ____PROCESS OF L5----RIGHT MAMMIL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ILATERAL WIDENING ANS INTERNALLY ROTATED ILIUM WILL PRODUCE WHICH POSI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UM ON AN X-RAY-------IN WID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 OF RIGHT POST. INNOMINANT ANS A RIGHT SHORT LEG, THE INF. SUPPORT IS PLACED ON THE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RIGHT ACETABU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LGIA PARESTHETICA-----LATERAL FEMORAL CUTANE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CULAR PAIN BUT NOT REFERRED PAIN----------A SENSORY DEFICIT IN DERMATOMAL PATTER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AN INABILITY TO PERFORM SPEED’S AND YERGASON’S TEST---BICEPS TEND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 DEFECT DUE TO LYTIC AND STRESS FRACTURE------ISTHMIC (TYPE II 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 LESION OF L3, L4, WILL EFFECT------RECTUS FEMORI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 LATERAL FLEXION OF L4, 5 SEGMENT, PT SHOULD BE---(RIGHT) SIDE LYING AND D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—(L4 SPINOU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BAR SIGL HAND PISIFORM THRUST SHOULD BE DELIVERED WITH A (SLIGHT) AND A—(HIGH)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(SLOW) REL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IDE POSTURE ADJ-----UTILIZES A BODY DROP ADJUS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OMMON CAUSE OF SPINAL STENOSIS----DJ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LIKELY TO REQUIRE A REFERRAL TO ANOTHER DOC------CLUSTER 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X OF A HYPER MOBILE JOINT--------STABILI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OF BILATERAL HYPERTONICITY OF PSOAS---LUMBAR HYPER LORD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ERVE CONDUCTION TEST--------IVD HERN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 INJURIES IS MOST RESISTANT TO MANIPULATIVE THERAPY-------SEQUESTERED FRAG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L3 LESION WITH ONLY ONE PEDICLE SEEN ON X-RAY-----HEMIVERTEB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N ACCURATE RECORDING FOR THE USE OF A BRACE-------NOT TO CORRECT A CURVE OF LESS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SymbolOOEnc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20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FT LATERAL FLEXION,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FT ROTATION,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XION AND EXTENSION ?---------P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-C6 NERVE ROOT INVOLVEMENT-------DELTOID MUSCLE AND BICEPS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TION CAN BE USED FORE----------FACET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R, SENSORY AND REFLEX DEFICITS DUE TO IVF ENCROACHMENT OF C5-C6------WR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S SPECIFIC ADJUSTMENT FOR C5--------SPINOUS, S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FLEXION-------------CARPAL TUNNEL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EXTENSOR POLLICIS BREVIS----------FINKELSTE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 USED TO CORRECT LOWER TS (ALWAYS)---------------I-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HADLEY’S S CURVE TO THE RIGHT CZ’D BY-------------------TIGHT ERECTOR SPINAE MUSC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INDIFFERENT HAND IN TS THUMB MOVE IS---------STABILIZE THE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 EXTENSION OF VB NO OTHER FINDING-------------DOUBLE THUMB TRANSVE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 COCCYGEAL ADJ. ONE MUST BE CAREFUL NOT TOUCH------GANGLION IMP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ONYMOUS WITH SLR------------LASEG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X MOST APPROPRIATE FOR PAIN, SWELLING AND INFLAMMATION IN A 2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EE STRAIN------ICE (C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YOF PAIN WITH EXTENSION-------OSGOOD SCHLATTERS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 LBP IS MC ASSOC. -------------DISC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A BLOW TO KNEE-------------ACL DA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4 MUSCLE CHECK----------------TIBIALIS ANT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SPECIFIC CS ADJUSTMENT----------SUPINE MASTER CERV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EXERCISE FOR SCHEUERMANNS-----------------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 PLACES THE SPINE IN EXTENSION TO CORRECT DISC PROBLEMS------MCKENZ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ON EXERCISES USED TO CORRECT A PELVIC MISALIGNMENT ------WILLI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EXERCISE FOR TOS PT-------STRETCH PEC MI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IF ADJ PT WITH REITER’S SYNDROME----------------IT GETS WORSE AND PROGRES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OME CARE FOR TOS---------HOLDING THERE HAND OVER THERE HEAD FOR SLEE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ASES GASTRIC MOTILTIY------CERVICAL AD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IN PARS WITH NO ANT. MVMT-------SPONDYLOLY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JUST BASE POST. SACRUM-----------EXCEPT SIDE POSTURE, SUP, HAND CONT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TONIA, NYSTAGMUS, ATAXIA, DYSDIADOCHONESIA------------C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LY INJURED JOINT-------PASSIVE EXERCIS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S FOR CARPAL TUNNEL SYNDROME------ISOTONIC 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METRIC-----FOR JOINT INJURY= NO MVMT 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TONIC------STRENGTH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KINETIC--------REHAB-----SAME SPEED 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EL LIFTS FOR--------------LONG LEG, LONG LEG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 EXERCISES ARE USED FOR--------WEAK HAMSTRINGS, WEAK ABDOMIN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USED FOR UPPER CERVICAL ADJUSTMENT-------THUMB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ICTED FLEXION AND RESTRICTED INTERNAL ROTATION--------AS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D WITH ANTERIOR ATLAS SBLX-----------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O TREAT RECURRENT CHRONIC OR AN ACUTE LBP---------CRYOTHERA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auto"/>
    <w:pitch w:val="variable"/>
  </w:font>
  <w:font w:name="Symbol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01:00Z</dcterms:created>
  <dc:creator>John Urbanski</dc:creator>
  <dc:description/>
  <cp:keywords/>
  <dc:language>en-US</dc:language>
  <cp:lastModifiedBy>John Urbanski</cp:lastModifiedBy>
  <dcterms:modified xsi:type="dcterms:W3CDTF">2005-06-16T22:01:00Z</dcterms:modified>
  <cp:revision>2</cp:revision>
  <dc:subject/>
  <dc:title>Bee sting reaction swelling and  breathing--------------anaphylactic shock</dc:title>
</cp:coreProperties>
</file>